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Świadczenie usług w zakresie przewozu pacjentów w pozycji leżącej i siedzącej w zespole specjalistycznym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.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umer zadania/zadań, na które Wykonawca składa ofertę)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aksymalne wynagrodzenie brutto za świadczenie usług w zakresie przewozu pacjentów w pozycji leżącej i siedzącej w zespole specjalistycznym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la zadania nr  ….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okresie 36 m-cy wynosi: ……………………….PLN</w:t>
      </w:r>
    </w:p>
    <w:p>
      <w:pPr>
        <w:pStyle w:val="Normal"/>
        <w:spacing w:before="0" w:after="0"/>
        <w:ind w:right="-284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: maksymalne wynagrodzenie brutto:……………………………………………… złotych)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 Całkowite - maksymalne wynagrodzenie należy wyliczyć jako sumę cen całkowitych brutto za łączną ilość przewozów i kilometrów opisanych w ppkt. 1) i 2) w oparciu o szczegółowy opis przedmiotu zamówienia stanowiący Załącznik nr 1 do SIWZ. W cenę transportu należy wliczyć czas oczekiwania zespołu transportowego.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ryczałtowa brutto za przewóz w granicach administracyjnych miasta Szczecina pacjentów karetką sanitarną z zespołem specjalistycznym wynosi - ……………. zł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za 1 km przejazdu od siedziby Zamawiającego do miejsca wskazanego przez Zamawiającego poza granicami administracyjnymi miasta Szczecina  wynosi: ……………… zł brutto,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y termin płatności: ……………… dni  </w:t>
      </w:r>
      <w:r>
        <w:rPr>
          <w:rFonts w:cs="Tahoma" w:ascii="Tahoma" w:hAnsi="Tahoma"/>
          <w:sz w:val="20"/>
          <w:szCs w:val="20"/>
        </w:rPr>
        <w:t xml:space="preserve">(nie może być krótszy niż 30 dni ani dłuższy niż 60).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ersonel, którym dysponuję (-emy) - zespół specjalistyczny spełnia wymagania określone z art. 36 ust.1 pkt.1 Ustawy z dnia 8 września 2006 roku o Państwowym Ratownictwie Medycznym (Dz. U. z 2006 r. Nr 191, poz.1410 z późn. zmian.), posiada odpowiednie uprawnienia i kwalifikacje niezbędne do realizacji  świadczeń zdrowotnych. Kierowcy obsługujący karetki posiadają aktualne zaświadczenie lekarskie o braku przeciwwskazań zdrowotnych do kierowania pojazdami uprzywilejowanymi oraz zaświadczenie psychologiczne o braku przeciwwskazań psychologicznych do kierowania pojazdami uprzywilejowanymi.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cs="Tahoma" w:ascii="Tahoma" w:hAnsi="Tahoma"/>
        <w:sz w:val="20"/>
      </w:rPr>
      <w:t>znak sprawy: EZP/220/53/2016</w:t>
    </w: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8:00Z</dcterms:created>
  <dc:creator>Agnieszka Wielgosz</dc:creator>
  <dc:description/>
  <cp:keywords/>
  <dc:language>en-US</dc:language>
  <cp:lastModifiedBy>Małgorzata Bulanda</cp:lastModifiedBy>
  <cp:lastPrinted>2016-07-27T15:09:00Z</cp:lastPrinted>
  <dcterms:modified xsi:type="dcterms:W3CDTF">2016-07-27T13:16:00Z</dcterms:modified>
  <cp:revision>4</cp:revision>
  <dc:subject/>
  <dc:title/>
</cp:coreProperties>
</file>