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Załącznik nr 2 do SIWZ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(pełna nazwa wykonawcy)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ind w:right="-284" w:hanging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Świadczenie usług w zakresie przewozu zespołu transplantacyjnego do pobrania </w:t>
      </w:r>
    </w:p>
    <w:p>
      <w:pPr>
        <w:pStyle w:val="Normal"/>
        <w:shd w:fill="D9D9D9" w:val="clear"/>
        <w:spacing w:lineRule="auto" w:line="240" w:before="0" w:after="0"/>
        <w:ind w:right="-284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za cenę umowną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ałkowite wynagrodzenie brutto za świadczenie usług w zakresie przewozu zespołu transplantacyjnego do pobrania w okresie 24 m-cy wynosi*: ……………………….…PLN, w tym podatek VAT wg stawki ………..%.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całkowite wynagrodzenie brutto:……………………………………………… złotych)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Uwaga:*Wartość oferty wyliczyć jako sumę iloczynów cen jednostkowych i szacunkowych ilości kilometrów oraz godzin pracy kierowcy wykazanych w tabeli nr 1 w załączniku nr 1 do SIWZ i oszacowanych w Załączniku nr 2A do SIWZ –Oferta asortymentowo-cenowa, tzn. łączną sumę cen całkowitych brutto wykazanych w tabeli nr 1,  tabeli nr 2 i tabeli nr 3.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a cena wynagrodzenia brutto obejm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enę jednostkową brutto (ryczałt) za przewóz zespołu transplantacyjnego na terenie miasta Szczecina (w granicach administracyjnych miasta) wynosi …………………zł; cena całkowita brutto za 9 przewozów wynosi ……………… z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ena jednostkowa brutto za 1 km za przewóz zespołu transplantacyjnego poza teren miasta Szczecina (na terenie województwa zachodniopomorskiego i na poza terenem województwa) wynosi ………………zł, 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eny jednostkowa brutto z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1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godzinę pracy kierowcy (w tym czas postoju) liczona od chwili wyjazdu z siedziby Zamawiającego do chwili przyjazdu do miejsca docelowego wynosi: ……………… zł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ujemy pojazd w wieku ……  miesięcy licząc od daty produkcji do dnia składania niniejszej oferty. Data produkcji pojazdu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42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osiadam(-my) pozwolenie na używanie pojazdów samochodowych  (wymienionych w wykazie sprzętu) jako uprzywilejowanych w ruchu drogowym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jeżeli dotyczy, w przeciwnym wypadku należy niniejszy pkt. pod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obowiązujemy się uzyskać pozwolenie na używanie pojazdów samochodowych (wymienionych w wykazie sprzętu) jako uprzywilejowanych w ruchu drogowym w ciągu ………. dni (maksymalny termin wynosi 30 dni od dnia podpisania umowy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jeżeli dotyczy, w przeciwnym wypadku należy niniejszy pkt. pod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wykazany(-e) pojazd(-y) są zgodne z wymaganiami opisanymi w Załączniku nr 1 i 6 do SIW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 podwykonawcom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27"/>
        <w:gridCol w:w="2279"/>
        <w:gridCol w:w="4058"/>
      </w:tblGrid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y kontaktowe,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x, e-mai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42" w:hanging="284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) informacji(-e) stanowiących(-e) tajemnicę przedsiębiorstwa w rozumieniu przepisów o zwalczaniu nieuczciwej konkurencji. Informacje takie zawarte są w następujących dokumentach: </w:t>
      </w:r>
    </w:p>
    <w:p>
      <w:pPr>
        <w:pStyle w:val="Normal"/>
        <w:spacing w:before="0" w:after="0"/>
        <w:ind w:left="142" w:hanging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2124" w:firstLine="708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hanging="141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</w:t>
        <w:tab/>
        <w:t xml:space="preserve">………..………………………………………………..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</w:t>
        <w:tab/>
        <w:t xml:space="preserve">                (pieczęć i podpis osoby / osób wskazanych w dokumencie,  </w:t>
      </w:r>
    </w:p>
    <w:p>
      <w:pPr>
        <w:pStyle w:val="Normal"/>
        <w:spacing w:lineRule="auto" w:line="240" w:before="0" w:after="0"/>
        <w:ind w:left="4253" w:hanging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uprawnionej /uprawnionych  do  występowania  w obrocie prawnym, reprezentowania Wykonawcy i składania 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51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i w:val="false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5:00Z</dcterms:created>
  <dc:creator>Agnieszka Wielgosz</dc:creator>
  <dc:description/>
  <dc:language>en-US</dc:language>
  <cp:lastModifiedBy>Małgorzata Bulanda</cp:lastModifiedBy>
  <cp:lastPrinted>2016-05-23T15:38:00Z</cp:lastPrinted>
  <dcterms:modified xsi:type="dcterms:W3CDTF">2016-07-19T13:55:00Z</dcterms:modified>
  <cp:revision>2</cp:revision>
  <dc:subject/>
  <dc:title/>
</cp:coreProperties>
</file>