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46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*obligatoryjny (max.) termin dostawy dla zadania nr 1 i 2 – 48 godzin roboczych, min. 12 godzin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bligatoryjny (max.) termin dostawy dla zadania nr 3 – 5 dni roboczych, min. 1 dzień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6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aciej Hirniak</cp:lastModifiedBy>
  <cp:lastPrinted>2016-06-30T09:37:00Z</cp:lastPrinted>
  <dcterms:modified xsi:type="dcterms:W3CDTF">2016-07-07T06:30:00Z</dcterms:modified>
  <cp:revision>4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