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1A  do SIWZ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magane parametry papierowych artykułów higienicznych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65"/>
        <w:gridCol w:w="2777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 papierowych artykułów higienicznych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parametrów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toaletowy: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jednowarstwow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ar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makulaturow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uleja średnicy 4cm +/- 0,3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9cm - 10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średnica rolki: 9cm - 10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papieru na rolce: minimum 20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gramatura: minimum 36g/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42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jednostkowe: zgrzewka 8 role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worek 64 rolki (8 zgrzewek po 8 role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pier toaletowy typu Jumbo do dozownika: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jednowarstwow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 szar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kulaturow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: 18cm – 19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9cm – 10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6cm +/- 0,3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papieru na rolce: minimum 130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: minimum 36 g/m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42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pier mocowany do tulei, celem uniemożliwienia obracania się tulei w rolc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zgrzewka 12 role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cznik papierowy Standard na rolce: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wuwarstwowy, klejony nierozwarstwiający się przy użytkowani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iały (białość minimum: 75%)</w:t>
              <w:tab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perforacja co 25cm +/- 2cm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wodo utwardzalny, niepylący, niewydzielający przykrych zapachów w kontakcie </w:t>
              <w:br/>
              <w:t>z wod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kulaturowy (makulatura wyselekcjonowa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20cm – 21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długość listka: 25cm +/- 2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papieru na rolce: minimum 60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: 13cm – 14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: minimum 2 x 24g/m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6cm +/-0,3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tuleja wyciągana od środka z rolki(tuleja z perforacją ułatwiającą usunięcie tulei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62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zgrzewka 12 role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cznik papierowy składany typu Z-Z do dozownika: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owarstwow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iały (białość minimum: 75%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wodo utwardzalny, niepylący, niewydzielający przykrych zapachów w kontakcie </w:t>
              <w:br/>
              <w:t>z wod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kulaturowy (makulatura wyselekcjonowa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miar listka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: 23cm +/- 0,2cm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: 25cm +/- 0,2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ilość listków w opakowaniu jednostkowym: paczka 200 listków ręcznik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: minimum 24g/m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opakowania jednostkowego (paczka 200 listków ręcznika): minimum 265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 karton: 4000 szt. (20 paczek po 200 listków ręcznik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ścieradło w rolce jednorazowego użytku:</w:t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wuwarstwowe, klejone nierozwarstwiające się przy użytkowani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białe (białość minimum: 85%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odo utwardzal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00% bibuła celulozow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rforacja: minimum co 38cm +/- 2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50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rolki: 80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: 14,5cm – 15,5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4,0 cm +/-0,3 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: minimum 2x18g/m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pier mocowany do tulei, celem uniemożliwienia obracania się tulei w rolc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132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 karton: 6 rolek (każda rolka osobno foliowa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cznik papierowy na rolce do dozownika mechanicznego z gilotyną: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adapter wykonany z tworzywa sztucznego umieszczony w gilzie ręcznika (adapter umożliwia funkcjonowanie ręcznika w urządzeniu mechanicznym-  każda rolka wyposażona w jednorazowy adapter)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owarstwow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ielon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ofrowan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wodo utwardzalny, niepylący, niewydzielający przykrych zapachów w kontakcie </w:t>
              <w:br/>
              <w:t>z wod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kulaturowy (makulatura wyselekcjonowana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papieru na rolce: minimum 137m – 498 listków na rolc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: 20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: 14,5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gramatura: minimum 42g/m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ęcznik mocowany do tulei, celem uniemożliwienia obracania się tulei w rolc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4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atunek: 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: minimum 112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zgrzewka 11 role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yściwo włókninowe na rolc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owarstwow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iał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iękkie, delikatne dla powierzchn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wstęgi 30 – 31 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rolki 18 -19 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kład - 70% wiskoza, 30% poliest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erforacja co 30 cm +/- 2 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amatura minimum 70 g/m</w:t>
            </w:r>
            <w:r>
              <w:rPr>
                <w:rFonts w:cs="Tahoma" w:ascii="Calibri" w:hAnsi="Calibri"/>
                <w:sz w:val="18"/>
                <w:szCs w:val="18"/>
              </w:rPr>
              <w:t>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czyściwa na rolce minimum 45 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0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ednica tulei: 5,5 – 6,5 c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aga rolki minimum 9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czyściwo mocowane do tulei, celem uniemożliwienia obracania się tulei w rolc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3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biorcze: karton 4 rolki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należy wpisać oferowany parametr</w:t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Uwaga: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 rubrykach  „Potwierdzenie spełnienia”  należy wpisać „TAK”.  Wpisanie „NIE” w  którejkolwiek z   rubryk  spowoduje odrzucenie  oferty jako nie spełniającej wymaganych parametrów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45 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6:00Z</dcterms:created>
  <dc:creator>Małgorzata Bulanda</dc:creator>
  <dc:description/>
  <dc:language>en-US</dc:language>
  <cp:lastModifiedBy>Małgorzata Bulanda</cp:lastModifiedBy>
  <dcterms:modified xsi:type="dcterms:W3CDTF">2016-06-15T06:39:00Z</dcterms:modified>
  <cp:revision>1</cp:revision>
  <dc:subject/>
  <dc:title/>
</cp:coreProperties>
</file>