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sprzętu medycznego wraz z montażem i szkoleniem personelu z obsługi dostarczonego sprzętu dla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color w:val="FF0000"/>
          <w:sz w:val="16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44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ciej Hirniak</cp:lastModifiedBy>
  <cp:lastPrinted>2016-03-07T14:25:00Z</cp:lastPrinted>
  <dcterms:modified xsi:type="dcterms:W3CDTF">2016-06-13T13:29:00Z</dcterms:modified>
  <cp:revision>42</cp:revision>
  <dc:subject/>
  <dc:title>Gmina Strzelce Krajeńskie                                 Strzelce Kraj</dc:title>
</cp:coreProperties>
</file>