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techniczne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itor chirurga zamocowany na wysięgniku pozwalającym  umieścić monitor nad pacjente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5 pk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erowania nawigacją z pola operacyjnego za pomocą myszki bezprzewodowej lub menu umieszczonego na ramce referencyjnej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– 5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EZP/220/44/2016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11:00Z</dcterms:created>
  <dc:creator>soroczynska</dc:creator>
  <dc:description/>
  <cp:keywords/>
  <dc:language>en-US</dc:language>
  <cp:lastModifiedBy>puzan</cp:lastModifiedBy>
  <cp:lastPrinted>2016-02-16T17:00:00Z</cp:lastPrinted>
  <dcterms:modified xsi:type="dcterms:W3CDTF">2016-06-17T10:47:00Z</dcterms:modified>
  <cp:revision>32</cp:revision>
  <dc:subject/>
  <dc:title/>
</cp:coreProperties>
</file>