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……. do umowy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  <w:tab/>
        <w:t>........................, dnia 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PESEL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nr ……… do umowy nr NZ/……/…../…….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nie rozpowszechniania wiadomości, których ujawnienie mogłoby naruszyć imię lub interes SPWSZ w Szczecinie lub jego pacjentów oraz wykorzystać „informacje chronione” jedynie dla potrzeb dokonania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Zobowiązuje się, iż informacje chronione będę utrzymywał(a) w ścisłej tajemnicy i nie ujawnię ich jakimkolwiek osobom trzecim poza swoimi pracownikami, którym ujawnienie informacji chronionych </w:t>
        <w:br/>
        <w:t>w zakresie niezbędnym do dokonania analizy możliwości współpracy z SPWSZ jest konieczne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>Zapewniam przy tym, że przed podpisaniem umowy o zachowaniu poufności pomiędzy stronami odbiorę od osób, o których mowa wyżej, pisemne zobowiązanie do zachowania w ścisłej tajemnicy informacji chronionych na warunkach przewidzianych niniejszym dokumentem. Na podstawie art. 391 kodeksu cywilnego, gwarantuję zachowanie w ścisłej tajemnicy informacji chronionych przez swoich pracowników</w:t>
        <w:br/>
        <w:t xml:space="preserve"> i doradców. 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, że informacje chronione nie zostaną wykorzystane do jakiegokolwiek innego celu niż dokonanie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 r. Kodeks Pracy </w:t>
      </w:r>
      <w:r>
        <w:rPr>
          <w:rFonts w:cs="Tahoma" w:ascii="Tahoma" w:hAnsi="Tahoma"/>
          <w:bCs/>
          <w:iCs/>
          <w:sz w:val="20"/>
          <w:szCs w:val="20"/>
        </w:rPr>
        <w:t>(Dz. U. z 2014  poz. 1502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 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 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5 sierpnia 2010 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10 r. Nr 182, poz. 1228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5  poz. 2135 z późniejszymi zmianami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……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i/>
          <w:sz w:val="12"/>
          <w:szCs w:val="12"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enie podpisane zostało w obecności: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Tekstpodstawowy2"/>
        <w:spacing w:lineRule="atLeast" w:line="280" w:before="0" w:after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podpis i pieczątka nadzorującego</w:t>
      </w:r>
    </w:p>
    <w:p>
      <w:pPr>
        <w:pStyle w:val="Normal"/>
        <w:spacing w:lineRule="atLeast" w:line="28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nak sprawy: EZP/220/4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6:00Z</dcterms:created>
  <dc:creator>Dobosz</dc:creator>
  <dc:description/>
  <cp:keywords/>
  <dc:language>en-US</dc:language>
  <cp:lastModifiedBy>Marta Potiechin-Nowak</cp:lastModifiedBy>
  <cp:lastPrinted>2016-06-21T14:04:00Z</cp:lastPrinted>
  <dcterms:modified xsi:type="dcterms:W3CDTF">2016-06-21T12:04:00Z</dcterms:modified>
  <cp:revision>14</cp:revision>
  <dc:subject/>
  <dc:title>Załącznik nr 7</dc:title>
</cp:coreProperties>
</file>