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8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dla metody automatycznej i back-up manualnego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ramach dzierżawy dostarczenie analizatora automatycznego wraz z systemem back-up manualnym, wykorzystującym takie same odczynniki, krwinki, karty jak automatyczny analizator i dostarczony wraz z inkubatorem o temp. 37 st., wirówką do kart o pojemności min. 24 kart, ze stałym czasem i prędkością wirowania, pipetami odpowiednimi do systemu oraz niezbędnym zestawem komputerowym, czytnikiem kodów kreskowych, wirówką do próbek z krwią         (4000 obr./min dla probówek o średnicy 12-16mm) i sprzętem dodatkowym, tj. pipety PCV jednorazowe, jednorazowe końcówki do pipet, probówki PCV, korki do probów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den automatyczny analizator do immunologii transfuzjologicznej (wykonywanie pełnych oznaczeń grup krwi i prób zgodności serologicznej mikrometodą żelową), rok produkcji – nie starszy niż 2012r., zaopatrzony w zewnętrzny system podtrzymywania napięcia UPS wykonujący całą procedurę badania od pobrania materiału z badanej próbki do przesłania wyniku do komputera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  przystosowany do pracy całodobowej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lizator wolnostojący  lub dostarczony z przeznaczonym pod niego mobilnym stołem (z dopuszczonym certyfikatem do pracy w medycznym laboratorium analitycznym o nośności dostosowanej do wagi kompletnego urządzenia). </w:t>
            </w:r>
            <w:r>
              <w:rPr>
                <w:rFonts w:cs="Tahoma" w:ascii="Tahoma" w:hAnsi="Tahoma"/>
                <w:b/>
              </w:rPr>
              <w:t xml:space="preserve">Należy dołączyć zdjęcie i opis aparat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nalizator pracujący w trybie wolnego dostępu (Random Access - umożliwiający rozpoczęcie wykonywania badań, łącznie z zakropleniem materiału badanego, w trakcie trwania procedury wykonywania badań zleconych wcześniej) oraz posiadający tryb badań pilnych (CITO), czyli wykonujący badania priorytetowo, przed innymi próbkami będącymi już w urządzen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utomatyczny analizator wykonujący następujące badani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grupa krwi układu AB0 z użyciem jednej serii odczynników monoklonalnych anty-A, anty-B, anty-DVI(-) IgM, anty-DVI (+) IgM + IgG  - (drugi klon)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zeciwciała grupowe do grupy krwi – izoaglutyniny A1, B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ontrola grupy krwi  w zakresie anty-A, anty-B, anty-D kategoria DVI(-) dla biorców oraz DVI(+) dla dawców - badanie przeglądowe na obecność przeciwciał odpornościowych w pośrednim teście antyglobulinowym (PTA-LISS) przy użyciu co najmniej 3 krwinek wzorcowych (włączając antygen Cw)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adanie próby zgodności w PTA-LISS w pełni automatycznie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 nazwy klon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ymagana wydajność analizatora – min. 50 badań (grupa z Rh oraz przeciwciała grupowe) w ciągu 60 minut </w:t>
            </w:r>
            <w:r>
              <w:rPr>
                <w:rFonts w:cs="Tahoma" w:ascii="Tahoma" w:hAnsi="Tahoma"/>
                <w:b/>
              </w:rPr>
              <w:t>lub</w:t>
            </w:r>
            <w:r>
              <w:rPr>
                <w:rFonts w:cs="Tahoma" w:ascii="Tahoma" w:hAnsi="Tahoma"/>
              </w:rPr>
              <w:t xml:space="preserve"> minimum 100 screeningów p-ciał odporności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a pojemność analizatora dla próbek badanych - nie mniejsza niż 48 probówek o średnicy 12-16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adanie - oznaczenie grupy krwi - musi obejmować: oznaczenie antygenów układu AB0 i antygenu D układu Rh włącznie ze słabą odmianą antygenu D – DVI (anty-DVI(-) IgM, anty-DVI (+) IgM + IgG), izoaglutynin na krwinkach wzorcowych A1,B oraz screening przeciwciał nieregularnych w odczynie PTA/ pośrednim teście antyglobulinowym/ na minimum 3 rodzajach krwinek wzorcowyc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leży odnieść do ilości badań – </w:t>
            </w:r>
            <w:r>
              <w:rPr>
                <w:rFonts w:cs="Tahoma" w:ascii="Tahoma" w:hAnsi="Tahoma"/>
                <w:b/>
              </w:rPr>
              <w:t>pozycja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adanie przeciwciał nieregularnych dla biorców krwi musi obejmować screening przeciwciał nieregularnych w teście PTA, na co najmniej 3 rodzajach krwinek wzorcowyc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leży odnieść do ilości badań </w:t>
            </w:r>
            <w:r>
              <w:rPr>
                <w:rFonts w:cs="Tahoma" w:ascii="Tahoma" w:hAnsi="Tahoma"/>
                <w:b/>
              </w:rPr>
              <w:t>– pozycja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aściwa próba zgodności pomiędzy biorcą i dawcą musi obejmować badanie w pośrednim teście antyglobulinowym PT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leży odnieść do ilości badań, tj. donacji- </w:t>
            </w:r>
            <w:r>
              <w:rPr>
                <w:rFonts w:cs="Tahoma" w:ascii="Tahoma" w:hAnsi="Tahoma"/>
                <w:b/>
              </w:rPr>
              <w:t>pozycja nr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wierdzenie grupy krwi dla biorców A,B,DVI{-)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wierdzenie grupy krwi dla dawców, druga seria A,B,DVI(+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leży odnieść do ilości badań – </w:t>
            </w:r>
            <w:r>
              <w:rPr>
                <w:rFonts w:cs="Tahoma" w:ascii="Tahoma" w:hAnsi="Tahoma"/>
                <w:b/>
              </w:rPr>
              <w:t>pozycja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ymagane pokrycie kosztów wykonania weryfikacji próbek ze słabą odmianą antygenu D w RCKiK w Szczecini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liczba badań: do 50 w ciąg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nalizator wykonujący badania: grupy krwi i próby zgodności w probówkach z EDTA. Zamawiający nie wymaga dostarczania ww. probów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odczynniki krwinkowe, karty, próbki do kontroli codziennej i rozcieńczalniki do analizatora muszą pochodzić od tego samego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Wykonawca zobowiązuje się do instalacji wszystkich urządzeń, będących przedmiotem umowy w ciągu </w:t>
            </w:r>
            <w:r>
              <w:rPr>
                <w:rFonts w:cs="Tahoma" w:ascii="Tahoma" w:hAnsi="Tahoma"/>
                <w:b/>
              </w:rPr>
              <w:t>7 dni kalendarzowych</w:t>
            </w:r>
            <w:r>
              <w:rPr>
                <w:rFonts w:cs="Tahoma" w:ascii="Tahoma" w:hAnsi="Tahoma"/>
              </w:rPr>
              <w:t xml:space="preserve"> od daty rozpoczęc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awarii analizatora lub sprzętu dodatkowego –  przyjazd pracownika serwisu w ciągu 24 godzin od przyjęcia zgłoszenia: przez 7 dni w tygod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prowadzania w analizatorze indywidualnego hasła dostęp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a identyfikacja badanych próbek i odczynników poprzez kody kreskowe zawierające numer serii i datę waż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kceptacja różnych systemów kodów kreskowych - wykonawca dostarcza z aparatem odpowiednie czytniki kodów kresk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y monitoring załadowanych na pokład odczynników przez  oprogramowanie analizatora. Analizator musi zgłaszać stan alarmowy, jeśli ilość odczynników nie jest wystarczająca do wykonania zaplanowanych b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y wbudowany system kontroli jakości dla poszczególnych modułów automatycznego analizatora (wirówki: kontrola prędkości wirowania, inkubatora: temperatura inkubacji, systemu pipetującego: objętość pipetowania) oraz odczyn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dotyczy całego okresu trwania umowy dzierżawy, obejmuje koszty napraw, wymiany podzespołów oraz wszystkich części  i akcesoriów nie podanych w ofercie. Gwarancja również dotyczy okresowych przeglądów serwis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cja i uruchomienie analizatora oraz sprzętu dodatkowego wraz ze szkoleniem na miejscu u użytkownika w ramach umowy z następujących zakresów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ieżąca obsługa aparatu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cedury badań, kalibracji, kontrol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nterpretacja wyników badań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nie imiennych certyfikatów dla osób przeszkolonych – według listy wskazanej przez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ykonawca zobowiązuje się do dostarczenia wraz z urządzeniami instrukcji obsługi i metodyk wykonywania testów </w:t>
            </w:r>
            <w:r>
              <w:rPr>
                <w:rFonts w:cs="Tahoma" w:ascii="Tahoma" w:hAnsi="Tahoma"/>
                <w:u w:val="single"/>
              </w:rPr>
              <w:t>w języku polskim</w:t>
            </w:r>
            <w:r>
              <w:rPr>
                <w:rFonts w:cs="Tahoma" w:ascii="Tahoma" w:hAnsi="Tahoma"/>
              </w:rPr>
              <w:t xml:space="preserve"> oraz całości dokumentacji technicznej do prawidłowego korzystania z analizatora/urządzeń i odczynników w wersji papier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ramach dzierżawy analizator wyposażony w sprzęt dodatkowy z oprogramowaniem: zestaw komputerowy z licencją Windows, drukarka laserowa, klawiatura bezprzewodowa, mysz optyczna, czytnik kodów kreskowych, program antywirusowy, UPS, drukarka kodów kres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parat oznakowany znakiem CE oraz posiadający deklarację zgodności, dopuszczony na terenie R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na rejestracja czynności operatora, użytych próbek badanych i wykonanych tes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wizacja wyników badań (protokół badania i obraz bezpośredni mikrokolumny) o wysokiej rozdzielcz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ciągłego doładowywania próbek, odczynników, płynów eksploatacyjnych bez przerywania pracy anal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nalizator wyposażony w automatyczną stację, umożliwiającą autokalibrację igie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inimum </w:t>
            </w:r>
            <w:r>
              <w:rPr>
                <w:rFonts w:cs="Tahoma" w:ascii="Tahoma" w:hAnsi="Tahoma"/>
                <w:b/>
              </w:rPr>
              <w:t xml:space="preserve">7 miesięcy od daty dostawy - </w:t>
            </w:r>
            <w:r>
              <w:rPr>
                <w:rFonts w:cs="Tahoma" w:ascii="Tahoma" w:hAnsi="Tahoma"/>
              </w:rPr>
              <w:t>dla oferowanych odczynników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minimum </w:t>
            </w:r>
            <w:r>
              <w:rPr>
                <w:rFonts w:cs="Tahoma" w:ascii="Tahoma" w:hAnsi="Tahoma"/>
                <w:b/>
              </w:rPr>
              <w:t xml:space="preserve">5 tygodni od daty dostawy </w:t>
            </w:r>
            <w:r>
              <w:rPr>
                <w:rFonts w:cs="Tahoma" w:ascii="Tahoma" w:hAnsi="Tahoma"/>
              </w:rPr>
              <w:t>-  dla krwinek wzorcowych oraz produktów krwin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dczynniki monoklonalne anty-A, anty-B, odczynnik anty-DVI(-) IgM  i anty-DVI(+)/IgM+IgG  (różne klo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każdej dostawie i serii  odczynnika anty - D musi być dołączona ulotka producenta potwierdzająca skład I i II klonu /dwa klony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ymagane przechowywanie wszystkich kart w temperaturze pokojowej lub w przypadku konieczności przechowywania w temp. 2-8ºC - dostarczenie w ramach umowy odpowiedniej szafy chłod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rwinki wzorcowe do wykrywania przeciwciał nieregularnych – to zestaw co najmniej 3 rodzajów krwinek 0 RhD+/RhD- do badań przesiewowych przeznaczone do pośredniego testu antyglobulinowego PTA – zawierające wszystkie podstawowe antygeny do badań tego typu wg wymogów IHiT, włącznie z antygenem C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rwinki wzorcowe gotowe do użytku /przygotowane przez producenta/, zaoferowane w ilości potrzebnej do wykonania przedstawionych w zadaniu rodzajów i ilości badań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każdej serii produktu wraz z dostawą dołączona ulotka z wydrukowaną nazwą krwinek, fenotypem, kontrolą jakości, terminem ważności i instrukcją wykonania b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towe krwinki wzorcowe w opakowaniach 2-15 ml w butelkach z zakrętką lub zakraplaczem, zawieszone w płynie stabilizując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odczynniki należy zaoferować w pełnych opakowaniach, zaokrąglając w górę do pełnych opakow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 odczynników do badań w warunkach monitorowanych pod względem tempera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żde jednostkowe opakowanie opisane danymi: nazwa, seria, termin waż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odyki w języku polskim do każdego rodzaju testów/wersja drukowana/przy każdej dosta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ermin ważności otwartych kart na pokładzie analizatora minimum 2 g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y system kontroli niezgodności z wynikami w archiw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wykonywanie kopii bezpieczeństwa przez analizator dla wszystkich wyników b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matyczne usuwanie zużytych kart przez analizator do kosza na odpady znajdującego się na pokładzie analizato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przed kontaminacją – analizator wykorzystujący jednorazowe probówki do zawieszania krwi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oferty Zamawiający wymaga załączenia pozytywnej opinii Instytutu Hematologii i Transfuzjologii w Warszawie o oferowanych testach mikrokolumnowych (zgodnie z obowiązującymi przepisami Hit ,,Medyczne zasady …” rozdz. 7.5 wyd. III , który na podstawie ustawy z dnia 22 sierpnia 1997 roku o publicznej służbie krwi (Dz. U. Nr 106, poz. 681, z późn. zm.) stanowi w Polsce obowiązujące przepisy w jednostkach organizacyjnych publicznej służbie kr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codziennej kontroli jakości dopuszczony do używania w automatycznym urządzeniu  dla wszystkich elementów systemu  zawierający przeciwciała anty-D (0,05 IU/ml) lub anty-Fya- zgodnie z obowiązującymi przepisami oraz krwinki grupy A i B o różnym Rh lub grupy O i AB o różnym R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iędzylaboratoryjna międzynarodowa kontrola jakości potwierdzona certyfikatem 4 razy w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alkulacja ceny winna obejmować wszystkie materiały zużywalne i odczynniki oraz krwinki firmowe gotowe do użycia do podanej ilości badań, kontrole wykonywane 2 razy dziennie oraz walidację każdej nowej serii i dostawy odczynnika. W przypadku konieczności zamówienia większej ilości odczynników lub akcesoriów, niż zadeklarowana przez Wykonawcę dla podanej przez Zamawiającego liczby badań, jest on zobowiązany dostarczyć je na swój koszt w ramach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techniczna dla wszystkich dostarczonych  urządzeń przez cały czas trwania umowy – uwzględnia koszty napraw, wymiany podzespołów, części, koszty przesył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y autoryzowany serwis techniczny i informatyczny dotyczący oprogramowania analizatora w zakresie całego przedmiotu zamówienia na koszt Wykonawcy przez cały okres tr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nalizator podłączony do LSI Zamawiającego w ciągu </w:t>
            </w:r>
            <w:r>
              <w:rPr>
                <w:rFonts w:cs="Tahoma" w:ascii="Tahoma" w:hAnsi="Tahoma"/>
                <w:b/>
              </w:rPr>
              <w:t>7 dni kalendarzowych</w:t>
            </w:r>
            <w:r>
              <w:rPr>
                <w:rFonts w:cs="Tahoma" w:ascii="Tahoma" w:hAnsi="Tahoma"/>
              </w:rPr>
              <w:t xml:space="preserve"> od daty rozpoczęcia umowy. W trakcie trwania umowy obowiązuje dwukierunkowa komunikacja miedzy analizatorem i bazą danych /kartami pacjenta/, automatyczne przesyłanie wyników badań z analizatora do kart po ich akceptacji przez użytkownik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y LSI – „Infomedica” firmy Asse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łatna aktualizacja oprogramowania w języku polskim i wyposażenia w okresie tr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Wykonawca zapewni w trakcie trwania umowy optymalną temperaturę i wilgotność w miejscu pracy wszystkich oferowanych urządzeń (klimatyza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oferowany analizator wraz z całym zewnętrznym wyposażeniem musi być kompletny i po zainstalowaniu gotowy do pracy zgodnie z jego przeznaczeniem i przy zastosowaniu zaoferowanych odczynników i materiałów zużywalnych. Oferent zapewnia możliwość wykonania wymienionych powyżej badań tak co do ilości jak i rodzaju w okresie tr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dostaw dla wszystkich pozycji – oprócz krwinek wzorcowych do wykrywania przeciwciał i krwinek A, B do izoaglutyni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maksymalnie 5 dni roboczych od wpłynięcia zamówienia - od poniedziałku do piątku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maksymalnie 48 godzin od wpłynięcia zamówienia w trybie ”CITO” od poniedziałku do piątku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do Magazynu Zakładu Diagnostyki Laboratoryjnej – budynek „I” pierwsze piętro, w godzinach od 8.00 do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rozpatrywania reklamacji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dukty podlegające reklamacji - dostarczone do Zamawiającego w ciągu 24 godzin/dostarczenie produktu wolnego od wad/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twierdzenie rozpatrywania reklamacji w ciągu 5 dni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rozliczenie wartościowe reklamowanych produktów: procentowo – zgodnie z ilością reklamowanych produ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ramach dzierżawy należy zapewnić wydruki wyników badań na koszt Wykonawcy. Zamawiający wymaga min. 1 laserowej drukarki. Przez cały okres trwania umowy Wykonawca dostarcza wszystkie akcesoria niezbędne do pracy drukarek /bębny, tonery/ oraz papier do drukowania wyników/ papier do drukarek format A4 i A5/, etykiety o wymiarach 20 x 40mm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z cały okres trwania umowy zapewnia serwis urządzeń w ramach umow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cowana liczba wydruków 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A4 – 50  kartek dziennie /wyniki prób zgodności, księga dzienna badań, raporty z dyżuru/ dzienn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A5 – 100 kartek /wydruki wyników badań grup krwi pacjentów/ dzien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dla metody manualnej probówkow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towe krwinki wzorcowe do wykrywania izoaglutynin O, A1, B – 3 rodzaje, w butelkach z zakraplaczem o pojemności 5-15 ml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leży odnieść do ilości badań – </w:t>
            </w:r>
            <w:r>
              <w:rPr>
                <w:rFonts w:cs="Tahoma" w:ascii="Tahoma" w:hAnsi="Tahoma"/>
                <w:b/>
              </w:rPr>
              <w:t>pozycj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Gotowe krwinki wzorcowe /3 rodzaje krwinek/ do wykrywania przeciwciał odpornościowych w teście PTA metodą probówkową, w butelkach o pojemności 5-15 ml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leży odnieść do ilości badań – </w:t>
            </w:r>
            <w:r>
              <w:rPr>
                <w:rFonts w:cs="Tahoma" w:ascii="Tahoma" w:hAnsi="Tahoma"/>
                <w:b/>
              </w:rPr>
              <w:t>pozycj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dczynniki monoklonalne anty-A, anty-B, anty-D /dwa różne klony/, w butelkach z zakraplaczem o pojemności 5-15 ml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leży odnieść do ilości badań – </w:t>
            </w:r>
            <w:r>
              <w:rPr>
                <w:rFonts w:cs="Tahoma" w:ascii="Tahoma" w:hAnsi="Tahoma"/>
                <w:b/>
              </w:rPr>
              <w:t>pozycj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urowica antyglobulinowa poliwalentna, w butelkach o pojemności 5-15 ml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leży odnieść do ilości badań – </w:t>
            </w:r>
            <w:r>
              <w:rPr>
                <w:rFonts w:cs="Tahoma" w:ascii="Tahoma" w:hAnsi="Tahoma"/>
                <w:b/>
              </w:rPr>
              <w:t>pozycj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e płyty z PCV,  do oznaczania grup krwi (6 x 5 dołków na płycie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leży odnieść do ilości badań – </w:t>
            </w:r>
            <w:r>
              <w:rPr>
                <w:rFonts w:cs="Tahoma" w:ascii="Tahoma" w:hAnsi="Tahoma"/>
                <w:b/>
              </w:rPr>
              <w:t>pozycj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ówki z PCV okrągłodenne o średnicy 12-16mm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leży odnieść do ilości badań – </w:t>
            </w:r>
            <w:r>
              <w:rPr>
                <w:rFonts w:cs="Tahoma" w:ascii="Tahoma" w:hAnsi="Tahoma"/>
                <w:b/>
              </w:rPr>
              <w:t>pozycj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czynnik PBS w pojemnikach o pojemności od 1 do 5 litrów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leży odnieść do ilości badań – </w:t>
            </w:r>
            <w:r>
              <w:rPr>
                <w:rFonts w:cs="Tahoma" w:ascii="Tahoma" w:hAnsi="Tahoma"/>
                <w:b/>
              </w:rPr>
              <w:t>pozycj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d anty – D w butelkach z zakraplaczem o poj. 2–15 ml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leży odnieść do ilości badań – </w:t>
            </w:r>
            <w:r>
              <w:rPr>
                <w:rFonts w:cs="Tahoma" w:ascii="Tahoma" w:hAnsi="Tahoma"/>
                <w:b/>
              </w:rPr>
              <w:t>pozycj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araty – rok produkcji nie starszy niż 2013r. - wyposażone w zewnętrzne urządzenie zasilania awaryjnego UPS (minimum 30 minu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y wolnostojące lub instalowane na stołach (należy dostarczyć odpowiednie podstawy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mawiający dopuszcza maksymalnie 2 analizatory wykonujące etapy: automatycznej izolacji kwasów nukleinowych, amplifikacji i detekcji produktów izo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zystkie badania w pozycji 1-6 zadania nr 3 z załącznika nr 1 do SIWZ wykonywane – techniką Real Time PC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dentyfikacja odczynników w pozycji 1–5 zadania nr 3 z załącznika nr 1 do SIWZ i próbek pacjentów dla testów 1–5 zadania nr 3 z załącznika nr 1 do SIWZ przy użyciu kodów kres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itorowanie materiałów zużywalnych dla testów 1-5 zadania nr 3 z załącznika nr 1 do SIWZ na pokładzie apar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zystkie testy z certyfikatem CE IV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zystkie testy w pozycji 1–6 zadania nr 3 z załącznika nr 1 do SIWZ z kalibrator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ferta musi obejmować dla testów w pozycji 1–5 zadania nr 3 z załącznika nr 1 do SIWZ wszystkie odczynniki: do izolacji kwasów nukleinowych, amplifikacji/detekcji oraz kontrole i kalibrat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 HCV RNA ilościowo – wykrywane genotypy: 1-6 zadania nr 3 z załącznika nr 1 do SIW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st HBV DNA ilościowo - wykrywane minimum genotypy: A-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Genotyp HCV – wraz z podtypem wirusa (min.  podtyp 1a i 1b) oznaczany automaty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Minimalny termin ważności wszystkich odczynników: 7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testy zawierające system zabezpieczający przed kontaminacj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Przez cały okres trwania umowy Wykonawca zapewnia bieżącą konserwację oraz serwis komory laminarnej II klasy Biohazard, typ HF  safe 1200 firmy Heal Force, będącej własnością SPWSZ w Szczecinie. Wymagany 1 przegląd z wpisem do paszportu technicznego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łączenie analizatorów z firmowym centrum serwisowym poprzez łącze internetowe przez całą dobę – na koszt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awarii analizatorów przyjazd pracownika serwisu i naprawa analizatorów w ciągu 24 godzin od przyjęcia zgłos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 ilości badań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HCV RNA ilościowo, HBV DNA ilościowo, HIV RNA ilościowo, CMV DNA ilościowo, Genotypowanie HCV z podtypem wirusa </w:t>
            </w:r>
            <w:r>
              <w:rPr>
                <w:rFonts w:cs="Tahoma" w:ascii="Tahoma" w:hAnsi="Tahoma"/>
                <w:sz w:val="20"/>
                <w:szCs w:val="20"/>
              </w:rPr>
              <w:t>należy doliczyć testy potrzebne na wykonanie kalibracji i wszystkich niezbędnych badań  z zakresu kontroli ja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 ilości badań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HCV RNA ilościowo, HBV DNA ilościowo, HIV RNA ilościowo, CMV DNA ilościowo, Genotypowanie HCV z podtypem wirusa </w:t>
            </w:r>
            <w:r>
              <w:rPr>
                <w:rFonts w:cs="Tahoma" w:ascii="Tahoma" w:hAnsi="Tahoma"/>
                <w:sz w:val="20"/>
                <w:szCs w:val="20"/>
              </w:rPr>
              <w:t>należy doliczyć testy potrzebne na przeprowadzenie testów kontaminacji pomieszczeń – po jednym opakowaniu w trakcie tr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lkulację ilości kalibratorów, wymaganych kontroli jakości – dla serii podanych  poniżej -  oraz wszystkich materiałów zużywalnych należy podać zgodnie z zaleceniami producenta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66" w:hanging="284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badań: HBV DNA, HCV RNA, HIV RNA wykonywane będą serie badań po 48 próbek (z kontrolami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66" w:hanging="284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badania: genotypowanie HCV wraz z podtypem wirusa  wykonywane będą serie po 24 próbki (z kontrolami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66" w:hanging="284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badania CMV DNA (poz. 5 zadania nr 3 z załącznika nr 1 do SIWZ) wykonywane będą serie badań po 12 lub 24 próbki (z kontrolam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badania CMV DNA (poz. 6 i 7 zadania nr 3 z załącznika nr 1 do SIWZ) należy zapewnić wszystkie odczynniki pochodzące od jednego producen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mawiający wymaga zapewnienia jednej serii odczynnika dla poz. 1-3 zadania nr 3 z załącznika nr 1 do SIWZ oraz 5 zadania nr 3 z załącznika nr 1 do SIWZ w okresie minimum 7 miesięc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konieczności zamówienia większej ilości materiałów kontrolnych, kalibratorów, odczynników lub akcesoriów niż zadeklarowana przez Wykonawcę dla podanej przez Zamawiającego liczby badań, jest on zobowiązany dostarczyć je na swój koszt w ramach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wca zobowiązuje się do instalacji wszystkich urządzeń będących przedmiotem umowy w ciąg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 dni kalendarzowy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d daty zawarc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realizacji dostawy od wpłynięcia zamówienia: </w:t>
            </w:r>
          </w:p>
          <w:p>
            <w:pPr>
              <w:pStyle w:val="Akapitzlist"/>
              <w:spacing w:lineRule="auto" w:line="240" w:before="0" w:after="0"/>
              <w:ind w:left="-18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maksymalnie 72 godziny od poniedziałku do piątku, </w:t>
            </w:r>
          </w:p>
          <w:p>
            <w:pPr>
              <w:pStyle w:val="Akapitzlist"/>
              <w:spacing w:lineRule="auto" w:line="240" w:before="0" w:after="0"/>
              <w:ind w:left="-18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maksymalnie 48 godzin w trybie „CITO” od poniedziałku do piątku.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stawa na koszt Wykonawcy do magazynu Zakładu Diagnostyki Laboratoryjnej (budynek „I” – I piętro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godziny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obowiązany jest do zapoznania z wyposażeniem Pracowni Biologii Molekularnej i dostarczenie w ramach dzierżawy sprzętu wymaganego do wykonania wszystkich oferowanych badań oraz adaptacji pomieszczeń w celu zapewnienia jednokierunkowego obiegu prób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wca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w ramach dzierżawy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starczy sprzęt dodatkowy wymieniony  poniżej lub o takich samych parametrach: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irówka</w:t>
            </w:r>
            <w:r>
              <w:rPr>
                <w:rFonts w:cs="Tahoma" w:ascii="Tahoma" w:hAnsi="Tahoma"/>
              </w:rPr>
              <w:t xml:space="preserve"> -  rok produkcji nie starszy niż 2013r. - z pokrętłem, zawierająca wyposażenie: wirnik nieprzepuszczający aerozoli do mikroprobówek (24 x 1,5/ 2,0 ml),</w:t>
            </w:r>
            <w:r>
              <w:rPr>
                <w:rFonts w:eastAsia="Calibri" w:cs="Tahoma" w:ascii="Tahoma" w:hAnsi="Tahoma"/>
                <w:b/>
                <w:lang w:eastAsia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rażarka</w:t>
            </w:r>
            <w:r>
              <w:rPr>
                <w:rFonts w:cs="Tahoma" w:ascii="Tahoma" w:hAnsi="Tahoma"/>
              </w:rPr>
              <w:t xml:space="preserve"> - rok produkcji nie starszy niż 2013r. - przeznaczona do przechowywania próbek pacjentów (wraz z monitorowaniem temperatury) z zakresem temperatury od – 60 do - 80ºC</w:t>
            </w:r>
            <w:r>
              <w:rPr>
                <w:rFonts w:eastAsia="Calibri" w:cs="Tahoma" w:ascii="Tahoma" w:hAnsi="Tahoma"/>
                <w:b/>
                <w:lang w:eastAsia="en-US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trząsarka typu vortex,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84"/>
              <w:jc w:val="both"/>
              <w:rPr/>
            </w:pPr>
            <w:r>
              <w:rPr>
                <w:rFonts w:cs="Tahoma" w:ascii="Tahoma" w:hAnsi="Tahoma"/>
                <w:b/>
              </w:rPr>
              <w:t>system monitorowania temperatury Labguard 3D w wersji Express lub równoważnego zainstalowany w pomieszczeniach Pracowni Biologii Molekularnej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hd w:fill="FFFFFF" w:val="clear"/>
              <w:ind w:left="-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musi obejmować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91" w:hanging="26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ogramowanie umożliwiające podgląd wykresów i danych pomiarowych z dowolnego komputera w sieci, archiwizację danych, ustawienie dowolnych progów alarmowych i częstotliwości pomiarów (osobno dla każdego czujnika); alarmowanie poprzez e-mail oraz okienka alarmowe na innych komputerach; podłączenie 6 czujników z wzorcowaniem; zabezpieczenie systemu hasłami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91" w:hanging="26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y podwójne, bezprzewodowe nadajniki umożliwiające monitorowanie 6 punktów w zakresie temp. od – 30 do + 30°C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3" w:leader="none"/>
              </w:tabs>
              <w:ind w:left="691" w:hanging="26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m odbierający sygnał z nadajników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833" w:hanging="40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zyrządowanie, tj. zasilacze, kable i inne akcesoria do montażu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91" w:hanging="26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cje oprogramowania, czujników w urządzeniach, podłączenie i konfiguracja nadajników i modemów, rozprowadzenie kabli oraz instalacje i konfigurację okienek i progów alarmowych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3" w:leader="none"/>
              </w:tabs>
              <w:ind w:left="691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z obsługi oprogramowania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instrukcji obsług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66" w:hanging="284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ipety automatyczne Eppendorf Research Plus</w:t>
            </w:r>
            <w:r>
              <w:rPr>
                <w:rFonts w:cs="Tahoma" w:ascii="Tahoma" w:hAnsi="Tahoma"/>
                <w:sz w:val="20"/>
                <w:szCs w:val="20"/>
              </w:rPr>
              <w:t xml:space="preserve"> lub równoważne (rok produkcji – 2016r.) do przygotowania  i odmierzania  kalibratorów, materiałów kontrolnych, próbek –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wraz z certyfikatem wzorcow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ez okres trwania umowy: </w:t>
            </w:r>
          </w:p>
          <w:p>
            <w:pPr>
              <w:pStyle w:val="Akapitzlist"/>
              <w:spacing w:lineRule="auto" w:line="240" w:before="0" w:after="0"/>
              <w:ind w:left="266" w:hanging="284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sztuki o zmiennej pojemności 10–100 ul, </w:t>
            </w:r>
          </w:p>
          <w:p>
            <w:pPr>
              <w:pStyle w:val="Akapitzlist"/>
              <w:spacing w:lineRule="auto" w:line="240" w:before="0" w:after="0"/>
              <w:ind w:left="266" w:hanging="284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1 sztuka o zmiennej pojemności 20–200 ul, </w:t>
            </w:r>
          </w:p>
          <w:p>
            <w:pPr>
              <w:pStyle w:val="Akapitzlist"/>
              <w:spacing w:lineRule="auto" w:line="240" w:before="0" w:after="0"/>
              <w:ind w:left="266" w:hanging="284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2 sztuki o zmiennej pojemności 100–1000 ul,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</w:rPr>
              <w:t xml:space="preserve"> 1 sztuka o zmiennej pojemności 500–5000 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ewnienie i pokrycie kosztów udziału w kontroli międzylaboratoryjnej  dla wszystkich badań przez cały czas trwania umowy –  wraz z certyfikat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terminu ważności wszystkich pozycji: odczynników, materiałów kontrolnych  i dodatkowych  elementów zużywalnych -  krótszego niż 7 miesięcy - możliwość uczestnictwa w promocjach cenowych Wykonawcy w zakresie objętym umow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yb rozpatrywania reklamacji jakościowych i ilościowych:               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produkty podlegające reklamacji  – dostarczone do Zamawiającego w ciągu 48 godzin roboczych,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twierdzenie rozpatrzenia reklamacji w ciągu 5 dni robocz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rozliczenie wartościowe reklamowanych produktów: procentowo – zgodnie z ilością reklamowanych tes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nalizatory zostaną podłączone do LSI Zamawiającego w ciąg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 dni kalendarzowy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d daty rozpoczęcia umowy. Przez cały okres trwania umowy analizatory muszą współpracować z  Laboratoryjnym Systemem Informatycznym aktualnie stosowanym w laboratorium. Koszt włączenia się do systemu Zamawiającego ponosi w całości Wykonawca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W ramach dzierżawy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leży zapewnić 1  stanowisko  komputerowe obejmujące: komputer, monitor, bezprzewodową klawiaturę i mysz, 2 czytniki kodów kreskowych, licencję, program antywirusowy – wyposażone w zewnętrzne urządzenie zasilania awaryjnego UPS (minimum 30 minut). Wszystkie czynności, urządzenia, sterowniki oraz szkolenie personelu związane z podłączeniem analizatorów  uruchomienie dwustronnej komunikacji – w ramach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ramach dzierżawy należy zapewnić wydruki wyników na koszt Wykonawcy. Zamawiający wymaga jednej drukarki laserowej monochromatycznej o prędkości drukowania min. 20 stron/minutę i wydajności dostosowanej do ilości wydruków.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 wydruku - format A4 i A5 - bez konieczności zmiany ustawień. Przez cały czas trwania umowy dostarczanie wszystkich akcesoriów niezbędnych do pracy drukarek (bębny, tonery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acowana ilość wydruków: 150 stron – A5, 100 stron A4 - tygodni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y wraz z całym oprzyrządowaniem muszą być kompletne i po zainstalowaniu gotowe do pracy zgodnie z ich przeznacz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są szkolenia personelu laboratorium dotyczące obsługi  bieżącej i konserwacji urządzeń na terenie Laboratorium Centralnego. Wydanie certyfikatów imiennych dla wszystkich osób przeszkolonych – według listy wskazanej przez Zamawiającego.  Wszystkie czynności na koszt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ymagane jest szkolenie: teoretyczne i praktyczne w formie warsztatów poza siedzibą Zamawiającego lub udział w konferencji dla dwóch Pracowników Laboratorium SPWSZ w Szczecinie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mawiający wymaga udziału dwóch osób w roku 2016 - w trakcie trwania umowy. Wszystkie szkolenia na koszt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wca w ramach umowy zapewnia doradztwo aplikacyjne dotyczące zaproponowanych testów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urządzeniami należy dostarczyć wersje drukowane w języku polskim: instrukcji obsługi, metodyki oznaczeń (instrukcje użycia dla odczynników i materiałów kontrolnych, zakresy referencyjne dla dorosłych), karty charakterystyki substancji chemicznej,  karty konserwacji urządzeń, paszporty tech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Zestaw do oznaczania miedzi w surowicy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estaw zawierający kontrole i rozcieńczalnik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estaw do oznaczania badań jednoetapowo (bez pośrednich etapów inkubacji)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zestaw bez indywidualnej próby ślepej, tj. dla każdej badanej prób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estaw do oznaczania miedzi w moczu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estaw zawierający kontrole i rozcieńczalnik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estaw do oznaczania badań jednoetapowo (bez pośrednich etapów inkubacji)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zestaw bez indywidualnej próby ślepej, tj. dla każdej badanej próbk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ardia lamblia: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- zestaw ELISA zawierający kontr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PHILIS – szybki test  przesiewowy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est immunochromatograficzny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esty pakowane indywidualnie, zawierające wszystkie odczynniki i akcesoria potrzebne do wykonania badani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a każdym pasku testowym linia kontrolna wskazująca na prawidłowe wykonanie ozna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ystem zapewniający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ezpośrednie badanie próbki bez wstępnej ekstrakcji DN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zolację, amplifikację i detekcję w jednym procesie - bez konieczności przenoszenia próbk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 xml:space="preserve">Potwierdzenie na podstawie instrukcji obsługi – należy wpisać w kolumnie obok numer odpowiedniej stro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parat nowy, rok produkcji: 2015 lub 2016 – wyposażony w stół z dopuszczonym certyfikatem do pracy w medycznym laboratorium medycznym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Real Time PCR - w pełni zautomatyzowany - wyposażony w minimum 2 aktywne modu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Możliwość monitorowania przebiegu reakcji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instrukcji obsługi – należy wpisać w kolumnie obok numer odpowiedniej str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konywania pojedynczej próbk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instrukcji obsługi – należy wpisać w kolumnie obok numer odpowiedniej str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ny zestaw zawierający: aparat, zestaw komputerowy z oprogramowaniem oraz czytnik kodów kres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merytorycznych konsultacji dotyczących interpretacji otrzymanych wy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oznaczania RNA grypy typ A, B oraz typ A/podtyp H1N1 - czas oznaczenia maksymalnie do 90 mi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estaw do jakościowego oznaczenia DNA </w:t>
            </w:r>
            <w:r>
              <w:rPr>
                <w:rFonts w:cs="Tahoma" w:ascii="Tahoma" w:hAnsi="Tahoma"/>
                <w:i/>
              </w:rPr>
              <w:t>Clostridium difficile</w:t>
            </w:r>
            <w:r>
              <w:rPr>
                <w:rFonts w:cs="Tahoma" w:ascii="Tahoma" w:hAnsi="Tahoma"/>
              </w:rPr>
              <w:t xml:space="preserve"> w kale obejmujący wykrywanie toksyny B, toksyny binarnej i szczepu hiperepidemicznego NAP1 - czas oznaczenia maksymalnie do 1 g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o wszystkich zestawów należy zapewnić odpowiednie ilości zestawów do pobierania materiału (wymazówki, pojemnik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terminu ważności wszystkich pozycji: odczynników, materiałów kontrolnych  i dodatkowych  elementów zużywalnych -  krótszego niż 7 miesięcy - możliwość uczestnictwa w promocjach cenowych Wykonawcy w zakresie objętym um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trakcie trwania umowy zapewnienie udziału w kontroli międzylaboratoryjnej dla parametrów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irusa grypy: typ A i B oraz wirusa RSV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oksyn </w:t>
            </w:r>
            <w:r>
              <w:rPr>
                <w:rFonts w:cs="Tahoma" w:ascii="Tahoma" w:hAnsi="Tahoma"/>
                <w:i/>
              </w:rPr>
              <w:t>Clostridium difficile</w:t>
            </w:r>
            <w:r>
              <w:rPr>
                <w:rFonts w:cs="Tahoma" w:ascii="Tahoma" w:hAnsi="Tahoma"/>
              </w:rPr>
              <w:t xml:space="preserve"> z próbek kału: toksyna B, binarna, szczep hiperepidemiczny 027/NAP1/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ramach umowy szkolenia dla użytkowników aparatu obejmujące: wdrożenie testów, interpretację i doradztwo aplik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nalizator zostanie podłączony do LSI Zamawiającego w ciągu </w:t>
            </w:r>
            <w:r>
              <w:rPr>
                <w:rFonts w:cs="Tahoma" w:ascii="Tahoma" w:hAnsi="Tahoma"/>
                <w:b/>
              </w:rPr>
              <w:t>28 dni kalendarzowych</w:t>
            </w:r>
            <w:r>
              <w:rPr>
                <w:rFonts w:cs="Tahoma" w:ascii="Tahoma" w:hAnsi="Tahoma"/>
              </w:rPr>
              <w:t xml:space="preserve"> od daty rozpoczęcia umowy. Przez cały okres trwania umowy analizator musi współpracować z  Laboratoryjnym Systemem Informatycznym aktualnie stosowanym w laboratorium. Koszt włączenia się do systemu Zamawiającego ponosi w całości 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z cały okres trwania umowy w ramach dzierżawy wymagany jest zestaw komputerowy współpracujący z LSI Infomedic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komputerowy musi obejmować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komputer wraz z systemem operacyjnym Windows /odpowiednim do wymaganych funkcji/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drukarkę laserową monochromatyczną,</w:t>
            </w:r>
          </w:p>
          <w:p>
            <w:pPr>
              <w:pStyle w:val="Normal"/>
              <w:ind w:hanging="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mysz optyczną i klawiaturę bezprzewodową – jeśli wymagana klawiatura do typu komputer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czytnik kodów kreskowych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program antywirusowy,</w:t>
            </w:r>
          </w:p>
          <w:p>
            <w:pPr>
              <w:pStyle w:val="Normal"/>
              <w:ind w:left="-27" w:firstLine="27"/>
              <w:jc w:val="both"/>
              <w:rPr/>
            </w:pPr>
            <w:r>
              <w:rPr>
                <w:rFonts w:cs="Tahoma" w:ascii="Tahoma" w:hAnsi="Tahoma"/>
              </w:rPr>
              <w:t>6) zewnętrzne urządzenie zasilania awaryjnego UPS/min. na 30 minut/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czynności, urządzenia, sterowniki, licencje, szkolenie personelu związane z podłączeniem analizatora i uruchomieniem komunikacji - w ramach umowy na koszt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wca zobowiązuje się do instalacji wszystkich urządzeń będących przedmiotem umowy w ciąg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8 dni kalendarzowy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d daty zawarc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realizacji dostawy od wpłynięcia zamówienia: </w:t>
            </w:r>
          </w:p>
          <w:p>
            <w:pPr>
              <w:pStyle w:val="Akapitzlist"/>
              <w:spacing w:lineRule="auto" w:line="240" w:before="0" w:after="0"/>
              <w:ind w:left="-18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maksymalnie 72 godziny od poniedziałku do piątku, </w:t>
            </w:r>
          </w:p>
          <w:p>
            <w:pPr>
              <w:pStyle w:val="Akapitzlist"/>
              <w:spacing w:lineRule="auto" w:line="240" w:before="0" w:after="0"/>
              <w:ind w:left="-18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maksymalnie 48 godzin w trybie „CITO” od poniedziałku do piątku.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stawa na koszt Wykonawcy do magazynu Zakładu Diagnostyki Laboratoryjnej (budynek „I” – I piętro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godziny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yb rozpatrywania reklamacji jakościowych i ilościowych:               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produkty podlegające reklamacji  – dostarczone do Zamawiającego w ciągu 24 godzin roboczych,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twierdzenie rozpatrzenia reklamacji w ciągu 5 dni robocz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rozliczenie wartościowe reklamowanych produktów: procentowo  – zgodnie z ilością reklamowanych tes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>Wymagane jest szkolenie: teoretyczne i praktyczne w formie warsztatów poza siedzibą Zamawiającego lub udział w konferencji dla jednego pracownika ZDL SPWSZ w Szczecinie. Zamawiający wymaga udziału jednej osoby w roku 2016 w trakcie trwania umowy. Wszystkie szkolenia na koszt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Do wszystkich odczynników przy pierwszej dostawie należy dostarczyć wersje drukowane </w:t>
            </w:r>
            <w:r>
              <w:rPr>
                <w:rFonts w:cs="Tahoma" w:ascii="Tahoma" w:hAnsi="Tahoma"/>
                <w:b/>
              </w:rPr>
              <w:t>w języku polskim</w:t>
            </w:r>
            <w:r>
              <w:rPr>
                <w:rFonts w:cs="Tahoma" w:ascii="Tahoma" w:hAnsi="Tahoma"/>
              </w:rPr>
              <w:t>: ulotki informacyjne oraz karty charakterystyki substancji chem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konieczności używania -  podczas detekcji lub izolacji - dodatkowego sprzętu Wykonawca jest zobowiązany dostarczyć go w ramach um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  <w:t>znak sprawy: EZP/220/41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0"/>
        <w:b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1ZnakZnak1">
    <w:name w:val="Znak1 Znak Znak1"/>
    <w:qFormat/>
    <w:rPr>
      <w:rFonts w:ascii="Times New Roman" w:hAnsi="Times New Roman" w:eastAsia="Times New Roman" w:cs="Times New Roman"/>
      <w:b/>
      <w:color w:val="000000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sz w:val="36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sz w:val="24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lang w:val="en-US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u w:val="single"/>
    </w:rPr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ZnakZnak1">
    <w:name w:val=" Znak Znak1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 Znak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1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19">
    <w:name w:val="Znak Znak"/>
    <w:qFormat/>
    <w:rPr>
      <w:rFonts w:ascii="Lucida Grande;Times New Roman" w:hAnsi="Lucida Grande;Times New Roman" w:cs="Lucida Grande;Times New Roman"/>
      <w:kern w:val="2"/>
      <w:sz w:val="24"/>
      <w:lang w:val="en-US" w:bidi="ar-SA"/>
    </w:rPr>
  </w:style>
  <w:style w:type="character" w:styleId="ZnakZnak110">
    <w:name w:val="Znak Znak1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1">
    <w:name w:val="Znak Znak2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8:00Z</dcterms:created>
  <dc:creator>Agnieszka Wielgosz</dc:creator>
  <dc:description/>
  <cp:keywords/>
  <dc:language>en-US</dc:language>
  <cp:lastModifiedBy>sadzikowski</cp:lastModifiedBy>
  <cp:lastPrinted>2016-06-01T12:30:00Z</cp:lastPrinted>
  <dcterms:modified xsi:type="dcterms:W3CDTF">2016-06-01T11:38:00Z</dcterms:modified>
  <cp:revision>51</cp:revision>
  <dc:subject/>
  <dc:title>SZCZEGÓŁOWY OPIS PRZEDMIOTU ZAMÓWIENIA Z UWZGL</dc:title>
</cp:coreProperties>
</file>