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60"/>
        <w:jc w:val="center"/>
        <w:rPr/>
      </w:pPr>
      <w:r>
        <w:rPr>
          <w:rFonts w:cs="Tahoma" w:ascii="Tahoma" w:hAnsi="Tahoma"/>
          <w:b/>
          <w:u w:val="single"/>
        </w:rPr>
        <w:t>Wymagane parametry do zadania nr 1</w:t>
      </w:r>
    </w:p>
    <w:p>
      <w:pPr>
        <w:pStyle w:val="Normal"/>
        <w:spacing w:lineRule="atLeast" w:line="2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>Wymagane parametry dla rękawic sekcyjnych niejałowych z zadania nr 1</w:t>
      </w:r>
    </w:p>
    <w:tbl>
      <w:tblPr>
        <w:tblW w:w="89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20"/>
        <w:gridCol w:w="2240"/>
        <w:gridCol w:w="1840"/>
      </w:tblGrid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z lateks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gładkim zakończeniem mankiet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udrow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chropowata, zapewniająca dobry chwy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- dostęp do wszystkich rozmiarów (w zależności od zapotrzebowania Zamawiającego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ękawice w Kat. III Środków Ochrony Indywidualnej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rękawicy minimum 300 m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 W rubrykach  „Potwierdzenie spełnienia”  należy wpisać „TAK”.  Wpisanie „NIE” w którejkolwiek z  rubryk spowoduje odrzucenie oferty jako nie spełniającej wymaganych parametrów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Tahoma" w:cs="Tahoma" w:ascii="Tahoma" w:hAnsi="Tahoma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2 do SIWZ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2</w:t>
      </w:r>
    </w:p>
    <w:p>
      <w:pPr>
        <w:pStyle w:val="Normal"/>
        <w:spacing w:lineRule="atLeast" w:line="2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/>
        <w:t>Wymagane parametry dla rękawic chirurgicznych jałowych z zadania nr 2</w:t>
      </w:r>
    </w:p>
    <w:tbl>
      <w:tblPr>
        <w:tblW w:w="89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20"/>
        <w:gridCol w:w="2240"/>
        <w:gridCol w:w="1840"/>
      </w:tblGrid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eksowe z wewnętrzna warstwą polimerową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udrow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tomiczny kształt, mankiet równomiernie rolowany, wywinięty, nie mogą być dodatkowo składane w połow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L nie wyższy niż 1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protein &lt; 20 µg/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rękawicy minimum 285 m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zrywu przed starzeniem 15-16 N, po starzeniu 13-14 N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rękawicy na palcu środkowym 0,21 -0,23 mm (badanie producenta nie starsze niż z 2015 roku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klaracja zgodnośc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ość z normą EN 455 1-3 potwierdzone przez jednostkę notyfikowaną (należy załączyć do oferty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e podwójnie jako wyrób medyczny klasy IIa oraz środek ochrony osobistej kategorii III, z fabrycznym oznakowaniem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– dostęp do wszystkich rozmiarów od 6-0 do 9-0 (w zależności od potrzeb Zamawiającego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2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eksowe z kauczuku naturalneg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 grubszej ściance od 0,33 do 0,34 m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udrow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ustronnie silikonowane z wewnętrzną warstwą poliuretanową, anatomiczny kształt, mankiet równomiernie rolowany, wywinięty, nie mogą być  składane w połow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ksturowa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ługość rękawicy minimum 295 m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L≤ 1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wartość protein &lt; 30 µg/g 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ość z normą EN 455-1-2-3 badania producenta lub karta techniczna producenta nie starsza niż 2015 rok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miar – dostęp do wszystkich rozmiarów od 6-0 do 9-0 </w:t>
              <w:br/>
              <w:t>(w zależności od potrzeb Zamawiającego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3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3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z lateks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udrow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ustronnie silikonowana z wewnętrzną warstwą poliuretanową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zewnętrzna teksturowana zapewniająca pewny chwy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nkiet równomiernie rolowany z opaską przylepną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ożenie rękawic w opakowaniu: mankiet wywinięty, rękawice nie składane dodatkowo w połow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ługość rękawic min.295 mm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środkowy palec 0,23 mm (ścianka pojedyncza)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L = 1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awartość protein poniżej 30 µg/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- dostęp do wszystkich rozmiarów (w zależności od zapotrzebowania Zamawiającego) rozmiar od 6,0 do 9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badane na przenikanie mikroorganizmów z godnie z ASTM F 1671 lub inną metodą badania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znakowane jako Wyrób medyczny klasa IIa oraz Środek Ochrony Indywidualnej w kat. III z fabrycznym oznakowaniem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4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e z lateksu kauczuku naturalneg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kko teksturowa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kko pudrowa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tomiczny kształt, mankiet równomiernie rolowany, wywinięty, nie mogą być dodatkowo składane w połow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</w:t>
            </w:r>
          </w:p>
        </w:tc>
        <w:tc>
          <w:tcPr>
            <w:tcW w:w="4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L nie wyższy niż 1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</w:t>
            </w:r>
          </w:p>
        </w:tc>
        <w:tc>
          <w:tcPr>
            <w:tcW w:w="4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protein &lt; 50 μg/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rękawicy na palcu środkowym nie mniejsza niż 0,21-0,23 mm (badanie producenta nie starsze niż z 2015 roku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rękawicy minimum 285 m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zrywu przed starzeniem 15-16 N, po starzeniu 13-14 N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klaracja zgodnośc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ość z normą EN 455 1-3 potwierdzone przez jednostkę notyfikowaną (należy załączyć do oferty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znakowane podwójnie jako wyrób medyczny klasy IIa oraz środek ochrony osobistej kategorii III, z fabrycznym oznakowaniem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– dostęp do wszystkich rozmiarów od 6-0 do 9-0 (w zależności od potrzeb Zamawiającego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metry techniczne rękawicy tj. długość rękawicy, grubość na palcu, siły zrywu, poziom protein,  AQL oraz przebadanie na przenikanie mikroorganizmów z godnie z ASTM F 1671 lub inną metodą badania potwierdzić kartą techniczną Producenta i załączyć do oferty - poz. 2. i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waga:  W rubrykach  „Potwierdzenie spełnienia”  należy wpisać „TAK”.  Wpisanie „NIE” w którejkolwiek z  rubryk spowoduje odrzucenie oferty jako nie spełniającej wymaganych parametrów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3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3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p>
      <w:pPr>
        <w:pStyle w:val="Normal"/>
        <w:jc w:val="both"/>
        <w:rPr/>
      </w:pPr>
      <w:r>
        <w:rPr/>
        <w:t>Wymagane parametry dla rękawic diagnostycznych niejałowych z zadania nr 3</w:t>
      </w:r>
    </w:p>
    <w:tbl>
      <w:tblPr>
        <w:tblW w:w="89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4723"/>
        <w:gridCol w:w="2294"/>
        <w:gridCol w:w="1440"/>
      </w:tblGrid>
      <w:tr>
        <w:trPr>
          <w:trHeight w:val="52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Wymagane parametry - poz. 1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e z nitrylu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udrowe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ująca na lewą i prawą dłoń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teksturowane  na końcach palców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na palcach 0,09-0,14 mm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QL nie wyższy niż 1,0 z fabrycznym oznakowaniem na opakowaniu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e podwójnie jako wyrób medyczny klasy I oraz środek ochrony osobistej kategorii III, z fabrycznym oznakowaniem na opakowaniu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adane na przenikalność co najmniej 11 różnych substancji chemicznych innych niż cytostatyki, zgodnie z normą EN 374-3, badania dołączyć do oferty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adane na przenikalność minimum 9 różnych substancji chemicznych zgodnie z normą EN 374-3, na co najmniej 3 poziomie ochrony. Badania dołączyć do oferty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opakowaniu fabrycznie naniesiona informacja dotycząca barierowości chemicznej rękawic - minimum 4 substancji chemicznych wraz z określonymi poziomami ochrony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adane na przenikalność min. 12 cytostatyków zgodnie z ASTM D 6978 (do oferty należy załączyć protokół końcowy z badania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adane na przenikalność dla wirusów zgodnie z ASTM F 1671 (do ofert należy załączyć protokół końcowy z badania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ość z normą EN 455-1-2-3 potwierdzone przez jednostkę notyfikowaną lub niezależną (należy załączyć do oferty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jące certyfikat lub deklarację do kontaktu z żywnością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trzymałość minimum 6N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ość z normą EN 420, EN 455, EN 388 oraz EN 374-3 oraz piktogram dopuszczenia do kontaktu z żywnością umieszczone fabrycznie na opakowaniu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- od XS do XL w zależności od potrzeb Zamawiającego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 Zamawiający wymaga raportu z badań producenta do serii załączonej próbki rękawic zgodnej z normą EN-455-1-2-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Integralną część zadania wkalkulowaną w cenę rękawic stanowi dostarczenie z pierwsza partią rękawic wyposażenia uzupełniającego w postaci 600 sztuk uchwytów mocujących opakowania z rękawicami, z możliwością montowania na ścianie. Wykonane z tworzywa sztucznego, z możliwością dezynfekcji. Możliwość instalowania pudełek o szerokości 100-130 mm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! Zamawiający wymaga od Wykonawcy wypełnienia powyższej tabeli, udzielając odpowiedzi TAK lub NIE. Wpisanie "NIE" spowoduje odrzucenie oferty jako nie spełniającej wymaganych warunków technicznych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Tahoma" w:cs="Tahoma" w:ascii="Tahoma" w:hAnsi="Tahoma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4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4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/>
        <w:t>Wymagane parametry dla rękawic diagnostycznych niejałowych z zadania nr 4</w:t>
      </w:r>
    </w:p>
    <w:tbl>
      <w:tblPr>
        <w:tblW w:w="89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20"/>
        <w:gridCol w:w="2240"/>
        <w:gridCol w:w="1840"/>
      </w:tblGrid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e z nitryl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 równomiernie rolowanym, przedłużonym mankietem – minimum 300 mm 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udrow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ująca na lewą i prawą dłoń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zewnętrzna rękawicy z  dodatkową teksturą na końcach palców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ubość na palcach 0,13 - 0,14 mm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znakowane podwójne jako wyrób medyczny klasy I oraz środek ochrony osobistej kategorii III z fabrycznym oznakowaniem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L = 1,5 fabrycznie umieszczony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klaracja zgodnośc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adane na przenikalność min.9 cytostatyków zgodnie z ASTM D 6978 (do oferty należy załączyć protokół końcowy z badani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adane na przenikalność co najmniej 10 różnych substancji chemicznych (z wyłączeniem cytostatyków) zgodnie z normą EN 374-3,  zgodność potwierdzona raportem lub certyfikatem (min. 8 substancji na 6 poziomie ochrony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ość z normą EN 420, EN 455 oraz EN 374-3, EN 388 oraz piktogram dopuszczenia do kontaktu z żywnością umieszczone  fabrycznie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- od XS do XL w zależności od potrzeb Zamawiająceg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2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eksow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udrow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jałow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uniwersaln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 ciemnoniebiesk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iet rolowan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zewnętrzna teksturowan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mediana min 300 mm (potwierdzona badaniami wytwórcy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mediana na palcu min. 0,35 mm, mediana na dłoni min. 0,33 mm (potwierdzone badaniami wytwórcy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ła zrywu przed starzeniem min. 28 N, po starzeniu 24 N (potwierdzone badaniami wytwórcy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e podwójne jako wyrób medyczny klasy I oraz środek ochrony osobistej kategorii III z fabrycznym oznakowaniem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L = 1,5 fabrycznie umieszczony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po 50 szt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- od S do XL w zależności od potrzeb Zamawiająceg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 W rubrykach  „Potwierdzenie spełnienia”  należy wpisać „TAK”.  Wpisanie „NIE” w  którejkolwiek z   rubryk spowoduje odrzucenie oferty jako nie spełniającej wymaganych parametr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Tahoma" w:cs="Tahoma" w:ascii="Tahoma" w:hAnsi="Tahoma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5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5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p>
      <w:pPr>
        <w:pStyle w:val="Normal"/>
        <w:jc w:val="both"/>
        <w:rPr/>
      </w:pPr>
      <w:r>
        <w:rPr/>
        <w:t>Wymagane parametry dla rękawic chirurgicznych z zadania nr 5</w:t>
      </w:r>
    </w:p>
    <w:tbl>
      <w:tblPr>
        <w:tblW w:w="89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20"/>
        <w:gridCol w:w="2240"/>
        <w:gridCol w:w="1840"/>
      </w:tblGrid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eksowe z wewnętrzną warstwą polimerową o strukturze siec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udrow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kko teksturowan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izowane radiacyjn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anatomiczny z poszerzoną częścią grzbietową dłon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iet rolowan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L nie wyższy niż 1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 protein &lt;10 µg /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na palcu 0,27 mm (ścianka pojedyncz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ość z normą EN 455 potwierdzona przez jednostkę notyfikowaną (należy załączyć do oferty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adane na przenikalność co najmniej 15 różnych substancji chemicznych zgodnie z normą EN 374-3 potwierdzone przez jednostkę notyfikowaną (należy załączyć do oferty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na przenikalność co najmniej 13 cytostatyków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– dostęp do wszystkich rozmiarów w zależności od potrzeb Zamawiającego      (od 6-0 do 9-0 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2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tetyczne poliizoprenowe bez dodatku akceleratorów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udrowe z wewnętrzną warstwą polimerową o strukturze siec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ztałt anatomiczny z poszerzoną częścią grzbietową dłon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kiet rolowan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izowane radiacyjn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L = 1,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na palcu 0,27 mm (pojedyncza ściank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ość z normą EN 455 potwierdzona przez jednostkę notyfikowaną </w:t>
              <w:br/>
              <w:t>(należy załączyć do oferty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na przenikalność dla wirusów zgodnie z ASTM F 1671  (do oferty należy załączyć protokół końcowy z badani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adane na przenikalność co najmniej 3 różnych substancji chemicznych zgodnie z normą EN 374-3 potwierdzone przez jednostkę notyfikowaną  (należy załączyć do oferty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na przenikalność co najmniej 14 cytostatyków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– dostęp do wszystkich rozmiarów w zależności od potrzeb Zamawiającego      (od 6-0 do 9-0 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 W rubrykach  „Potwierdzenie spełnienia”  należy wpisać „TAK”.  Wpisanie „NIE” w  którejkolwiek z   rubryk spowoduje odrzucenie oferty jako nie spełniającej wymaganych parametrów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6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6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p>
      <w:pPr>
        <w:pStyle w:val="Normal"/>
        <w:jc w:val="both"/>
        <w:rPr/>
      </w:pPr>
      <w:r>
        <w:rPr/>
        <w:t>Wymagane parametry dla rękawic diagnostycznych niejałowych z zadania nr 6</w:t>
      </w:r>
    </w:p>
    <w:tbl>
      <w:tblPr>
        <w:tblW w:w="89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20"/>
        <w:gridCol w:w="2240"/>
        <w:gridCol w:w="1840"/>
      </w:tblGrid>
      <w:tr>
        <w:trPr>
          <w:trHeight w:val="4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a z lateksu kauczuku naturalnego z wewnętrzną warstwą bezlateksową (polimerową) z równomiernie rolowanym brzegie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erzchnia zewnętrzna rękawicy lekko teksturowan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udrow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kształcie uniwersalny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ścianki części chwytnej 0,14 +/- 0,01 m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L nie wyższy niż 1,5 fabrycznie umieszczony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protein &lt; 10 µg/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ie podwójne jako wyrób medyczny Klasy I oraz środek ochrony osobistej Kategorii III, z fabrycznym oznakowaniem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klaracja zgodnośc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ość z normą EN 455 potwierdzona przez jednostkę notyfikowaną (należy załączyć do oferty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adane na przenikalność co najmniej 10 różnych substancji chemicznych zgodnie z normą EN 374-3, badanie potwierdzone raportem z wynikami badań i umieszczonym piktogramem na opakowaniu wraz z poziomami ochrony dla minimum 4 substancji chemicznych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ość z normą EN 420, EN 455 oraz EN 374-3 umieszczone fabrycznie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– dostęp do wszystkich rozmiarów S-XL</w:t>
              <w:br/>
              <w:t>(w zależności od potrzeb Zamawiającego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 W rubrykach  „Potwierdzenie spełnienia”  należy wpisać „TAK”.  Wpisanie „NIE” w  którejkolwiek z   rubryk spowoduje odrzucenie oferty jako nie spełniającej wymaganych parametrów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Tahoma" w:cs="Tahoma" w:ascii="Tahoma" w:hAnsi="Tahoma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7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7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jc w:val="both"/>
        <w:rPr/>
      </w:pPr>
      <w:r>
        <w:rPr/>
        <w:t>Wymagane parametry dla rękawic sterylnych ochrony HIV i HCV z zadania nr 7</w:t>
      </w:r>
    </w:p>
    <w:tbl>
      <w:tblPr>
        <w:tblW w:w="89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20"/>
        <w:gridCol w:w="2240"/>
        <w:gridCol w:w="1840"/>
      </w:tblGrid>
      <w:tr>
        <w:trPr>
          <w:trHeight w:val="4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teksowa, bezpudrow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wnętrzna warstwa przeciwdrobnoustrojowa zawierająca glukonian chlorheksydyny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łow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nkiet prosty z opaską samoprzylepną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rękawicy min.290 m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artość protein poniżej 30 µg/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L =  1,0 (100% testowane elektronicznie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na palcu 0,22 m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badane na przenikanie mikroorganizmów zgodnie z ASTM F 1671 lub inna metoda badani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– dostęp do wszystkich rozmiarów od 6-0 do 9-0 (w zależności od potrzeb Zamawiającego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metry techniczne rękawicy tj. długość rękawicy, grubość na palcu, siły zrywu, poziom protein, AQL oraz przebadanie na przenikanie mikroorganizmów zgodnie z ASTM F 1671 lub inna metoda badania, potwierdzić kartą techniczną producenta i załączyć do ofe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 W rubrykach  „Potwierdzenie spełnienia”  należy wpisać „TAK”.  Wpisanie „NIE” w  którejkolwiek z   rubryk spowoduje odrzucenie oferty jako nie spełniającej wymaganych parametrów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Tahoma" w:cs="Tahoma" w:ascii="Tahoma" w:hAnsi="Tahoma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8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8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p>
      <w:pPr>
        <w:pStyle w:val="Normal"/>
        <w:jc w:val="both"/>
        <w:rPr/>
      </w:pPr>
      <w:r>
        <w:rPr/>
        <w:t>Wymagane parametry dla rękawic specjalistycznych przeznaczonych do pracy z cytostatykami z zadania nr 8</w:t>
      </w:r>
    </w:p>
    <w:tbl>
      <w:tblPr>
        <w:tblW w:w="894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20"/>
        <w:gridCol w:w="2240"/>
        <w:gridCol w:w="1840"/>
      </w:tblGrid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 - poz. 1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umer strony w ofercie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a neoprenow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udrow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L = 1,0 z fabrycznym oznakowaniem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rękawicy min. 300 mm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bość rękawicy-  palec środkowy 0,185 mm (ścianka pojedyncz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: niebieski lub zielon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kowane jako środek ochrony osobistej kategorii III, z fabrycznym oznakowaniem na opakowani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porne na przenikalność cytostatoksyków zgodnie z normą EN 374-3, min.18 cytotoksyków (w tym koniecznie:5-fluorouracyl, paklitaksel, cisplatyna, etopozyd, doksorubicyna) z czasem ochrony na co najmniej 4 poziomie (do oferty należy załączyć protokół końcowy z badania)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ość z normą EN 455, EN 420, EN 388 (do oferty należy załączyć protokół końcowy z badania)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– dostęp do wszystkich rozmiarów od 6-0 do 9-0 (w zależności od potrzeb Zamawiającego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:  W rubrykach  „Potwierdzenie spełnienia”  należy wpisać „TAK”.  Wpisanie „NIE” w  którejkolwiek z   rubryk spowoduje odrzucenie oferty jako nie spełniającej wymaganych parametrów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Tahoma" w:cs="Tahoma" w:ascii="Tahoma" w:hAnsi="Tahoma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0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5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ahoma" w:hAnsi="Tahoma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3:00Z</dcterms:created>
  <dc:creator>sadzikowski;blazewicz</dc:creator>
  <dc:description/>
  <cp:keywords/>
  <dc:language>en-US</dc:language>
  <cp:lastModifiedBy>Małgorzata Bulanda</cp:lastModifiedBy>
  <cp:lastPrinted>2016-05-12T13:17:00Z</cp:lastPrinted>
  <dcterms:modified xsi:type="dcterms:W3CDTF">2016-05-16T09:11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