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środków antyseptycznych i dezynfekcyj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, tzn.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wyrób medycz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zgłoszenie lub powiadomienie Prezesa Urzędu Rejestracji Produktów Leczniczych, Wyrobów Medycznych i Produktów Biobójczych lub przeniesienia danych z rejestru wyrobów medycznych oznaczonych znakiem zgodności CE, dla którego wystawiono deklarację zgodności, zgodnie z ustawą o wyrobach medycznych z dnia 20 maja 2010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produkty biobójcz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wpis do rejestru wyrobów biobójczych lub pozwolenie, o którym mowa w ustawie o produktach biobójczych z dnia 13 września 2002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antyseptyków kwalifikowanych jako produkty lecznicz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zwolenie na dopuszczenie do obrotu, o którym mowa w ustawie Prawo farmaceutyczne z dnia 6 września 2001r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la produktów kwalifikowanych jako wyrób kosmetyczn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potwierdzenie przyjęcia formularza przekazania danych do Krajowego Systemu Informowania o kosmetykach wprowadzanych do obrotu na terytorium RP, o którym mowa w ustawie o kosmetykach z dnia 30 marca 2001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w przypadku wyboru mojej (naszej) oferty jako najkorzystniejszej, zobowiązuję   (-jemy) się w terminie 5 dni od daty otrzymania zawiadomienia o wyborze najkorzystniejszej oferty do przesłania </w:t>
      </w:r>
      <w:r>
        <w:rPr>
          <w:rFonts w:eastAsia="Tahoma,Bold;MS Mincho" w:cs="Tahoma" w:ascii="Tahoma" w:hAnsi="Tahoma"/>
          <w:b/>
          <w:sz w:val="20"/>
          <w:szCs w:val="20"/>
          <w:lang w:eastAsia="pl-PL"/>
        </w:rPr>
        <w:t xml:space="preserve">kart charakterystyk </w:t>
      </w:r>
      <w:r>
        <w:rPr>
          <w:rFonts w:eastAsia="Tahoma,Bold;MS Mincho" w:cs="Tahoma" w:ascii="Tahoma" w:hAnsi="Tahoma"/>
          <w:sz w:val="20"/>
          <w:szCs w:val="20"/>
          <w:lang w:eastAsia="pl-PL"/>
        </w:rPr>
        <w:t xml:space="preserve">(wg wzoru zawartego w Rozporządzeniu Ministra Zdrowia z dnia 14 grudnia 2004r. (Dz. U. z 2005r. Nr 2, poz. 8 z późn. zm.) oraz ulotek informacyjnych (kart katalogowych) na adres mail: </w:t>
      </w:r>
      <w:hyperlink r:id="rId2">
        <w:r>
          <w:rPr>
            <w:rStyle w:val="InternetLink"/>
            <w:rFonts w:eastAsia="Tahoma,Bold;MS Mincho" w:cs="Tahoma" w:ascii="Tahoma" w:hAnsi="Tahoma"/>
            <w:b/>
            <w:sz w:val="20"/>
            <w:szCs w:val="20"/>
            <w:lang w:eastAsia="pl-PL"/>
          </w:rPr>
          <w:t>epidemiologia@spwsz.szczecin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8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demiologia@spwsz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Maciej Hirniak</cp:lastModifiedBy>
  <cp:lastPrinted>2016-04-21T10:45:00Z</cp:lastPrinted>
  <dcterms:modified xsi:type="dcterms:W3CDTF">2016-05-02T13:29:00Z</dcterms:modified>
  <cp:revision>35</cp:revision>
  <dc:subject/>
  <dc:title/>
</cp:coreProperties>
</file>