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Świadczenie usług w zakresie transportu w pozycji siedzącej pacjentów dializowanych w Stacji Dializ dla SPWSZ w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:</w:t>
      </w:r>
    </w:p>
    <w:p>
      <w:pPr>
        <w:pStyle w:val="BodyText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w okresie ostatnich trzech lat przed upływem terminu składania ofert, a jeżeli okres prowadzenia działalności jest krótszy – w tym okresie, wykonał należycie co najmniej 1 (jedną) usługę na kwotę co najmniej 1 000 000 zł brutto, polegającą na codziennym transporcie drogowym minimum 20 osób na dobę, przewożonych według wcześniej ustalonych harmonogramów, w regularnych cyklach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sadzikowski;blazewicz</dc:creator>
  <dc:description/>
  <cp:keywords/>
  <dc:language>en-US</dc:language>
  <cp:lastModifiedBy>Małgorzata Bulanda</cp:lastModifiedBy>
  <cp:lastPrinted>2016-04-19T10:34:00Z</cp:lastPrinted>
  <dcterms:modified xsi:type="dcterms:W3CDTF">2016-04-19T08:3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