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ind w:left="284" w:hanging="284"/>
        <w:jc w:val="right"/>
        <w:rPr>
          <w:rFonts w:ascii="Tahoma" w:hAnsi="Tahoma" w:cs="Tahoma"/>
          <w:b/>
          <w:b/>
        </w:rPr>
      </w:pPr>
      <w:r>
        <w:rPr>
          <w:rFonts w:cs="Tahoma" w:ascii="Tahoma" w:hAnsi="Tahoma"/>
          <w:b/>
        </w:rPr>
        <w:t>Załącznik nr 1 do SIWZ</w:t>
      </w:r>
    </w:p>
    <w:p>
      <w:pPr>
        <w:pStyle w:val="Normal"/>
        <w:shd w:fill="FFFFFF" w:val="clear"/>
        <w:tabs>
          <w:tab w:val="clear" w:pos="708"/>
          <w:tab w:val="left" w:pos="0" w:leader="none"/>
        </w:tabs>
        <w:ind w:left="284" w:hanging="284"/>
        <w:jc w:val="right"/>
        <w:rPr>
          <w:rFonts w:ascii="Tahoma" w:hAnsi="Tahoma" w:cs="Tahoma"/>
          <w:b/>
          <w:b/>
          <w:sz w:val="22"/>
          <w:szCs w:val="22"/>
        </w:rPr>
      </w:pPr>
      <w:r>
        <w:rPr>
          <w:rFonts w:cs="Tahoma" w:ascii="Tahoma" w:hAnsi="Tahoma"/>
          <w:b/>
          <w:sz w:val="22"/>
          <w:szCs w:val="22"/>
        </w:rPr>
      </w:r>
    </w:p>
    <w:p>
      <w:pPr>
        <w:pStyle w:val="Normal"/>
        <w:shd w:fill="D9D9D9" w:val="clear"/>
        <w:tabs>
          <w:tab w:val="clear" w:pos="708"/>
          <w:tab w:val="left" w:pos="0" w:leader="none"/>
        </w:tabs>
        <w:ind w:left="284" w:hanging="284"/>
        <w:jc w:val="center"/>
        <w:rPr>
          <w:rFonts w:ascii="Tahoma" w:hAnsi="Tahoma" w:cs="Tahoma"/>
          <w:b/>
          <w:b/>
          <w:sz w:val="22"/>
          <w:szCs w:val="22"/>
        </w:rPr>
      </w:pPr>
      <w:r>
        <w:rPr>
          <w:rFonts w:cs="Tahoma" w:ascii="Tahoma" w:hAnsi="Tahoma"/>
          <w:b/>
          <w:sz w:val="22"/>
          <w:szCs w:val="22"/>
        </w:rPr>
        <w:t xml:space="preserve">SZCZEGÓŁOWY OPIS PRZEDMIOTU ZAMÓWIENIA </w:t>
      </w:r>
    </w:p>
    <w:p>
      <w:pPr>
        <w:pStyle w:val="Normal"/>
        <w:jc w:val="right"/>
        <w:rPr>
          <w:rFonts w:ascii="Tahoma" w:hAnsi="Tahoma" w:cs="Tahoma"/>
          <w:b/>
          <w:b/>
          <w:sz w:val="22"/>
          <w:szCs w:val="22"/>
        </w:rPr>
      </w:pPr>
      <w:r>
        <w:rPr>
          <w:rFonts w:cs="Tahoma" w:ascii="Tahoma" w:hAnsi="Tahoma"/>
          <w:b/>
          <w:sz w:val="22"/>
          <w:szCs w:val="22"/>
        </w:rPr>
      </w:r>
    </w:p>
    <w:p>
      <w:pPr>
        <w:pStyle w:val="Normal"/>
        <w:tabs>
          <w:tab w:val="clear" w:pos="708"/>
          <w:tab w:val="left" w:pos="6560" w:leader="none"/>
        </w:tabs>
        <w:jc w:val="both"/>
        <w:rPr/>
      </w:pPr>
      <w:r>
        <w:rPr>
          <w:rFonts w:cs="Tahoma" w:ascii="Tahoma" w:hAnsi="Tahoma"/>
          <w:b/>
        </w:rPr>
        <w:t xml:space="preserve">Zadanie nr 1. </w:t>
      </w:r>
      <w:r>
        <w:rPr>
          <w:rFonts w:cs="Tahoma" w:ascii="Tahoma" w:hAnsi="Tahoma"/>
          <w:b/>
          <w:bCs/>
        </w:rPr>
        <w:t>Środki antywirusowe do użytku ogólnoustrojowego</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amivudyna 150 mg + Zydowudyna 300 mg x 6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5 </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Emtricytabina 200 mg + dizoproksyl tenofoviru 245 mg x 30 tabl. pow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45 </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opinavirum 200 mg + Ritonavirum 50 mg x 120 tabl. pow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35 </w:t>
            </w:r>
          </w:p>
        </w:tc>
      </w:tr>
    </w:tbl>
    <w:p>
      <w:pPr>
        <w:pStyle w:val="Normal"/>
        <w:tabs>
          <w:tab w:val="clear" w:pos="708"/>
          <w:tab w:val="left" w:pos="6560" w:leader="none"/>
        </w:tabs>
        <w:jc w:val="both"/>
        <w:rPr>
          <w:rFonts w:ascii="Tahoma" w:hAnsi="Tahoma" w:cs="Tahoma"/>
          <w:b/>
          <w:b/>
        </w:rPr>
      </w:pPr>
      <w:r>
        <w:rPr>
          <w:rFonts w:cs="Tahoma" w:ascii="Tahoma" w:hAnsi="Tahoma"/>
          <w:b/>
        </w:rPr>
        <w:t>W formularzu oferty asortymentowo-cenowej należy podać cenę jednostkową za 1 opakowanie oraz termin dostawy (z wyłączeniem dostaw typu cito i na ratunek).</w:t>
      </w:r>
    </w:p>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 </w:t>
      </w:r>
      <w:r>
        <w:rPr>
          <w:rFonts w:cs="Tahoma" w:ascii="Tahoma" w:hAnsi="Tahoma"/>
          <w:b/>
          <w:bCs/>
        </w:rPr>
        <w:t>Ogólnoustrojowe preparaty hormonalne, z wyłączeniem hormonów płciowych</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inakalcet tabl. 30 mg x 28 szt.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90 </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Cinakalcet tabl. 60 mg x 28 szt.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90 </w:t>
            </w:r>
          </w:p>
        </w:tc>
      </w:tr>
    </w:tbl>
    <w:p>
      <w:pPr>
        <w:pStyle w:val="Normal"/>
        <w:rPr>
          <w:rFonts w:ascii="Tahoma" w:hAnsi="Tahoma" w:cs="Tahoma"/>
          <w:b/>
          <w:b/>
        </w:rPr>
      </w:pPr>
      <w:r>
        <w:rPr>
          <w:rFonts w:cs="Tahoma" w:ascii="Tahoma" w:hAnsi="Tahoma"/>
          <w:b/>
        </w:rPr>
        <w:t>W formularzu oferty asortymentowo-cenowej należy podać cenę jednostkową za 1 opakowanie oraz termin dostawy (z wyłączeniem dostaw typu cito i na ratunek).</w:t>
      </w:r>
    </w:p>
    <w:p>
      <w:pPr>
        <w:pStyle w:val="Normal"/>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 </w:t>
      </w:r>
      <w:r>
        <w:rPr>
          <w:rFonts w:cs="Tahoma" w:ascii="Tahoma" w:hAnsi="Tahoma"/>
          <w:b/>
          <w:bCs/>
        </w:rPr>
        <w:t>Środki znieczulające</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Remifentanil fiol. 1 mg x 5 szt.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15 </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Remifentanil fiol. 2 mg x 5 szt.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30 </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Remifentanil fiol. 5 mg x 5 szt.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30 </w:t>
            </w:r>
          </w:p>
        </w:tc>
      </w:tr>
    </w:tbl>
    <w:p>
      <w:pPr>
        <w:pStyle w:val="Normal"/>
        <w:jc w:val="both"/>
        <w:rPr/>
      </w:pPr>
      <w:r>
        <w:rPr>
          <w:rFonts w:cs="Tahoma" w:ascii="Tahoma" w:hAnsi="Tahoma"/>
          <w:b/>
        </w:rPr>
        <w:t>W formularzu oferty asortymentowo-cenowej należy podać cenę jednostkową za 1 opakowanie oraz termin dostawy (z wyłączeniem dostaw typu cito i na ratunek).</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4. </w:t>
      </w:r>
      <w:r>
        <w:rPr>
          <w:rFonts w:cs="Tahoma" w:ascii="Tahoma" w:hAnsi="Tahoma"/>
          <w:b/>
          <w:bCs/>
        </w:rPr>
        <w:t>Środki przeciwkrwotoczne</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Eptakog alfa – aktywowany, rekombinowany czynnik krzepnięcia VIIa 1 mg (50 KJM) 1 fiol. + roz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Eptakog alfa – aktywowany, rekombinowany czynnik krzepnięcia VIIa 2 mg (100 KJM) 1 fiol. + roz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 xml:space="preserve">15 </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Zest. d/podaw. leku kompatybilny z poz. 1 i 2 – 1 szt. (igła z motyl., gaz., pla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 xml:space="preserve">35 </w:t>
            </w:r>
          </w:p>
        </w:tc>
      </w:tr>
    </w:tbl>
    <w:p>
      <w:pPr>
        <w:pStyle w:val="Normal"/>
        <w:jc w:val="both"/>
        <w:rPr/>
      </w:pPr>
      <w:r>
        <w:rPr>
          <w:rFonts w:cs="Tahoma" w:ascii="Tahoma" w:hAnsi="Tahoma"/>
          <w:b/>
        </w:rPr>
        <w:t>W formularzu oferty asortymentowo-cenowej należy podać cenę jednostkową za 1 opakowanie oraz termin dostawy (z wyłączeniem dostaw typu cito i na ratunek).</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5. </w:t>
      </w:r>
      <w:r>
        <w:rPr>
          <w:rFonts w:cs="Tahoma" w:ascii="Tahoma" w:hAnsi="Tahoma"/>
          <w:b/>
          <w:bCs/>
        </w:rPr>
        <w:t>Produkty lecznicze dla krwi, organów krwiotwórczych oraz układu krążenia</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ptifibatide roztw. do wstrz. 20 mg/10 ml – 1 fio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ptifibatide roztw. do infuł. 75 mg/100 ml – 1 fio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0</w:t>
            </w:r>
          </w:p>
        </w:tc>
      </w:tr>
    </w:tbl>
    <w:p>
      <w:pPr>
        <w:pStyle w:val="Normal"/>
        <w:jc w:val="both"/>
        <w:rPr/>
      </w:pPr>
      <w:r>
        <w:rPr>
          <w:rFonts w:cs="Tahoma" w:ascii="Tahoma" w:hAnsi="Tahoma"/>
          <w:b/>
        </w:rPr>
        <w:t>W formularzu oferty asortymentowo-cenowej należy podać cenę jednostkową za 1 sztukę oraz termin dostawy (z wyłączeniem dostaw typu cito i na ratunek).</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6. </w:t>
      </w:r>
      <w:r>
        <w:rPr>
          <w:rFonts w:cs="Tahoma" w:ascii="Tahoma" w:hAnsi="Tahoma"/>
          <w:b/>
          <w:bCs/>
        </w:rPr>
        <w:t>Środki immunosupresyjne</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Thymoglobuline 5mg/ml, 5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40 </w:t>
            </w:r>
          </w:p>
        </w:tc>
      </w:tr>
    </w:tbl>
    <w:p>
      <w:pPr>
        <w:pStyle w:val="Normal"/>
        <w:jc w:val="both"/>
        <w:rPr/>
      </w:pPr>
      <w:r>
        <w:rPr>
          <w:rFonts w:cs="Tahoma" w:ascii="Tahoma" w:hAnsi="Tahoma"/>
          <w:b/>
        </w:rPr>
        <w:t>W formularzu oferty asortymentowo-cenowej należy podać cenę jednostkową za 1 sztukę oraz termin dostawy (z wyłączeniem dostaw typu cito i na ratunek).</w:t>
      </w:r>
    </w:p>
    <w:p>
      <w:pPr>
        <w:pStyle w:val="Normal"/>
        <w:tabs>
          <w:tab w:val="clear" w:pos="708"/>
          <w:tab w:val="left" w:pos="6560" w:leader="none"/>
        </w:tabs>
        <w:jc w:val="both"/>
        <w:rPr/>
      </w:pPr>
      <w:r>
        <w:rPr>
          <w:rFonts w:cs="Tahoma" w:ascii="Tahoma" w:hAnsi="Tahoma"/>
          <w:b/>
        </w:rPr>
        <w:t xml:space="preserve">Zadanie nr 7. </w:t>
      </w:r>
      <w:r>
        <w:rPr>
          <w:rFonts w:cs="Tahoma" w:ascii="Tahoma" w:hAnsi="Tahoma"/>
          <w:b/>
          <w:bCs/>
        </w:rPr>
        <w:t>Środki obniżające krzepliwość krwi, różne produkty lecznicze</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Acenocumarolum tabl. 4 mg x 6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32 </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cidum acetylsalicylicum tabl. dojel. 0,075 g x 6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cidum acetylsalicylicum tabl. dojel. 0,15 g x 6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tamsylatum 250 mg x 3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Warfarinum 3 mg x 10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Warfarinum 5 mg x 10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Renvela 800 mg x 18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iderm maść 15 g lub preparat równoważny*</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riderm krem 15 g lub preparat równoważny*</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uticasonum płyn do inhalacji 0,002g/2 ml x 10 amp.-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luticasonum proszek do inhalacji 0,25 mg/dawkę x 60 dawek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almeterolum proszek do inhalacji 0,05 mg/dawkę x 60 dawek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ndansetron roztw. do wstrz. 4 mg/2 ml, 5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2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ndansetron roztw. do wstrz. 8 mg/ 4 ml x 5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Glucosum 20% 10 ml x 10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Glucosum 40% 10 ml x 10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 xml:space="preserve">Trombina proszek i rozp. do sporz. roztw. do stos. miejsc. </w:t>
            </w:r>
            <w:r>
              <w:rPr>
                <w:rFonts w:cs="Tahoma" w:ascii="Tahoma" w:hAnsi="Tahoma"/>
                <w:lang w:val="en-US"/>
              </w:rPr>
              <w:t>(400 j.m.) 5 amp. + roz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8.</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ilrinonum 1 mg/ml, 10 ml roztw. do wstrz. x 10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9.</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Budesonide 0,2 mg x 60 kaps.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Budesonide 0,4 mg x 60 kaps.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heophyllinum 20 mg/ml, roztw. do ustrzyk., 5 amp. x 10 m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alproate Sodium 288,2 mg/5 ml x 150 ml syrop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erebrolysinum, 215,2 mg/ml, roztw. d/wstrzyk., 1 amp. x 10 ml, 5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Cerebrolysinum, 215,2 mg/ml, roztw. d/wstrzyk., 1 amp. x 5 ml, 5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evetiracetam inj., 500mg/100ml x 10 worków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Salbutamolum 100mcg/dawkę, aer. wzie., bez freonu x 200 dawek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Ascofer – tabl. draż. x 50 szt.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8.</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Ketotifen tabl. 0,001 g x 3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9.</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idaksomycyna 200 mg tabl. powl. x 2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0.</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rPr>
              <w:t>Ferrum Isolmaltosum inj. 100 mg/1 ml, 1 fiolka lub 1 amp. – 100 mg – 1 szt. x 5 fio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Ferrum Isolmaltosum inj. 100 mg/1 ml, 1 fiolka lub 1 amp. – 500 mg – 1 szt. x 5 fio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2.</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rPr>
              <w:t>Roztwór 4% cytrynianu taurolidyny i heparyny 500 j.m./ml rozpuszczony w wodzie do wstrzyk. fiolka a’ 10 ml x 25 fio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3.</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rPr>
              <w:t>Roztwór 4% cytrynianu taurolidyny i urokinazy 25 000 j.m. rozpuszczony w wodzie do wstrzyk. 5 fiol.s.subs. + 5 amp. r-ru a’ 5 m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 xml:space="preserve">Alteplase 10 mg, inj., liof. x 1 fiol. </w:t>
            </w:r>
            <w:r>
              <w:rPr>
                <w:rFonts w:cs="Tahoma" w:ascii="Tahoma" w:hAnsi="Tahoma"/>
              </w:rPr>
              <w:t>+ 10 ml roz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 xml:space="preserve">Alteplase 20 mg, inj., liof. x 1 fiol. </w:t>
            </w:r>
            <w:r>
              <w:rPr>
                <w:rFonts w:cs="Tahoma" w:ascii="Tahoma" w:hAnsi="Tahoma"/>
              </w:rPr>
              <w:t>+ 20 ml roz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Heparin 25 000 j. m./5 ml, inj. x 10 fio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ulodexide 600 LSU/2 ml, roztw. do wstrz. 2 ml x 10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8.</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Heparin 500 u.l., 100 u.l./ml x 5 ml x 10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9.</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zakonazol 300 mg, 18 mg/ml - 1 szt.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bl>
    <w:p>
      <w:pPr>
        <w:pStyle w:val="Normal"/>
        <w:jc w:val="both"/>
        <w:rPr>
          <w:rFonts w:ascii="Tahoma" w:hAnsi="Tahoma" w:cs="Tahoma"/>
          <w:b/>
          <w:b/>
          <w:bCs/>
          <w:color w:val="000000"/>
        </w:rPr>
      </w:pPr>
      <w:r>
        <w:rPr>
          <w:rFonts w:cs="Tahoma" w:ascii="Tahoma" w:hAnsi="Tahoma"/>
          <w:b/>
          <w:bCs/>
          <w:color w:val="000000"/>
        </w:rPr>
        <w:t>*za preparat równoważny uważany jest preparat posiadający taki sam skład jakościowy i ilościowy, tak samo dawkowany i mający te same wskazania do stosowania</w:t>
      </w:r>
    </w:p>
    <w:p>
      <w:pPr>
        <w:pStyle w:val="Normal"/>
        <w:jc w:val="both"/>
        <w:rPr>
          <w:rFonts w:ascii="Tahoma" w:hAnsi="Tahoma" w:cs="Tahoma"/>
          <w:b/>
          <w:b/>
          <w:bCs/>
          <w:color w:val="000000"/>
        </w:rPr>
      </w:pPr>
      <w:r>
        <w:rPr>
          <w:rFonts w:cs="Tahoma" w:ascii="Tahoma" w:hAnsi="Tahoma"/>
          <w:b/>
          <w:bCs/>
          <w:color w:val="000000"/>
        </w:rPr>
        <w:t>** gotowy preparat w postaci infuzji do podania</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rPr>
        <w:t>W formularzu oferty asortymentowo-cenowej należy podać cenę jednostkową za 1 opakowanie oraz termin dostawy (z wyłączeniem dostaw typu cito i na ratunek).</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8. </w:t>
      </w:r>
      <w:r>
        <w:rPr>
          <w:rFonts w:cs="Tahoma" w:ascii="Tahoma" w:hAnsi="Tahoma"/>
          <w:b/>
          <w:bCs/>
        </w:rPr>
        <w:t>Środki znieczulające</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Etomidate emulsja wodno-olejowa 20 mg/10 ml x 10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2% Propofol Lipuro – 1 g/50 ml x 1 fio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ES"/>
              </w:rPr>
            </w:pPr>
            <w:r>
              <w:rPr>
                <w:rFonts w:cs="Tahoma" w:ascii="Tahoma" w:hAnsi="Tahoma"/>
                <w:lang w:val="es-ES"/>
              </w:rPr>
              <w:t>1% propofol Lipuro 20 mg/20 ml x 5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250</w:t>
            </w:r>
          </w:p>
        </w:tc>
      </w:tr>
    </w:tbl>
    <w:p>
      <w:pPr>
        <w:pStyle w:val="Normal"/>
        <w:jc w:val="both"/>
        <w:rPr/>
      </w:pPr>
      <w:r>
        <w:rPr>
          <w:rFonts w:cs="Tahoma" w:ascii="Tahoma" w:hAnsi="Tahoma"/>
          <w:b/>
        </w:rPr>
        <w:t>W formularzu oferty asortymentowo-cenowej należy podać cenę jednostkową za 1 opakowanie oraz termin dostawy (z wyłączeniem dostaw typu cito i na ratunek).</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9. </w:t>
      </w:r>
      <w:r>
        <w:rPr>
          <w:rFonts w:cs="Tahoma" w:ascii="Tahoma" w:hAnsi="Tahoma"/>
          <w:b/>
          <w:bCs/>
        </w:rPr>
        <w:t>Preparaty przeciw anemii</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Epoetin alfa do podania dożylnego i podskórnego w nefrologii i dializie, amp.-strzk., dawka: 2000 j.m.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2</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Epoetin alfa lub Epoetin beta do podania dożylnego o podskórnego w nefrologii i dializie, amp.-strzk., dawka 4 000 j.m.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002</w:t>
            </w:r>
          </w:p>
        </w:tc>
      </w:tr>
    </w:tbl>
    <w:p>
      <w:pPr>
        <w:pStyle w:val="Normal"/>
        <w:jc w:val="both"/>
        <w:rPr>
          <w:rFonts w:ascii="Tahoma" w:hAnsi="Tahoma" w:cs="Tahoma"/>
          <w:b/>
          <w:b/>
        </w:rPr>
      </w:pPr>
      <w:r>
        <w:rPr>
          <w:rFonts w:cs="Tahoma" w:ascii="Tahoma" w:hAnsi="Tahoma"/>
          <w:b/>
          <w:bCs/>
          <w:color w:val="000000"/>
        </w:rPr>
        <w:t>* Zamawiający wymaga do podawania dożylnego i podskórneg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 formularzu oferty asortymentowo-cenowej należy podać cenę jednostkową za 1 sztukę oraz termin dostawy (z wyłączeniem dostaw typu cito i na ratunek).</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0. </w:t>
      </w:r>
      <w:r>
        <w:rPr>
          <w:rFonts w:cs="Tahoma" w:ascii="Tahoma" w:hAnsi="Tahoma"/>
          <w:b/>
          <w:bCs/>
        </w:rPr>
        <w:t>Heparyna</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alteparinum roztw. do wstrzyk., 2 500 j.m./0,2 ml x 10 amp.-strzyk.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Dalteparinum roztw. do wstrzyk., 5 000 j.m./0,2 ml x 10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2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alteparinum roztw. do wstrzyk.,  7 500 j.m./0,3 ml x 10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alteparinum roztw. do wstrzyk., 10 000 j.m./1 ml x 10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alteparinum roztw. do wstrzyk., 12 500 j.m./0,5 ml x 5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alteparinum roztw. do wstrzyk., 15 000 j.m./0,6 ml x 5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bl>
    <w:p>
      <w:pPr>
        <w:pStyle w:val="Normal"/>
        <w:jc w:val="both"/>
        <w:rPr>
          <w:rFonts w:ascii="Tahoma" w:hAnsi="Tahoma" w:cs="Tahoma"/>
          <w:b/>
          <w:b/>
        </w:rPr>
      </w:pPr>
      <w:r>
        <w:rPr>
          <w:rFonts w:cs="Tahoma" w:ascii="Tahoma" w:hAnsi="Tahoma"/>
          <w:b/>
        </w:rPr>
        <w:t>W formularzu oferty asortymentowo-cenowej należy podać cenę jednostkową za 1 opakowanie oraz termin dostawy (z wyłączeniem dostaw typu cito i na ratunek).</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1. </w:t>
      </w:r>
      <w:r>
        <w:rPr>
          <w:rFonts w:cs="Tahoma" w:ascii="Tahoma" w:hAnsi="Tahoma"/>
          <w:b/>
          <w:bCs/>
        </w:rPr>
        <w:t>Preparaty przeciw anemii</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Darbepoetin alfa 10 mcg/0,4 ml, roztw. do wstrzyk., do podawania dożylnego i podskórnego – 1 amp.-strz.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Darbepoetin alfa 20 mcg/0,5 ml, roztw. do wstrzyk., do podawania dożylnego i podskórnego – 1 amp.-strz.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Darbepoetin alfa 30 mcg/0,3 ml, roztw. do wstrzyk., do podawania dożylnego i podskórnego – 1 amp.-strz.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Darbepoetin alfa 40 mcg/0,4 ml, roztw. do wstrzyk., do podawania dożylnego i podskórnego – 1 amp.-strz.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rPr>
              <w:t>Darbepoetin alfa 60 mcg/0,3 ml, roztw. do wstrzyk., do podawania dożylnego i podskórnego – 1 amp.-strz.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r>
    </w:tbl>
    <w:p>
      <w:pPr>
        <w:pStyle w:val="Normal"/>
        <w:jc w:val="both"/>
        <w:rPr/>
      </w:pPr>
      <w:r>
        <w:rPr>
          <w:rFonts w:cs="Tahoma" w:ascii="Tahoma" w:hAnsi="Tahoma"/>
          <w:b/>
        </w:rPr>
        <w:t>W formularzu oferty asortymentowo-cenowej należy podać cenę jednostkową za 1 sztukę oraz termin dostawy (z wyłączeniem dostaw typu cito i na ratunek).</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2. </w:t>
      </w:r>
      <w:r>
        <w:rPr>
          <w:rFonts w:cs="Tahoma" w:ascii="Tahoma" w:hAnsi="Tahoma"/>
          <w:b/>
          <w:bCs/>
        </w:rPr>
        <w:t>Heparyna</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noxaparinum natrium 20mg/0,2 ml x 10 amp.-strzyk.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noxaparinum natrium 40mg/0,4 ml x 10 amp.-strzyk.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2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noxaparinum natrium 60mg/0,6 ml x 10 amp.-strzyk.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1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Enoxaparinum natrium 80mg/0,8 ml x 10 amp.-strzyk.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noxaparinum natrium 100mg/1 ml x 10 amp.-strzyk.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bl>
    <w:p>
      <w:pPr>
        <w:pStyle w:val="Normal"/>
        <w:jc w:val="both"/>
        <w:rPr>
          <w:rFonts w:ascii="Tahoma" w:hAnsi="Tahoma" w:cs="Tahoma"/>
          <w:b/>
          <w:b/>
        </w:rPr>
      </w:pPr>
      <w:r>
        <w:rPr>
          <w:rFonts w:cs="Tahoma" w:ascii="Tahoma" w:hAnsi="Tahoma"/>
          <w:b/>
        </w:rPr>
        <w:t>W formularzu oferty asortymentowo-cenowej należy podać cenę jednostkową za 1 opakowanie oraz termin dostawy (z wyłączeniem dostaw typu cito i na ratunek).</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3. </w:t>
      </w:r>
      <w:r>
        <w:rPr>
          <w:rFonts w:cs="Tahoma" w:ascii="Tahoma" w:hAnsi="Tahoma"/>
          <w:b/>
          <w:bCs/>
        </w:rPr>
        <w:t>Szczepionki</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Liofilizowany jad osy 120 mcg, albumina ludzka, mannitol – 1 fiol., wraz z rozcieńczalnikiem. Opakowanie – zestaw 6 fiolek + 6 rozcieńczalników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Liofilizowany jad pszczoły 120 mcg, albumina ludzka, mannitol, wraz z rozcieńczalnikiem. Opakowanie – zestaw 6 fiolek + 6 rozcieńczalników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rPr>
              <w:t>Rozcieńczalnik do jadów (skład: chlorek sodu, fenol, albumina ludzka, woda do wstrz.), fiolka a’ 4,5 ml x 10 szt.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bl>
    <w:p>
      <w:pPr>
        <w:pStyle w:val="Normal"/>
        <w:jc w:val="both"/>
        <w:rPr>
          <w:rFonts w:ascii="Tahoma" w:hAnsi="Tahoma" w:cs="Tahoma"/>
          <w:b/>
          <w:b/>
        </w:rPr>
      </w:pPr>
      <w:r>
        <w:rPr>
          <w:rFonts w:cs="Tahoma" w:ascii="Tahoma" w:hAnsi="Tahoma"/>
          <w:b/>
        </w:rPr>
        <w:t>W formularzu oferty asortymentowo-cenowej należy podać cenę jednostkową za 1 opakowanie oraz termin dostawy (z wyłączeniem dostaw typu cito i na ratunek).</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4. </w:t>
      </w:r>
      <w:r>
        <w:rPr>
          <w:rFonts w:cs="Tahoma" w:ascii="Tahoma" w:hAnsi="Tahoma"/>
          <w:b/>
          <w:bCs/>
        </w:rPr>
        <w:t>Immunoglobuliny</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lang w:val="en-US"/>
              </w:rPr>
              <w:t xml:space="preserve">Immunoglobulin normal human, roztw. do inf. </w:t>
            </w:r>
            <w:r>
              <w:rPr>
                <w:rFonts w:cs="Tahoma" w:ascii="Tahoma" w:hAnsi="Tahoma"/>
              </w:rPr>
              <w:t>(1 ml zawiera 100 mg immunoglobuliny ludzkiej normalnej (IV Ig), odpowiada zawartości białka ludzkiego, którego co najmniej 98% stanowi IgG. Wskazanie do stosowania: wieloogniskowa neuropatia ruchowa* - 1 fiolka 300ml (30 g /3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bl>
    <w:p>
      <w:pPr>
        <w:pStyle w:val="Normal"/>
        <w:jc w:val="both"/>
        <w:rPr>
          <w:rFonts w:ascii="Tahoma" w:hAnsi="Tahoma" w:cs="Tahoma"/>
          <w:b/>
          <w:b/>
          <w:bCs/>
          <w:color w:val="000000"/>
        </w:rPr>
      </w:pPr>
      <w:r>
        <w:rPr>
          <w:rFonts w:cs="Tahoma" w:ascii="Tahoma" w:hAnsi="Tahoma"/>
          <w:b/>
          <w:bCs/>
          <w:color w:val="000000"/>
        </w:rPr>
        <w:t>*wskazania potwierdzone w CHPL</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rPr>
        <w:t>W formularzu oferty asortymentowo-cenowej należy podać cenę jednostkową za 1 sztukę oraz termin dostawy (z wyłączeniem dostaw typu cito i na ratunek).</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5. </w:t>
      </w:r>
      <w:r>
        <w:rPr>
          <w:rFonts w:cs="Tahoma" w:ascii="Tahoma" w:hAnsi="Tahoma"/>
          <w:b/>
          <w:bCs/>
        </w:rPr>
        <w:t>Różne produkty lecznicze</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rPr>
              <w:t>Roztwór do płukania pęcherza,  1 l zaw.: 27 g sorbitolu i 5,4 g mannitolu, worki po 3 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w:t>
            </w:r>
          </w:p>
        </w:tc>
      </w:tr>
    </w:tbl>
    <w:p>
      <w:pPr>
        <w:pStyle w:val="Normal"/>
        <w:jc w:val="both"/>
        <w:rPr/>
      </w:pPr>
      <w:r>
        <w:rPr>
          <w:rFonts w:cs="Tahoma" w:ascii="Tahoma" w:hAnsi="Tahoma"/>
          <w:b/>
        </w:rPr>
        <w:t>W formularzu oferty asortymentowo-cenowej należy podać cenę jednostkową za 1 opakowanie oraz termin dostawy (z wyłączeniem dostaw typu cito i na ratunek).</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6. </w:t>
      </w:r>
      <w:r>
        <w:rPr>
          <w:rFonts w:cs="Tahoma" w:ascii="Tahoma" w:hAnsi="Tahoma"/>
          <w:b/>
          <w:bCs/>
        </w:rPr>
        <w:t>Płyny dożylne</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atrium Chloratum 0,9% r-r do przepłukiwania opakowanie typu Ecolav 1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8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atrium Chloratum 0,9% r-r do przepłukiwania opakowanie typu Ecolav 25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6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atrium Chloratum 0,9% r-r do przepłukiwania opakowanie typu Ecolav 5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5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atrium Chloratum 0,9% r-r do przepłukiwania opakowanie typu Estericleane 5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9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ol. Ringeri opakowanie typu Ecoflac 500 ml</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6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lucosum 40%, 500 ml opakowanie szklane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łyn wieloelektrolitowy, izotoniczny, izojonowy, z octanami i jabłczanami, zbilansowany z zawartością Ca zjonizowanego 2,5 mmol/l, bezcytrynianowy, opakowanie typu Ecoflac 25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łyn wieloelektrolitowy, izotoniczny, izojonowy, z octanami i jabłczanami, zbilansowany z zawartością Ca zjonizowanego 2,5 mmol/l, bezcytrynianowy, opakowanie typu Ecoflac 5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 5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łyn wieloelektrolitowy, izotoniczny, izojonowy, z octanami i jabłczanami, zbilansowany z zawartością Ca zjonizowanego 2,5 mmol/l, bezcytrynianowy, opakowanie typu Ecoflac 10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1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Roztwór NaCl 0,9% + KCl 0,15% opakowanie typu Ecoflac 5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Roztwór NaCl 0,9% + KCl 0,3% opakowanie typu Ecolfac 5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Kalium Chloratum 0,15% + Glucosa 5% opakowanie typu Ecoflac 5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Kalium Chloratum 0,3% + Glucosa 5% opakowanie typu Ecoflac 5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Tetraspan 60 mg/ml butelka z podwójnym portem 5 m lub preparat równoważny*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3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etraspan 100 mg/ml butelka z podwójnym portem 500 ml lub preparat równoważny*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Roztwór do infuzji 4% sukcynylowanej skrobii w roztworze elektrolitów, 5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 000</w:t>
            </w:r>
          </w:p>
        </w:tc>
      </w:tr>
    </w:tbl>
    <w:p>
      <w:pPr>
        <w:pStyle w:val="Normal"/>
        <w:jc w:val="both"/>
        <w:rPr>
          <w:rFonts w:ascii="Tahoma" w:hAnsi="Tahoma" w:cs="Tahoma"/>
          <w:b/>
          <w:b/>
          <w:bCs/>
          <w:color w:val="000000"/>
        </w:rPr>
      </w:pPr>
      <w:r>
        <w:rPr>
          <w:rFonts w:cs="Tahoma" w:ascii="Tahoma" w:hAnsi="Tahoma"/>
          <w:b/>
          <w:bCs/>
          <w:color w:val="000000"/>
        </w:rPr>
        <w:t>*za preparat równoważny uważany jest preparat posiadający taki sam skład jakościowy i ilościowy, tak samo dawkowany i mający te same wskazania do stosowania</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rPr>
        <w:t>W formularzu oferty asortymentowo-cenowej należy podać cenę jednostkową za 1 sztukę oraz termin dostawy (z wyłączeniem dostaw typu cito i na ratunek).</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7. </w:t>
      </w:r>
      <w:r>
        <w:rPr>
          <w:rFonts w:cs="Tahoma" w:ascii="Tahoma" w:hAnsi="Tahoma"/>
          <w:b/>
          <w:bCs/>
        </w:rPr>
        <w:t>Płyny dożylne</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atrium Chloratum 0,9% r-r 1 000 ml, opakowanie PE typu butelka zakręcana do przepłukiwa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0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atrium Chloratum 0,9% r-r 500 ml, opakowanie PE typu butelka zakręcana do przepłukiwa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0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kstranum 40 000, 10% roztwór do infuzji 100 mg/ml, 25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kstranum 40 000, 10% roztwór do infuzji 100 mg/ml, 500 m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lucosum roztwór do infuzji 5%, 5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annitol roztwór do infuzji, 200 mg/ml, 1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 0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annitol roztwór do infuzji, 200 mg/ml, 25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atrium Chloratum roztwór do infuzji 0,9%, 1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0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atrium Chloratum roztwór do infuzji 0,9%, 25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0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atrium Chloratum roztwór do infuzji 0,9%, 5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5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atrium Chloratum roztwór do infuzji 0,9%, 1 0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Plasmalyte roztwór do infuzji 5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6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lasmalyte roztwór do infuzji 1 0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łyn żołądkowy zapobiegawczy izotoniczny roztwór do infuzji 5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Płyn nawadniający interwencyjny hipotoniczny roztwór do infuzji 5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600</w:t>
            </w:r>
          </w:p>
        </w:tc>
      </w:tr>
    </w:tbl>
    <w:p>
      <w:pPr>
        <w:pStyle w:val="Normal"/>
        <w:jc w:val="both"/>
        <w:rPr/>
      </w:pPr>
      <w:r>
        <w:rPr>
          <w:rFonts w:cs="Tahoma" w:ascii="Tahoma" w:hAnsi="Tahoma"/>
          <w:b/>
          <w:bCs/>
          <w:color w:val="000000"/>
        </w:rPr>
        <w:t>Zamawiający wymaga w pozycjach 3-16 opakowania typ „worek”</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rPr>
        <w:t>W formularzu oferty asortymentowo-cenowej należy podać cenę jednostkową za 1 sztukę oraz termin dostawy (z wyłączeniem dostaw typu cito i na ratunek).</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8. </w:t>
      </w:r>
      <w:r>
        <w:rPr>
          <w:rFonts w:cs="Tahoma" w:ascii="Tahoma" w:hAnsi="Tahoma"/>
          <w:b/>
          <w:bCs/>
        </w:rPr>
        <w:t>Płyny dożylne</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Volulyte 6% roztwór do infuzji 500 ml – 1 szt. lub preparat równoważny*</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5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lucosum 5% et Natrii chlor. 0,9% 1:1 butelka plastikowa stojąca z dwoma sterylnymi portami 25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0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Glucosum 5% et Natrii chlor. 0,9% 1:1 butelka plastikowa stojąca z dwoma sterylnymi portami 5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 0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lucosum 5% et Natrii chlor. 0,9% 2:1 butelka plastikowa stojąca z dwoma sterylnymi portami 5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1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Dekstranum 40 000, 10 % butelka szklana 25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9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ekstranum 40 000, 10% butelka szklana 5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annitol 20% butelka szklana 1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0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annitol 20% butelka szklana 25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000</w:t>
            </w:r>
          </w:p>
        </w:tc>
      </w:tr>
    </w:tbl>
    <w:p>
      <w:pPr>
        <w:pStyle w:val="Normal"/>
        <w:jc w:val="both"/>
        <w:rPr>
          <w:rFonts w:ascii="Tahoma" w:hAnsi="Tahoma" w:cs="Tahoma"/>
          <w:b/>
          <w:b/>
          <w:bCs/>
          <w:color w:val="000000"/>
        </w:rPr>
      </w:pPr>
      <w:r>
        <w:rPr>
          <w:rFonts w:cs="Tahoma" w:ascii="Tahoma" w:hAnsi="Tahoma"/>
          <w:b/>
          <w:bCs/>
          <w:color w:val="000000"/>
        </w:rPr>
        <w:t>*za preparat równoważny uważany jest preparat posiadający taki sam skład jakościowy i ilościowy, tak samo dawkowany i mający te same wskazania do stosowania</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rPr>
      </w:pPr>
      <w:r>
        <w:rPr>
          <w:rFonts w:cs="Tahoma" w:ascii="Tahoma" w:hAnsi="Tahoma"/>
          <w:b/>
        </w:rPr>
        <w:t>W formularzu oferty asortymentowo-cenowej należy podać cenę jednostkową za 1 sztukę oraz termin dostawy (z wyłączeniem dostaw typu cito i na ratunek).</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9. </w:t>
      </w:r>
      <w:r>
        <w:rPr>
          <w:rFonts w:cs="Tahoma" w:ascii="Tahoma" w:hAnsi="Tahoma"/>
          <w:b/>
          <w:bCs/>
        </w:rPr>
        <w:t>Płyny dożylne</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qua pro injectione plastikowa butelka stojąca z dwoma sterylnymi portami 1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0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qua pro injectione plastikowa butelka stojąca z dwoma sterylnymi portami, 25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0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Aqua pro injectione plastikowa butelka stojąca z dwoma sterylnymi portami 5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0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lucosum 5% plastikowa butelka stojąca z dwoma sterylnymi portami 25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 0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lucosum 5% plastikowa butelka stojąca z dwoma sterylnymi portami 5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 0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lucosum 5% plastikowa butelka stojąca z dwoma sterylnymi portami 1 0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lucosum 10% plastikowa butelka stojąca z dwoma sterylnymi portami 5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2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lucosum 20% plastikowa butelka stojąca z dwoma sterylnymi portami, 25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Glucosum 20% plastikowa butelka stojąca z dwoma sterylnymi portami 5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atrium Chloratum 0,9% plastikowa butelka stojąca z dwoma sterylnymi portami 1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 0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atrium Chloratum 0,9% plastikowa butelka stojąca z dwoma sterylnymi portami 25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 0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atrium Chloratum 0,9% plastikowa butelka stojąca z dwoma sterylnymi portami 5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 0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atrium Chloratum 0,9% plastikowa butelka stojąca z dwoma sterylnymi portami 1 0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5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ol. Ringeri plastikowa butelka stojąca z dwoma sterylnymi portami, 25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5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Sol. Ringeri, butelka stojąca z dwoma sterylnymi portami 5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0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łyn wieloelektrolitowy fizjologiczny izotoniczny, butelka stojąca z dwoma sterylnymi portami 5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 5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łyn wieloelektrolitowy fizjologiczny izotoniczny buforowany octanem lub mleczanem, butelka stojąca z dwoma sterylnymi portami 1 0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8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8.</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ydroksyetyloskrobia 6% (130/0,4) zawieszona w roztworze NaCl, butelka stojąca z dwoma sterylnymi portami, 25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5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9.</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ydroksyetyloskrobia 6% (130/0,4) zawieszona w roztworze NaCl, butelka stojąca z dwoma portami, 5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500</w:t>
            </w:r>
          </w:p>
        </w:tc>
      </w:tr>
    </w:tbl>
    <w:p>
      <w:pPr>
        <w:pStyle w:val="Normal"/>
        <w:jc w:val="both"/>
        <w:rPr/>
      </w:pPr>
      <w:r>
        <w:rPr>
          <w:rFonts w:cs="Tahoma" w:ascii="Tahoma" w:hAnsi="Tahoma"/>
          <w:b/>
        </w:rPr>
        <w:t>W formularzu oferty asortymentowo-cenowej należy podać cenę jednostkową za 1 sztukę oraz termin dostawy (z wyłączeniem dostaw typu cito i na ratunek).</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0. </w:t>
      </w:r>
      <w:r>
        <w:rPr>
          <w:rFonts w:cs="Tahoma" w:ascii="Tahoma" w:hAnsi="Tahoma"/>
          <w:b/>
          <w:bCs/>
        </w:rPr>
        <w:t>Środki antybakteryjne do użytku ogólnoustrojowego</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moxicillin + Clavulanic acid 0,5 g + 0,1 g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5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moxicillin + Clavulanic acid 1,0 g + 0,2 g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 000</w:t>
            </w:r>
          </w:p>
        </w:tc>
      </w:tr>
    </w:tbl>
    <w:p>
      <w:pPr>
        <w:pStyle w:val="Normal"/>
        <w:jc w:val="both"/>
        <w:rPr/>
      </w:pPr>
      <w:r>
        <w:rPr>
          <w:rFonts w:cs="Tahoma" w:ascii="Tahoma" w:hAnsi="Tahoma"/>
          <w:b/>
        </w:rPr>
        <w:t>W formularzu oferty asortymentowo-cenowej należy podać cenę jednostkową za 1 sztukę oraz termin dostawy (z wyłączeniem dostaw typu cito i na ratunek).</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1. </w:t>
      </w:r>
      <w:r>
        <w:rPr>
          <w:rFonts w:cs="Tahoma" w:ascii="Tahoma" w:hAnsi="Tahoma"/>
          <w:b/>
          <w:bCs/>
        </w:rPr>
        <w:t>Produkty lecznicze dla układu nerwowego i organów zmysłów</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ecuronii bromidum 4mg/ml x 10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ecuronii bromidum 10mg/ml x 10 fio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bl>
    <w:p>
      <w:pPr>
        <w:pStyle w:val="Normal"/>
        <w:jc w:val="both"/>
        <w:rPr>
          <w:rFonts w:ascii="Tahoma" w:hAnsi="Tahoma" w:cs="Tahoma"/>
          <w:b/>
          <w:b/>
        </w:rPr>
      </w:pPr>
      <w:r>
        <w:rPr>
          <w:rFonts w:cs="Tahoma" w:ascii="Tahoma" w:hAnsi="Tahoma"/>
          <w:b/>
        </w:rPr>
        <w:t>W formularzu oferty asortymentowo-cenowej należy podać cenę jednostkową za 1 opakowanie oraz termin dostawy (z wyłączeniem dostaw typu cito i na ratunek).</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2. </w:t>
      </w:r>
      <w:r>
        <w:rPr>
          <w:rFonts w:cs="Tahoma" w:ascii="Tahoma" w:hAnsi="Tahoma"/>
          <w:b/>
          <w:bCs/>
        </w:rPr>
        <w:t>Środki antybakteryjne do użytku ogólnoustrojowego</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entamicinum sulfuricum 1 mg/ml, 80 ml x 1 flakon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entamicinum sulfuricum 3 mg/ml, 80 ml x 1 flakon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entamicinum sulfuricum 3 mg/ml, 120 ml x 1 flakon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mikacinum sulfuricum 2,5 mg/ml, 100 ml x 1 butelka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mikacinum sulfuricum 5 mg/ml, 100 ml x 1 butelka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mikacinum sulfuricum 10 mg/ml, 100 ml x 1 butelka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r>
    </w:tbl>
    <w:p>
      <w:pPr>
        <w:pStyle w:val="Normal"/>
        <w:jc w:val="both"/>
        <w:rPr/>
      </w:pPr>
      <w:r>
        <w:rPr>
          <w:rFonts w:cs="Tahoma" w:ascii="Tahoma" w:hAnsi="Tahoma"/>
          <w:b/>
        </w:rPr>
        <w:t>W formularzu oferty asortymentowo-cenowej należy podać cenę jednostkową za 1 sztukę oraz termin dostawy (z wyłączeniem dostaw typu cito i na ratunek).</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3. </w:t>
      </w:r>
      <w:r>
        <w:rPr>
          <w:rFonts w:cs="Tahoma" w:ascii="Tahoma" w:hAnsi="Tahoma"/>
          <w:b/>
          <w:bCs/>
        </w:rPr>
        <w:t>Różne produkty lecznicze</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mg/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emozolomidum (dostępny w dawkach 5 mg, 20 mg, 100 mg, 140 mg, 180 mg, 250 mg). Ilość łączna substancji czynnej - 18 000 m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 000 mg</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itoxantronum hydrodichloridi 20 mg/1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szt.</w:t>
            </w:r>
          </w:p>
        </w:tc>
      </w:tr>
    </w:tbl>
    <w:p>
      <w:pPr>
        <w:pStyle w:val="Normal"/>
        <w:jc w:val="both"/>
        <w:rPr>
          <w:rFonts w:ascii="Tahoma" w:hAnsi="Tahoma" w:cs="Tahoma"/>
          <w:b/>
          <w:b/>
          <w:bCs/>
          <w:color w:val="000000"/>
        </w:rPr>
      </w:pPr>
      <w:r>
        <w:rPr>
          <w:rFonts w:cs="Tahoma" w:ascii="Tahoma" w:hAnsi="Tahoma"/>
          <w:b/>
          <w:bCs/>
          <w:color w:val="000000"/>
        </w:rPr>
        <w:t>*cena leku nie może przekroczyć limitu finansowania</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b/>
        </w:rPr>
        <w:t>W formularzu oferty asortymentowo-cenowej należy podać cenę jednostkową za 1 mg/sztukę oraz termin dostawy (z wyłączeniem dostaw typu cito i na ratunek).</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4. </w:t>
      </w:r>
      <w:r>
        <w:rPr>
          <w:rFonts w:cs="Tahoma" w:ascii="Tahoma" w:hAnsi="Tahoma"/>
          <w:b/>
          <w:bCs/>
        </w:rPr>
        <w:t>Różne produkty lecznicze</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Octreotidum 30 mg, proszek i rozpuszczalnik do sporządzania zawiesiny do wstrzykiwań x 1 amp.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r>
    </w:tbl>
    <w:p>
      <w:pPr>
        <w:pStyle w:val="Normal"/>
        <w:jc w:val="both"/>
        <w:rPr>
          <w:rFonts w:ascii="Tahoma" w:hAnsi="Tahoma" w:cs="Tahoma"/>
          <w:b/>
          <w:b/>
          <w:bCs/>
          <w:color w:val="000000"/>
        </w:rPr>
      </w:pPr>
      <w:r>
        <w:rPr>
          <w:rFonts w:cs="Tahoma" w:ascii="Tahoma" w:hAnsi="Tahoma"/>
          <w:b/>
          <w:bCs/>
          <w:color w:val="000000"/>
        </w:rPr>
        <w:t>*cena leku nie może przekroczyć limitu finansowania</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rPr>
      </w:pPr>
      <w:r>
        <w:rPr>
          <w:rFonts w:cs="Tahoma" w:ascii="Tahoma" w:hAnsi="Tahoma"/>
          <w:b/>
        </w:rPr>
        <w:t>W formularzu oferty asortymentowo-cenowej należy podać cenę jednostkową za 1 sztukę oraz termin dostawy (z wyłączeniem dostaw typu cito i na ratunek).</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5. </w:t>
      </w:r>
      <w:r>
        <w:rPr>
          <w:rFonts w:cs="Tahoma" w:ascii="Tahoma" w:hAnsi="Tahoma"/>
          <w:b/>
          <w:bCs/>
        </w:rPr>
        <w:t>Środki immunosupresyjne</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acrolimus w postaci kaps. i kaps. o przedł. uwal., 0,5 mg x 30 kaps.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acrolimus w postaci kaps. i kaps. o przedł. uwal., 1 mg x 30 kaps.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acrolimus w postaci kaps. i kaps. o przedł. uwal., 3 mg x 30 kaps.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acrolimus w postaci kaps. i kaps. o przedł. uwal., 5 mg x 30 kaps.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Tacrolimus 5 mg x 10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bl>
    <w:p>
      <w:pPr>
        <w:pStyle w:val="Normal"/>
        <w:jc w:val="both"/>
        <w:rPr/>
      </w:pPr>
      <w:r>
        <w:rPr>
          <w:rFonts w:cs="Tahoma" w:ascii="Tahoma" w:hAnsi="Tahoma"/>
          <w:b/>
        </w:rPr>
        <w:t>W formularzu oferty asortymentowo-cenowej należy podać cenę jednostkową za 1 opakowanie oraz termin dostawy (z wyłączeniem dostaw typu cito i na ratunek).</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6. </w:t>
      </w:r>
      <w:r>
        <w:rPr>
          <w:rFonts w:cs="Tahoma" w:ascii="Tahoma" w:hAnsi="Tahoma"/>
          <w:b/>
          <w:bCs/>
        </w:rPr>
        <w:t>Produkty lecznicze dla organów zmysłów</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yaluronic acid do stosowania śródgałkowego 0,85 mg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08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Zestaw wiskoelastyków w sterylnym blistrze do zabiegu usunięcia zaćmy: </w:t>
              <w:br/>
              <w:t xml:space="preserve">1) ampułko – strzykawka z kaniulą 0,4 ml zawiera 1% Hialuronianu sodu    </w:t>
              <w:br/>
              <w:t xml:space="preserve">2)  ampułko – strzykawka z kaniulą 0,35 ml zawiera 3% Hialuronianu sodu i 4% Siarczanu chondroityny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Carbachol roztwór do stosowania wewnątrzgałkowego, 0,1 mg /1 ml, 1,5 ml x 1 fio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r>
    </w:tbl>
    <w:p>
      <w:pPr>
        <w:pStyle w:val="Normal"/>
        <w:jc w:val="both"/>
        <w:rPr/>
      </w:pPr>
      <w:r>
        <w:rPr>
          <w:rFonts w:cs="Tahoma" w:ascii="Tahoma" w:hAnsi="Tahoma"/>
          <w:b/>
        </w:rPr>
        <w:t>W formularzu oferty asortymentowo-cenowej należy podać cenę jednostkową za 1 sztukę oraz termin dostawy (z wyłączeniem dostaw typu cito i na ratunek).</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7. </w:t>
      </w:r>
      <w:r>
        <w:rPr>
          <w:rFonts w:cs="Tahoma" w:ascii="Tahoma" w:hAnsi="Tahoma"/>
          <w:b/>
          <w:bCs/>
        </w:rPr>
        <w:t>Środki znieczulające, środki przeciwbólowe, pozostałe produkty lecznicze dla układu nerwowego</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lonazepamum 2 mg x 3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lonazepamum 1 mg/ml x 10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Diazepam 10 mg/2 ml x 50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Diazepam 5 mg/2,5 ml x 5 wlewek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Diazepam 2 mg x 2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Diazepam 5 mg x 2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Ephedrinum h/ch 25 mg/ml x 10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Estazolamum 2 mg x 2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Lorazepamum 1 mg x 25 draż.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Lorazepamum 2,5 mg x 25 draż.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Midazolam 5 mg/5 ml x 10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Midazolam 15 mg/3 ml x 5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lang w:val="en-US"/>
              </w:rPr>
              <w:t>Midazolam 50 mg/10 ml x 5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4 3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lang w:val="en-US"/>
              </w:rPr>
              <w:t>Midazolam 2 mg/2 ml x 10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idazolam 15 mg x 10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idazolam 7,5 mg x 1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Phenobarbitalum 15 mg x 1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8.</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henobarbitalum 15 mg x 10 czopków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9.</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Phenobarbitalum 100 mg x 1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Buprenorphine 0,3 mg/ml x 5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Buprenorphine 0,2 mg x 6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Dihydrocodeine tartas 60 mg x 6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lang w:val="en-US"/>
              </w:rPr>
              <w:t>Fentanyl 0,1 mg/2 ml x 50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Fentanyl 0,5 mg/10 ml x 50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Fentanyl 0,025 mcg/h x 5 plastrów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Fentanyl 0,05 mcg/h x 5 plastrów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Fentanyl 0,075 mcg/h x 5 plastrów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8.</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Fentanyl 0,1 mcg/h x 5 plastrów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9.</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Morphini sulfas 10 mg/ml x 10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Morphini sulfas 20 mg/ml x 10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Morphini sulfas 0,1% spinal, 2 ml x 10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orphini sulfas 10 mg x 20 tabl. o przedłużonym uwalnianiu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orphini sulfas 30 mg x 20 tabl. o przedłużonym uwalnianiu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Morphini sulfas 20 mg x 6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Pethidine 100 mg/2 ml x 10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Oxycodoni h/ch 5 mg + Naloxoni h/ch 2,5 mg x 30 tabl. przedł. uwalnianiu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Oxycodoni h/ch 10 mg + Naloxoni h/ch 5 mg x 30 tabl. przedł. uwalnianiu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8.</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Oxycodoni h/ch 20 mg + Naloxoni h/ch 10 mg x 30 tabl. przedł. uwalnianiu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9.</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Oxycodoni h/ch 5 mg x 60 tabl. o przedłużonym uwalnianiu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 xml:space="preserve">Oxycodoni h/ch 10 mg x 60 tabl. o przedłużonym uwalnianiu - 1 op.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 xml:space="preserve">Oxycodoni h/ch 20 mg x 60 tabl. o przedłużonym uwalnianiu - 1 op.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Buprenorphine 35 mcg/h x 5 plastrów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Buprenorphine 52,5 mcg/h x 5 plastrów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Buprenorphine 70 mcg/h x 5 plastrów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Sufentanilum 0,05 mg/10 ml x 5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lprazolamum 0,25 mg x 30 tab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Methadone 1 mg/ml syrop (0,1%) x 100 ml –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8.</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Oxycodoni h/ch 10 mg/ml x 10 amp. - 1 op.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9.</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Oxycodoni h/ch 20 mg/ 2 ml x 10 amp.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0.</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 xml:space="preserve">Zolpidem 0,01 g x 20 tabl. powl., 1 op. - 20 tabl.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Ketaminum 10 mg/ml x 20 ml x 5 fiol.- 1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Ketaminum 50 mg/ml x 10 ml x 5 fiol.- 1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bl>
    <w:p>
      <w:pPr>
        <w:pStyle w:val="Normal"/>
        <w:jc w:val="both"/>
        <w:rPr/>
      </w:pPr>
      <w:r>
        <w:rPr>
          <w:rFonts w:cs="Tahoma" w:ascii="Tahoma" w:hAnsi="Tahoma"/>
          <w:b/>
        </w:rPr>
        <w:t>W formularzu oferty asortymentowo-cenowej należy podać cenę jednostkową za 1 opakowanie oraz termin dostawy (z wyłączeniem dostaw typu cito i na ratunek).</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8. </w:t>
      </w:r>
      <w:r>
        <w:rPr>
          <w:rFonts w:cs="Tahoma" w:ascii="Tahoma" w:hAnsi="Tahoma"/>
          <w:b/>
          <w:bCs/>
        </w:rPr>
        <w:t>Środki antybakteryjne do użytku ogólnoustrojowego</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hlorowodorek vancomycyny 500 mg do podawania i.v. i p.os. x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hlorowodorek vancomycyny 1 000 mg do podawania i.v. i p.os. x 1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 000</w:t>
            </w:r>
          </w:p>
        </w:tc>
      </w:tr>
    </w:tbl>
    <w:p>
      <w:pPr>
        <w:pStyle w:val="Normal"/>
        <w:jc w:val="both"/>
        <w:rPr>
          <w:rFonts w:ascii="Tahoma" w:hAnsi="Tahoma" w:cs="Tahoma"/>
          <w:b/>
          <w:b/>
        </w:rPr>
      </w:pPr>
      <w:r>
        <w:rPr>
          <w:rFonts w:cs="Tahoma" w:ascii="Tahoma" w:hAnsi="Tahoma"/>
          <w:b/>
        </w:rPr>
        <w:t>W formularzu oferty asortymentowo-cenowej należy podać cenę jednostkową za 1 sztukę oraz termin dostawy (z wyłączeniem dostaw typu cito i na ratunek).</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9. </w:t>
      </w:r>
      <w:r>
        <w:rPr>
          <w:rFonts w:cs="Tahoma" w:ascii="Tahoma" w:hAnsi="Tahoma"/>
          <w:b/>
          <w:bCs/>
        </w:rPr>
        <w:t>Różne produkty lecznicze</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Błękit trypanowy 0,6 mg/ml, fiolka 1 ml 5 fiol.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bl>
    <w:p>
      <w:pPr>
        <w:pStyle w:val="Normal"/>
        <w:jc w:val="both"/>
        <w:rPr/>
      </w:pPr>
      <w:r>
        <w:rPr>
          <w:rFonts w:cs="Tahoma" w:ascii="Tahoma" w:hAnsi="Tahoma"/>
          <w:b/>
        </w:rPr>
        <w:t>W formularzu oferty asortymentowo-cenowej należy podać cenę jednostkową za 1 opakowanie oraz termin dostawy (z wyłączeniem dostaw typu cito i na ratunek).</w:t>
      </w:r>
    </w:p>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0. </w:t>
      </w:r>
      <w:r>
        <w:rPr>
          <w:rFonts w:cs="Tahoma" w:ascii="Tahoma" w:hAnsi="Tahoma"/>
          <w:b/>
          <w:bCs/>
        </w:rPr>
        <w:t>Środki znieczulające z dzierżawą parowników</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val="en-US"/>
              </w:rPr>
            </w:pPr>
            <w:r>
              <w:rPr>
                <w:rFonts w:cs="Tahoma" w:ascii="Tahoma" w:hAnsi="Tahoma"/>
                <w:lang w:val="en-US"/>
              </w:rPr>
              <w:t>Desfluran, płyn wziewny 240 ml x 1 but.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 op.</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color w:val="000000"/>
              </w:rPr>
              <w:t>Parowniki kompatybilne do podawania produktu leczniczego Desflura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 szt.</w:t>
            </w:r>
          </w:p>
        </w:tc>
      </w:tr>
    </w:tbl>
    <w:p>
      <w:pPr>
        <w:pStyle w:val="Normal"/>
        <w:jc w:val="both"/>
        <w:rPr>
          <w:rFonts w:ascii="Tahoma" w:hAnsi="Tahoma" w:cs="Tahoma"/>
          <w:b/>
          <w:b/>
          <w:bCs/>
          <w:color w:val="000000"/>
        </w:rPr>
      </w:pPr>
      <w:r>
        <w:rPr>
          <w:rFonts w:cs="Tahoma" w:ascii="Tahoma" w:hAnsi="Tahoma"/>
          <w:b/>
          <w:bCs/>
          <w:color w:val="000000"/>
        </w:rPr>
        <w:t>*dzierżawa parowników do podawania produktu leczniczego w ilości 13 sztuk</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Zamawiający zastrzega sobie możliwość zwiększenia ilości parowników do 15 sztuk</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rPr>
      </w:pPr>
      <w:r>
        <w:rPr>
          <w:rFonts w:cs="Tahoma" w:ascii="Tahoma" w:hAnsi="Tahoma"/>
          <w:b/>
        </w:rPr>
        <w:t>W formularzu oferty asortymentowo-cenowej należy podać cenę jednostkową za 1 opakowanie/sztukę oraz termin dostawy (z wyłączeniem dostaw typu cito i na ratunek).</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1. </w:t>
      </w:r>
      <w:r>
        <w:rPr>
          <w:rFonts w:cs="Tahoma" w:ascii="Tahoma" w:hAnsi="Tahoma"/>
          <w:b/>
          <w:bCs/>
        </w:rPr>
        <w:t>Produkty do żywienia pozajelitowego</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rPr>
              <w:t xml:space="preserve">Koncentrat dwupeptydu N (2)-l-alanylo l-glutaminy 200 mg/ml inj. doż., poj. </w:t>
            </w:r>
            <w:r>
              <w:rPr>
                <w:rFonts w:cs="Tahoma" w:ascii="Tahoma" w:hAnsi="Tahoma"/>
                <w:b/>
                <w:bCs/>
              </w:rPr>
              <w:t>50 ml</w:t>
            </w:r>
            <w:r>
              <w:rPr>
                <w:rFonts w:cs="Tahoma" w:ascii="Tahoma" w:hAnsi="Tahoma"/>
              </w:rPr>
              <w:t xml:space="preserve"> – 1sz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 0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rPr>
              <w:t>Koncentrat dwupeptydu N (2)-l-alanylo l-glutaminy 200 mg/ml inj. doż., poj</w:t>
            </w:r>
            <w:r>
              <w:rPr>
                <w:rFonts w:cs="Tahoma" w:ascii="Tahoma" w:hAnsi="Tahoma"/>
                <w:b/>
                <w:bCs/>
              </w:rPr>
              <w:t>. 100 ml</w:t>
            </w:r>
            <w:r>
              <w:rPr>
                <w:rFonts w:cs="Tahoma" w:ascii="Tahoma" w:hAnsi="Tahoma"/>
              </w:rPr>
              <w:t xml:space="preserve"> – 1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 xml:space="preserve">Emulsja tłuszczowa zawierająca oczyszczony olej rybny, w tym kwasy omega-3, poj. </w:t>
            </w:r>
            <w:r>
              <w:rPr>
                <w:rFonts w:cs="Tahoma" w:ascii="Tahoma" w:hAnsi="Tahoma"/>
                <w:b/>
                <w:bCs/>
              </w:rPr>
              <w:t xml:space="preserve">50ml </w:t>
            </w:r>
            <w:r>
              <w:rPr>
                <w:rFonts w:cs="Tahoma" w:ascii="Tahoma" w:hAnsi="Tahoma"/>
              </w:rPr>
              <w:t>– 1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rPr>
              <w:t xml:space="preserve">Emulsja tłuszczowa zawierająca oczyszczony olej rybny, w tym kwasy omega-3, poj. </w:t>
            </w:r>
            <w:r>
              <w:rPr>
                <w:rFonts w:cs="Tahoma" w:ascii="Tahoma" w:hAnsi="Tahoma"/>
                <w:b/>
                <w:bCs/>
              </w:rPr>
              <w:t xml:space="preserve">100ml </w:t>
            </w:r>
            <w:r>
              <w:rPr>
                <w:rFonts w:cs="Tahoma" w:ascii="Tahoma" w:hAnsi="Tahoma"/>
              </w:rPr>
              <w:t>– 1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bl>
    <w:p>
      <w:pPr>
        <w:pStyle w:val="Normal"/>
        <w:jc w:val="both"/>
        <w:rPr>
          <w:rFonts w:ascii="Tahoma" w:hAnsi="Tahoma" w:cs="Tahoma"/>
          <w:b/>
          <w:b/>
        </w:rPr>
      </w:pPr>
      <w:r>
        <w:rPr>
          <w:rFonts w:cs="Tahoma" w:ascii="Tahoma" w:hAnsi="Tahoma"/>
          <w:b/>
        </w:rPr>
        <w:t>W formularzu oferty asortymentowo-cenowej należy podać cenę jednostkową za 1 sztukę oraz termin dostawy (z wyłączeniem dostaw typu cito i na ratunek).</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2. </w:t>
      </w:r>
      <w:r>
        <w:rPr>
          <w:rFonts w:cs="Tahoma" w:ascii="Tahoma" w:hAnsi="Tahoma"/>
          <w:b/>
          <w:bCs/>
        </w:rPr>
        <w:t>Produkty do żywienia pozajelitowego</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rPr>
              <w:t>Roztwór zawierający fosforan sodu i potasu z wodorotlenkiem potasu lub roztwór glicerofosforanu sodu (170,1 mg + 133,5 mg + 14 mg)/ml, poj. 20 ml x 10 szt.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rPr>
              <w:t>Preparat zawierający witaminy rozpuszczalne w wodzie, poj. 10 ml x 10 szt. - 1 o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0</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rPr>
              <w:t xml:space="preserve">Emulsja typu o/w zawierające składniki odżywcze (wit. A, D, E, K), poj. 10 ml x 10 szt. -1 op.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r>
    </w:tbl>
    <w:p>
      <w:pPr>
        <w:pStyle w:val="Normal"/>
        <w:jc w:val="both"/>
        <w:rPr>
          <w:rFonts w:ascii="Tahoma" w:hAnsi="Tahoma" w:cs="Tahoma"/>
          <w:b/>
          <w:b/>
        </w:rPr>
      </w:pPr>
      <w:r>
        <w:rPr>
          <w:rFonts w:cs="Tahoma" w:ascii="Tahoma" w:hAnsi="Tahoma"/>
          <w:b/>
        </w:rPr>
        <w:t>Zamawiający zastrzega sobie możliwość zmiany ilości zamawianych worków żywieniowych pomiędzy pozycjami zadania, ale do łącznej wartości zadan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W formularzu oferty asortymentowo-cenowej należy podać cenę jednostkową za 1 opakowanie oraz termin dostawy (z wyłączeniem dostaw typu cito i na ratunek).</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WAGA:</w:t>
      </w:r>
    </w:p>
    <w:p>
      <w:pPr>
        <w:pStyle w:val="Normal"/>
        <w:jc w:val="both"/>
        <w:rPr/>
      </w:pPr>
      <w:r>
        <w:rPr>
          <w:rFonts w:cs="Tahoma" w:ascii="Tahoma" w:hAnsi="Tahoma"/>
          <w:b/>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Uzyj czcionki tekstu azjatycki">
    <w:altName w:val="Times New Roman"/>
    <w:charset w:val="00"/>
    <w:family w:val="roman"/>
    <w:pitch w:val="default"/>
  </w:font>
  <w:font w:name="Bookman Old Style">
    <w:charset w:val="ee"/>
    <w:family w:val="roman"/>
    <w:pitch w:val="variable"/>
  </w:font>
  <w:font w:name="Lucida Grande">
    <w:altName w:val="Times New Roman"/>
    <w:charset w:val="00"/>
    <w:family w:val="auto"/>
    <w:pitch w:val="variable"/>
  </w:font>
  <w:font w:name="Liberation Sans">
    <w:altName w:val="Arial"/>
    <w:charset w:val="01"/>
    <w:family w:val="swiss"/>
    <w:pitch w:val="variable"/>
  </w:font>
  <w:font w:name="Calibri">
    <w:charset w:val="ee"/>
    <w:family w:val="swiss"/>
    <w:pitch w:val="variable"/>
  </w:font>
  <w:font w:name="DejaVu Sans">
    <w:altName w:val="Times New Roman"/>
    <w:charset w:val="00"/>
    <w:family w:val="roman"/>
    <w:pitch w:val="variable"/>
  </w:font>
  <w:font w:name="Arial">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t>znak sprawy: EZP/220/31/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cs="Times New Roman"/>
    </w:rPr>
  </w:style>
  <w:style w:type="character" w:styleId="WW8Num11z0">
    <w:name w:val="WW8Num11z0"/>
    <w:qFormat/>
    <w:rPr>
      <w:color w:val="000000"/>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val="false"/>
      <w:bCs w:val="false"/>
      <w:sz w:val="20"/>
      <w:szCs w:val="2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bCs w:val="false"/>
      <w:sz w:val="20"/>
      <w:szCs w:val="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b w:val="false"/>
      <w:bCs w:val="false"/>
      <w:sz w:val="20"/>
      <w:szCs w:val="2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bCs w:val="false"/>
      <w:sz w:val="20"/>
      <w:szCs w:val="20"/>
    </w:rPr>
  </w:style>
  <w:style w:type="character" w:styleId="WW8Num37z1">
    <w:name w:val="WW8Num37z1"/>
    <w:qFormat/>
    <w:rPr>
      <w:rFonts w:cs="Times New Roman"/>
    </w:rPr>
  </w:style>
  <w:style w:type="character" w:styleId="WW8Num38z0">
    <w:name w:val="WW8Num38z0"/>
    <w:qFormat/>
    <w:rPr>
      <w:b w:val="false"/>
    </w:rPr>
  </w:style>
  <w:style w:type="character" w:styleId="WW8Num39z0">
    <w:name w:val="WW8Num39z0"/>
    <w:qFormat/>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Domylnaczcionkaakapitu">
    <w:name w:val="Domyślna czcionka akapitu"/>
    <w:qFormat/>
    <w:rPr/>
  </w:style>
  <w:style w:type="character" w:styleId="Znak1ZnakZnak1">
    <w:name w:val="Znak1 Znak Znak1"/>
    <w:qFormat/>
    <w:rPr>
      <w:rFonts w:ascii="Times New Roman" w:hAnsi="Times New Roman" w:eastAsia="Times New Roman" w:cs="Times New Roman"/>
      <w:b/>
      <w:color w:val="000000"/>
    </w:rPr>
  </w:style>
  <w:style w:type="character" w:styleId="ZnakZnak18">
    <w:name w:val=" Znak Znak18"/>
    <w:qFormat/>
    <w:rPr>
      <w:rFonts w:ascii="Times New Roman" w:hAnsi="Times New Roman" w:eastAsia="Times New Roman" w:cs="Times New Roman"/>
      <w:b/>
      <w:color w:val="000000"/>
      <w:sz w:val="24"/>
    </w:rPr>
  </w:style>
  <w:style w:type="character" w:styleId="ZnakZnak17">
    <w:name w:val=" Znak Znak17"/>
    <w:qFormat/>
    <w:rPr>
      <w:rFonts w:ascii="Times New Roman" w:hAnsi="Times New Roman" w:eastAsia="Times New Roman" w:cs="Times New Roman"/>
      <w:b/>
      <w:sz w:val="36"/>
    </w:rPr>
  </w:style>
  <w:style w:type="character" w:styleId="ZnakZnak16">
    <w:name w:val=" Znak Znak16"/>
    <w:qFormat/>
    <w:rPr>
      <w:rFonts w:ascii="Times New Roman" w:hAnsi="Times New Roman" w:eastAsia="Times New Roman" w:cs="Times New Roman"/>
      <w:b/>
      <w:color w:val="000000"/>
      <w:sz w:val="24"/>
      <w:shd w:fill="FFFF00" w:val="clear"/>
    </w:rPr>
  </w:style>
  <w:style w:type="character" w:styleId="ZnakZnak15">
    <w:name w:val=" Znak Znak15"/>
    <w:qFormat/>
    <w:rPr>
      <w:rFonts w:ascii="Times New Roman" w:hAnsi="Times New Roman" w:eastAsia="Times New Roman" w:cs="Times New Roman"/>
      <w:b/>
      <w:sz w:val="24"/>
    </w:rPr>
  </w:style>
  <w:style w:type="character" w:styleId="ZnakZnak14">
    <w:name w:val=" Znak Znak14"/>
    <w:qFormat/>
    <w:rPr>
      <w:rFonts w:ascii="Times New Roman" w:hAnsi="Times New Roman" w:eastAsia="Times New Roman" w:cs="Times New Roman"/>
      <w:sz w:val="24"/>
      <w:lang w:val="en-US"/>
    </w:rPr>
  </w:style>
  <w:style w:type="character" w:styleId="ZnakZnak13">
    <w:name w:val=" Znak Znak13"/>
    <w:qFormat/>
    <w:rPr>
      <w:rFonts w:ascii="Times New Roman" w:hAnsi="Times New Roman" w:eastAsia="Times New Roman" w:cs="Times New Roman"/>
      <w:sz w:val="24"/>
    </w:rPr>
  </w:style>
  <w:style w:type="character" w:styleId="ZnakZnak12">
    <w:name w:val=" Znak Znak12"/>
    <w:qFormat/>
    <w:rPr>
      <w:rFonts w:ascii="Times New Roman" w:hAnsi="Times New Roman" w:eastAsia="Times New Roman" w:cs="Times New Roman"/>
      <w:b/>
      <w:sz w:val="24"/>
    </w:rPr>
  </w:style>
  <w:style w:type="character" w:styleId="ZnakZnak11">
    <w:name w:val=" Znak Znak11"/>
    <w:qFormat/>
    <w:rPr>
      <w:rFonts w:ascii="Times New Roman" w:hAnsi="Times New Roman" w:eastAsia="Times New Roman" w:cs="Times New Roman"/>
      <w:sz w:val="24"/>
      <w:u w:val="single"/>
    </w:rPr>
  </w:style>
  <w:style w:type="character" w:styleId="ZnakZnak10">
    <w:name w:val=" Znak Znak10"/>
    <w:basedOn w:val="Domylnaczcionkaakapitu"/>
    <w:qFormat/>
    <w:rPr/>
  </w:style>
  <w:style w:type="character" w:styleId="ZnakZnak9">
    <w:name w:val=" Znak Znak9"/>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Heading1Char">
    <w:name w:val="Heading 1 Char"/>
    <w:qFormat/>
    <w:rPr>
      <w:rFonts w:cs="Times New Roman"/>
      <w:b/>
      <w:color w:val="000000"/>
      <w:lang w:val="pl-PL"/>
    </w:rPr>
  </w:style>
  <w:style w:type="character" w:styleId="Heading2Char">
    <w:name w:val="Heading 2 Char"/>
    <w:qFormat/>
    <w:rPr>
      <w:rFonts w:cs="Times New Roman"/>
      <w:b/>
      <w:color w:val="000000"/>
      <w:sz w:val="24"/>
      <w:lang w:val="pl-PL"/>
    </w:rPr>
  </w:style>
  <w:style w:type="character" w:styleId="Heading3Char">
    <w:name w:val="Heading 3 Char"/>
    <w:qFormat/>
    <w:rPr>
      <w:rFonts w:cs="Times New Roman"/>
      <w:b/>
      <w:sz w:val="36"/>
      <w:lang w:val="pl-PL"/>
    </w:rPr>
  </w:style>
  <w:style w:type="character" w:styleId="Heading4Char">
    <w:name w:val="Heading 4 Char"/>
    <w:qFormat/>
    <w:rPr>
      <w:rFonts w:cs="Times New Roman"/>
      <w:b/>
      <w:color w:val="000000"/>
      <w:sz w:val="24"/>
      <w:lang w:val="pl-PL"/>
    </w:rPr>
  </w:style>
  <w:style w:type="character" w:styleId="Heading5Char">
    <w:name w:val="Heading 5 Char"/>
    <w:qFormat/>
    <w:rPr>
      <w:rFonts w:cs="Times New Roman"/>
      <w:b/>
      <w:sz w:val="24"/>
      <w:lang w:val="pl-PL"/>
    </w:rPr>
  </w:style>
  <w:style w:type="character" w:styleId="Heading6Char">
    <w:name w:val="Heading 6 Char"/>
    <w:qFormat/>
    <w:rPr>
      <w:rFonts w:cs="Times New Roman"/>
      <w:sz w:val="24"/>
      <w:lang w:val="en-US"/>
    </w:rPr>
  </w:style>
  <w:style w:type="character" w:styleId="Heading7Char">
    <w:name w:val="Heading 7 Char"/>
    <w:qFormat/>
    <w:rPr>
      <w:rFonts w:cs="Times New Roman"/>
      <w:sz w:val="24"/>
      <w:lang w:val="pl-PL"/>
    </w:rPr>
  </w:style>
  <w:style w:type="character" w:styleId="Heading8Char">
    <w:name w:val="Heading 8 Char"/>
    <w:qFormat/>
    <w:rPr>
      <w:rFonts w:cs="Times New Roman"/>
      <w:b/>
      <w:sz w:val="24"/>
      <w:lang w:val="pl-PL"/>
    </w:rPr>
  </w:style>
  <w:style w:type="character" w:styleId="Heading9Char">
    <w:name w:val="Heading 9 Char"/>
    <w:qFormat/>
    <w:rPr>
      <w:rFonts w:cs="Times New Roman"/>
      <w:sz w:val="24"/>
      <w:u w:val="single"/>
      <w:lang w:val="pl-PL"/>
    </w:rPr>
  </w:style>
  <w:style w:type="character" w:styleId="ZnakZnak8">
    <w:name w:val=" Znak Znak8"/>
    <w:qFormat/>
    <w:rPr>
      <w:rFonts w:ascii="Times New Roman" w:hAnsi="Times New Roman" w:eastAsia="Times New Roman" w:cs="Times New Roman"/>
      <w:b/>
      <w:bCs/>
      <w:sz w:val="28"/>
      <w:szCs w:val="28"/>
    </w:rPr>
  </w:style>
  <w:style w:type="character" w:styleId="ZnakZnak7">
    <w:name w:val=" Znak Znak7"/>
    <w:qFormat/>
    <w:rPr>
      <w:rFonts w:ascii="Times New Roman" w:hAnsi="Times New Roman" w:eastAsia="Times New Roman" w:cs="Times New Roman"/>
      <w:b/>
      <w:sz w:val="32"/>
    </w:rPr>
  </w:style>
  <w:style w:type="character" w:styleId="BodyTextChar">
    <w:name w:val="Body Text Char"/>
    <w:qFormat/>
    <w:rPr>
      <w:rFonts w:cs="Times New Roman"/>
      <w:b/>
      <w:sz w:val="32"/>
      <w:lang w:val="pl-PL"/>
    </w:rPr>
  </w:style>
  <w:style w:type="character" w:styleId="ZnakZnak6">
    <w:name w:val=" Znak Znak6"/>
    <w:qFormat/>
    <w:rPr>
      <w:rFonts w:ascii="Times New Roman" w:hAnsi="Times New Roman" w:eastAsia="Times New Roman" w:cs="Times New Roman"/>
      <w:color w:val="000000"/>
      <w:sz w:val="24"/>
      <w:szCs w:val="24"/>
    </w:rPr>
  </w:style>
  <w:style w:type="character" w:styleId="ZnakZnak5">
    <w:name w:val=" Znak Znak5"/>
    <w:qFormat/>
    <w:rPr>
      <w:rFonts w:ascii="Times New Roman" w:hAnsi="Times New Roman" w:eastAsia="Times New Roman" w:cs="Times New Roman"/>
      <w:b/>
      <w:bCs/>
      <w:sz w:val="24"/>
      <w:szCs w:val="24"/>
    </w:rPr>
  </w:style>
  <w:style w:type="character" w:styleId="HeaderChar">
    <w:name w:val="Header Char"/>
    <w:qFormat/>
    <w:rPr>
      <w:rFonts w:cs="Times New Roman"/>
      <w:sz w:val="24"/>
      <w:lang w:val="pl-PL"/>
    </w:rPr>
  </w:style>
  <w:style w:type="character" w:styleId="FooterChar">
    <w:name w:val="Footer Char"/>
    <w:qFormat/>
    <w:rPr>
      <w:rFonts w:cs="Times New Roman"/>
      <w:lang w:val="pl-PL"/>
    </w:rPr>
  </w:style>
  <w:style w:type="character" w:styleId="PageNumber">
    <w:name w:val="Page Number"/>
    <w:rPr>
      <w:rFonts w:cs="Times New Roman"/>
    </w:rPr>
  </w:style>
  <w:style w:type="character" w:styleId="ZnakZnak4">
    <w:name w:val=" Znak Znak4"/>
    <w:qFormat/>
    <w:rPr>
      <w:rFonts w:ascii="Tahoma" w:hAnsi="Tahoma" w:eastAsia="Times New Roman" w:cs="Tahoma"/>
      <w:sz w:val="16"/>
      <w:szCs w:val="16"/>
    </w:rPr>
  </w:style>
  <w:style w:type="character" w:styleId="ZnakZnak3">
    <w:name w:val=" Znak Znak3"/>
    <w:qFormat/>
    <w:rPr>
      <w:rFonts w:ascii="Times New Roman" w:hAnsi="Times New Roman" w:eastAsia="Times New Roman" w:cs="Times New Roman"/>
      <w:sz w:val="16"/>
      <w:szCs w:val="16"/>
    </w:rPr>
  </w:style>
  <w:style w:type="character" w:styleId="ZnakZnak2">
    <w:name w:val=" Znak Znak2"/>
    <w:qFormat/>
    <w:rPr>
      <w:rFonts w:ascii="Times New Roman" w:hAnsi="Times New Roman" w:eastAsia="Times New Roman" w:cs="Times New Roman"/>
    </w:rPr>
  </w:style>
  <w:style w:type="character" w:styleId="BodyText2Char">
    <w:name w:val="Body Text 2 Char"/>
    <w:qFormat/>
    <w:rPr>
      <w:rFonts w:cs="Times New Roman"/>
      <w:lang w:val="pl-PL"/>
    </w:rPr>
  </w:style>
  <w:style w:type="character" w:styleId="ZnakZnak1">
    <w:name w:val=" Znak Znak1"/>
    <w:qFormat/>
    <w:rPr>
      <w:rFonts w:ascii="Times New Roman" w:hAnsi="Times New Roman" w:eastAsia="Times New Roman" w:cs="Times New Roman"/>
      <w:lang w:val="en-US"/>
    </w:rPr>
  </w:style>
  <w:style w:type="character" w:styleId="InternetLink">
    <w:name w:val="Hyperlink"/>
    <w:rPr>
      <w:rFonts w:cs="Times New Roman"/>
      <w:color w:val="0000FF"/>
      <w:u w:val="single"/>
    </w:rPr>
  </w:style>
  <w:style w:type="character" w:styleId="Nagwek1ZnakZnak2">
    <w:name w:val="Nagłówek 1 Znak Znak2"/>
    <w:qFormat/>
    <w:rPr>
      <w:b/>
      <w:color w:val="000000"/>
      <w:lang w:val="pl-PL"/>
    </w:rPr>
  </w:style>
  <w:style w:type="character" w:styleId="Emphasis">
    <w:name w:val="Emphasis"/>
    <w:qFormat/>
    <w:rPr>
      <w:rFonts w:cs="Times New Roman"/>
      <w:b/>
    </w:rPr>
  </w:style>
  <w:style w:type="character" w:styleId="StrongEmphasis">
    <w:name w:val="Strong"/>
    <w:qFormat/>
    <w:rPr>
      <w:rFonts w:cs="Times New Roman"/>
      <w:b/>
    </w:rPr>
  </w:style>
  <w:style w:type="character" w:styleId="ZnakZnak">
    <w:name w:val=" Znak Znak"/>
    <w:qFormat/>
    <w:rPr>
      <w:b/>
      <w:color w:val="000000"/>
    </w:rPr>
  </w:style>
  <w:style w:type="character" w:styleId="TekstprzypisukocowegoZnak1">
    <w:name w:val="Tekst przypisu końcowego Znak1"/>
    <w:qFormat/>
    <w:rPr>
      <w:rFonts w:ascii="Times New Roman" w:hAnsi="Times New Roman" w:eastAsia="Times New Roman" w:cs="Times New Roman"/>
    </w:rPr>
  </w:style>
  <w:style w:type="character" w:styleId="EndnoteTextChar">
    <w:name w:val="Endnote Text Char"/>
    <w:qFormat/>
    <w:rPr>
      <w:rFonts w:cs="Times New Roman"/>
      <w:b/>
      <w:color w:val="000000"/>
      <w:lang w:val="pl-PL"/>
    </w:rPr>
  </w:style>
  <w:style w:type="character" w:styleId="Tw4winTerm">
    <w:name w:val="tw4winTerm"/>
    <w:qFormat/>
    <w:rPr>
      <w:color w:val="0000FF"/>
    </w:rPr>
  </w:style>
  <w:style w:type="character" w:styleId="ZnakZnak171">
    <w:name w:val="Znak Znak17"/>
    <w:qFormat/>
    <w:rPr>
      <w:rFonts w:ascii="(Uzyj czcionki tekstu azjatycki;Times New Roman" w:hAnsi="(Uzyj czcionki tekstu azjatycki;Times New Roman" w:cs="(Uzyj czcionki tekstu azjatycki;Times New Roman"/>
      <w:b/>
      <w:kern w:val="2"/>
      <w:sz w:val="24"/>
      <w:lang w:val="en-US"/>
    </w:rPr>
  </w:style>
  <w:style w:type="character" w:styleId="ZnakZnak81">
    <w:name w:val="Znak Znak8"/>
    <w:qFormat/>
    <w:rPr>
      <w:rFonts w:ascii="(Uzyj czcionki tekstu azjatycki;Times New Roman" w:hAnsi="(Uzyj czcionki tekstu azjatycki;Times New Roman" w:cs="(Uzyj czcionki tekstu azjatycki;Times New Roman"/>
      <w:kern w:val="2"/>
      <w:lang w:val="en-US"/>
    </w:rPr>
  </w:style>
  <w:style w:type="character" w:styleId="ZnakZnak71">
    <w:name w:val="Znak Znak7"/>
    <w:qFormat/>
    <w:rPr>
      <w:rFonts w:ascii="Bookman Old Style" w:hAnsi="Bookman Old Style" w:cs="Bookman Old Style"/>
      <w:kern w:val="2"/>
      <w:sz w:val="22"/>
      <w:lang w:val="pl-PL"/>
    </w:rPr>
  </w:style>
  <w:style w:type="character" w:styleId="Nagwek1Znak1Znak">
    <w:name w:val="Nagłówek 1 Znak1 Znak"/>
    <w:qFormat/>
    <w:rPr>
      <w:b/>
      <w:color w:val="000000"/>
      <w:lang w:val="pl-P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2">
    <w:name w:val="WW8Num26z2"/>
    <w:qFormat/>
    <w:rPr>
      <w:rFonts w:ascii="Wingdings" w:hAnsi="Wingdings" w:cs="Wingdings"/>
    </w:rPr>
  </w:style>
  <w:style w:type="character" w:styleId="WW8Num38z1">
    <w:name w:val="WW8Num38z1"/>
    <w:qFormat/>
    <w:rPr>
      <w:rFonts w:ascii="Times New Roman" w:hAnsi="Times New Roman" w:cs="Times New Roman"/>
    </w:rPr>
  </w:style>
  <w:style w:type="character" w:styleId="Domylnaczcionkaakapitu1">
    <w:name w:val="Domyślna czcionka akapitu1"/>
    <w:qFormat/>
    <w:rPr/>
  </w:style>
  <w:style w:type="character" w:styleId="VisitedInternetLink">
    <w:name w:val="FollowedHyperlink"/>
    <w:rPr>
      <w:rFonts w:cs="Times New Roman"/>
      <w:color w:val="800080"/>
      <w:u w:val="single"/>
    </w:rPr>
  </w:style>
  <w:style w:type="character" w:styleId="ZnakZnak19">
    <w:name w:val="Znak Znak"/>
    <w:qFormat/>
    <w:rPr>
      <w:rFonts w:ascii="Lucida Grande;Times New Roman" w:hAnsi="Lucida Grande;Times New Roman" w:cs="Lucida Grande;Times New Roman"/>
      <w:kern w:val="2"/>
      <w:sz w:val="24"/>
      <w:lang w:val="en-US" w:bidi="ar-SA"/>
    </w:rPr>
  </w:style>
  <w:style w:type="character" w:styleId="ZnakZnak110">
    <w:name w:val="Znak Znak1"/>
    <w:qFormat/>
    <w:rPr>
      <w:rFonts w:ascii="Lucida Grande;Times New Roman" w:hAnsi="Lucida Grande;Times New Roman" w:cs="Lucida Grande;Times New Roman"/>
      <w:kern w:val="2"/>
      <w:sz w:val="24"/>
      <w:lang w:val="en-US"/>
    </w:rPr>
  </w:style>
  <w:style w:type="character" w:styleId="EndnoteCharacters">
    <w:name w:val="Endnote Characters"/>
    <w:qFormat/>
    <w:rPr>
      <w:rFonts w:cs="Times New Roman"/>
      <w:vertAlign w:val="superscript"/>
    </w:rPr>
  </w:style>
  <w:style w:type="character" w:styleId="ZnakZnak1711">
    <w:name w:val="Znak Znak171"/>
    <w:qFormat/>
    <w:rPr>
      <w:rFonts w:ascii="(Uzyj czcionki tekstu azjatycki;Times New Roman" w:hAnsi="(Uzyj czcionki tekstu azjatycki;Times New Roman" w:cs="(Uzyj czcionki tekstu azjatycki;Times New Roman"/>
      <w:b/>
      <w:kern w:val="2"/>
      <w:sz w:val="24"/>
      <w:lang w:val="en-US"/>
    </w:rPr>
  </w:style>
  <w:style w:type="character" w:styleId="ZnakZnak811">
    <w:name w:val="Znak Znak81"/>
    <w:qFormat/>
    <w:rPr>
      <w:rFonts w:ascii="(Uzyj czcionki tekstu azjatycki;Times New Roman" w:hAnsi="(Uzyj czcionki tekstu azjatycki;Times New Roman" w:cs="(Uzyj czcionki tekstu azjatycki;Times New Roman"/>
      <w:kern w:val="2"/>
      <w:lang w:val="en-US"/>
    </w:rPr>
  </w:style>
  <w:style w:type="character" w:styleId="ZnakZnak711">
    <w:name w:val="Znak Znak71"/>
    <w:qFormat/>
    <w:rPr>
      <w:rFonts w:ascii="Bookman Old Style" w:hAnsi="Bookman Old Style" w:cs="Bookman Old Style"/>
      <w:kern w:val="2"/>
      <w:sz w:val="22"/>
      <w:lang w:val="pl-PL"/>
    </w:rPr>
  </w:style>
  <w:style w:type="character" w:styleId="ZnakZnak21">
    <w:name w:val="Znak Znak2"/>
    <w:qFormat/>
    <w:rPr>
      <w:rFonts w:ascii="Lucida Grande;Times New Roman" w:hAnsi="Lucida Grande;Times New Roman" w:cs="Lucida Grande;Times New Roman"/>
      <w:kern w:val="2"/>
      <w:sz w:val="24"/>
      <w:lang w:val="en-US"/>
    </w:rPr>
  </w:style>
  <w:style w:type="character" w:styleId="TekstdymkaZnak1">
    <w:name w:val="Tekst dymka Znak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sz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280" w:after="280"/>
      <w:textAlignment w:val="top"/>
    </w:pPr>
    <w:rPr>
      <w:sz w:val="24"/>
      <w:szCs w:val="24"/>
    </w:rPr>
  </w:style>
  <w:style w:type="paragraph" w:styleId="Endnote">
    <w:name w:val="Endnote Text"/>
    <w:basedOn w:val="Normal"/>
    <w:pPr>
      <w:autoSpaceDE w:val="false"/>
    </w:pPr>
    <w:rPr>
      <w:rFonts w:ascii="Calibri" w:hAnsi="Calibri" w:eastAsia="Calibri" w:cs="Calibri"/>
      <w:b/>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Tekstpodstawowy22">
    <w:name w:val="Tekst podstawowy 22"/>
    <w:basedOn w:val="TextBody"/>
    <w:qFormat/>
    <w:pPr>
      <w:widowControl w:val="false"/>
      <w:tabs>
        <w:tab w:val="clear" w:pos="567"/>
      </w:tabs>
      <w:suppressAutoHyphens w:val="true"/>
      <w:overflowPunct w:val="false"/>
      <w:autoSpaceDE w:val="false"/>
      <w:spacing w:before="0" w:after="120"/>
      <w:ind w:left="283" w:firstLine="1"/>
      <w:jc w:val="left"/>
    </w:pPr>
    <w:rPr>
      <w:b w:val="false"/>
      <w:sz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Times New Roman" w:hAnsi="Lucida Grande;Times New Roman"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23">
    <w:name w:val="Tekst podstawowy 23"/>
    <w:basedOn w:val="TextBody"/>
    <w:qFormat/>
    <w:pPr>
      <w:widowControl w:val="false"/>
      <w:tabs>
        <w:tab w:val="clear" w:pos="567"/>
      </w:tabs>
      <w:suppressAutoHyphens w:val="true"/>
      <w:overflowPunct w:val="false"/>
      <w:autoSpaceDE w:val="false"/>
      <w:spacing w:before="0" w:after="120"/>
      <w:ind w:left="283" w:firstLine="1"/>
      <w:jc w:val="left"/>
    </w:pPr>
    <w:rPr>
      <w:b w:val="false"/>
      <w:sz w:val="24"/>
    </w:rPr>
  </w:style>
  <w:style w:type="paragraph" w:styleId="Znak1">
    <w:name w:val="Znak1"/>
    <w:basedOn w:val="Normal"/>
    <w:qFormat/>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BodyA">
    <w:name w:val="Body A"/>
    <w:qFormat/>
    <w:pPr>
      <w:widowControl/>
      <w:pBdr/>
      <w:bidi w:val="0"/>
    </w:pPr>
    <w:rPr>
      <w:rFonts w:ascii="Helvetica" w:hAnsi="Helvetica" w:eastAsia="Arial Unicode MS;Arial" w:cs="Arial Unicode M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43:00Z</dcterms:created>
  <dc:creator>Agnieszka Wielgosz</dc:creator>
  <dc:description/>
  <cp:keywords/>
  <dc:language>en-US</dc:language>
  <cp:lastModifiedBy>sadzikowski</cp:lastModifiedBy>
  <cp:lastPrinted>2016-04-20T13:55:00Z</cp:lastPrinted>
  <dcterms:modified xsi:type="dcterms:W3CDTF">2016-04-20T12:00:00Z</dcterms:modified>
  <cp:revision>58</cp:revision>
  <dc:subject/>
  <dc:title>SZCZEGÓŁOWY OPIS PRZEDMIOTU ZAMÓWIENIA Z UWZGL</dc:title>
</cp:coreProperties>
</file>