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Dostawa zestawów jednorazowego użytku do dializy wątrobowej wraz z dzierżawą  aparatu i dostawa płynów i zestawów do dializy nerkowej wraz z dzierżawą aparatów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5r. poz. 2164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miejscowość, data)       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0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2:00Z</dcterms:created>
  <dc:creator>sadzikowski</dc:creator>
  <dc:description/>
  <dc:language>en-US</dc:language>
  <cp:lastModifiedBy>Małgorzata Bulanda</cp:lastModifiedBy>
  <cp:lastPrinted>2014-10-30T11:00:00Z</cp:lastPrinted>
  <dcterms:modified xsi:type="dcterms:W3CDTF">2016-04-15T07:42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