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1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2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829"/>
        <w:gridCol w:w="3050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rametr oceny jak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zintegrowany system grzewczy roztworu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żliwość wymiany samego hemofiltra w trakcie trwania zabieg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żliwość zmiany rodzaju antykoagulacji w trakcie trwania zabieg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bieranie dializatu z 3 lub 4 worków jednocześ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skreślenie słowa „TAK” lub „NIE”.  Nie wypełnienie tabeli (brak skreśle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1B-2 do SIWZ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5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32"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32"/>
          <w:u w:val="single"/>
          <w:lang w:eastAsia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792"/>
        <w:gridCol w:w="2829"/>
        <w:gridCol w:w="3050"/>
      </w:tblGrid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arametr oceny jak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  <w:t>Punktacj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żliwość przełączenia antykoagulacji cytrynianowej na heparynową bez zwrotu krwi i wymiany zestaw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10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integrowany system ogrzewania roztwor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ożliwość wymiany samego hemofiltra w trakcie zabieg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3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bór dializatu z 3 lub 4 worków jednocześ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3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ojemność oferowanego worka na filtrat przynajmniej 10 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/n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– 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ie – 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851" w:hanging="851"/>
        <w:outlineLvl w:val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! Zamawiający wymaga od Wykonawcy wypełnienia powyższej tabeli, poprzez skreślenie słowa „TAK” lub „NIE”.  Nie wypełnienie tabeli (brak skreślenia słowa „TAK” lub „NIE”) spowoduje, iż oferta otrzyma „0” punktów jakościowych.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30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708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DejaVu Sans;Times New Roman" w:hAnsi="DejaVu Sans;Times New Roman" w:eastAsia="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landokumentu1">
    <w:name w:val="Plan dokumentu1"/>
    <w:basedOn w:val="Normal"/>
    <w:qFormat/>
    <w:pPr>
      <w:suppressAutoHyphens w:val="true"/>
      <w:spacing w:lineRule="auto" w:line="240" w:before="0" w:after="0"/>
    </w:pPr>
    <w:rPr>
      <w:rFonts w:ascii="Lucida Grande CE;Arial Unicode MS" w:hAnsi="Lucida Grande CE;Arial Unicode MS" w:eastAsia="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7:00Z</dcterms:created>
  <dc:creator>Agnieszka Wielgosz</dc:creator>
  <dc:description/>
  <cp:keywords/>
  <dc:language>en-US</dc:language>
  <cp:lastModifiedBy>Małgorzata Bulanda</cp:lastModifiedBy>
  <cp:lastPrinted>2016-04-15T09:27:00Z</cp:lastPrinted>
  <dcterms:modified xsi:type="dcterms:W3CDTF">2016-04-18T08:21:00Z</dcterms:modified>
  <cp:revision>4</cp:revision>
  <dc:subject/>
  <dc:title/>
</cp:coreProperties>
</file>