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WARUNKI TECHNICZNO-UŻYTKOWE APARATU DO ZABIEGÓW NERKOZASTĘPCZYCH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E WARUNKI TECHNICZNO - UŻYT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filtracja 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Wolna ultrafiltracja SC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liza CVV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filtracja CVVH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objętościowa hemofiltracja HV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zmofereza  T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ja w języku polskim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awar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a pompa strzykaw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kontek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bilansujący wa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y system grzewczy niewymagający dodatkowych dre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aż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ła HD/HDF z regionalna antykoagulacją z użyciem cytryni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ujnik przeciek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obecności powietrza we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miar ciśnienia minimum: pobierania krwi, zwrotu krwi, odpływu z filtra i T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ek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iążenie jednej wagi 10 litrami płynów,  ewentualne z dodatkiem wyposażenie sprzętowe do wykonani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WARUNKI TECHNICZNO-UŻYTKOWE APARATÓW DO ZABIEGÓW NERKOZASTĘPCZYCH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E WARUNKI TECHNICZNO - UŻYT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Hemofiltracja 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na ultrafiltracja SC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liza CVV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filtracja CVVH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Wysokoobjętościowa hemofiltracja HV-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Plazmafereza  MPS/T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ła hemodializa CVVHD z regionalną antykoagulacją cytrynia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ja w języku polskim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awar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a pompa strzykaw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kontek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System bilansujący wa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ntegrowany system grzewc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ażący – 4 wagi z dokładnością 1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przeciek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obecności powietrza we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iśnień: poboru krwi, zwrotu krwi, odpływu z filtra, ciśnienia przed hemofilt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ran LCD-T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EZP/220/3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6:00Z</dcterms:created>
  <dc:creator>Agnieszka Wielgosz</dc:creator>
  <dc:description/>
  <dc:language>en-US</dc:language>
  <cp:lastModifiedBy>Małgorzata Bulanda</cp:lastModifiedBy>
  <cp:lastPrinted>2014-10-15T09:53:00Z</cp:lastPrinted>
  <dcterms:modified xsi:type="dcterms:W3CDTF">2016-04-15T07:26:00Z</dcterms:modified>
  <cp:revision>2</cp:revision>
  <dc:subject/>
  <dc:title/>
</cp:coreProperties>
</file>