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</w:t>
      </w:r>
      <w:r>
        <w:rPr>
          <w:rFonts w:cs="Tahoma" w:ascii="Tahoma" w:hAnsi="Tahoma"/>
          <w:b/>
        </w:rPr>
        <w:t>leków antywirusowych w ramach programu lekowego – „Leczenie przewlekłego wirusowego zapalenia wątroby typu C terapią bezinterferonową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  <w:bCs/>
        </w:rPr>
        <w:t xml:space="preserve">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14T11:09:00Z</dcterms:modified>
  <cp:revision>6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