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awa opatrunków, opatrunków przylepnych, zestawów opatrunkowych, plastrów, bandaży, gazy medycznej, waty medycznej, kompresów, hemostatyków wchłanianych, osłonek na głowice sondy USG,  wraz z dzierżawą urządzeń do podciśnienia leczenia ran oraz przygotowania kleju fibrynowego 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:………………….. 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28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7:00Z</dcterms:created>
  <dc:creator>Agnieszka Wielgosz</dc:creator>
  <dc:description/>
  <dc:language>en-US</dc:language>
  <cp:lastModifiedBy>Małgorzata Bulanda</cp:lastModifiedBy>
  <cp:lastPrinted>2016-04-13T17:07:00Z</cp:lastPrinted>
  <dcterms:modified xsi:type="dcterms:W3CDTF">2016-04-13T15:08:00Z</dcterms:modified>
  <cp:revision>3</cp:revision>
  <dc:subject/>
  <dc:title/>
</cp:coreProperties>
</file>