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tymulatorów i kardiowerter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3T14:06:00Z</dcterms:modified>
  <cp:revision>5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