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5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na wewnętrznej stolarki drzwiowej wraz z poszerzeniem otworów drzwiowych i wymiana nadproży w części II pietra w budynku „B” w SPWSZ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6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4-20T15:42:00Z</cp:lastPrinted>
  <dcterms:modified xsi:type="dcterms:W3CDTF">2016-05-12T10:23:00Z</dcterms:modified>
  <cp:revision>70</cp:revision>
  <dc:subject/>
  <dc:title>Specyfikacja Istotnych Warunków Zamówienia</dc:title>
</cp:coreProperties>
</file>