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A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  <w:bCs w:val="false"/>
        </w:rPr>
        <w:t>OŚWIADCZENIE O BRAKU PODSTAW DO WYKLU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jednorazowego użytku do zabiegów neurochirurgicz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0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3-21T10:12:00Z</dcterms:modified>
  <cp:revision>5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