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19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bsługa gospodarcza z transportem wewnętrznym i utrzymaniem terenu zielonego w SPWSZ w Szczecin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</w:rPr>
        <w:t>Zamawiający wymaga aby Wykonawca dysponował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</w:rPr>
        <w:t>- minimum 1 (jedną) osobą posiadającą co najmniej roczne doświadczenie w koordynacji zespołu pracowników wykonujących usługi w zakresie obsługi gospodarczej w placówkach ochrony zdrowi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</w:rPr>
        <w:t xml:space="preserve">- minimum 1 (jedną) osobą posiadająca kwalifikacje </w:t>
      </w:r>
      <w:r>
        <w:rPr>
          <w:rFonts w:cs="Tahoma" w:ascii="Tahoma" w:hAnsi="Tahoma"/>
          <w:bCs/>
          <w:i/>
        </w:rPr>
        <w:t>do wykonywania działalności w zakresie pielęgnacji drzewostanu zabytkowego,  zgodnie z </w:t>
      </w:r>
      <w:r>
        <w:rPr>
          <w:rFonts w:cs="Tahoma" w:ascii="Tahoma" w:hAnsi="Tahoma"/>
          <w:i/>
        </w:rPr>
        <w:t xml:space="preserve">art 37 b ust. 1 i ust. 3 Ustawy z dnia 5 sierpnia 2015 r. o zmianie ustaw regulujących warunki dostępu do wykonywania niektórych zawodów (Dz.U. 2015.1505).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j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- minimum 1 (jedną) osobą posiadającą co najmniej roczne doświadczenie w koordynacji zespołu pracowników wykonujących usługi w zakresie obsługi gospodarczej w placówkach ochrony zdrow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minimum 1 (jedną) osobą posiadająca kwalifikacje </w:t>
      </w:r>
      <w:r>
        <w:rPr>
          <w:rFonts w:cs="Tahoma" w:ascii="Tahoma" w:hAnsi="Tahoma"/>
          <w:bCs/>
        </w:rPr>
        <w:t>do wykonywania działalności w zakresie pielęgnacji drzewostanu zabytkowego,  zgodnie z </w:t>
      </w:r>
      <w:r>
        <w:rPr>
          <w:rFonts w:cs="Tahoma" w:ascii="Tahoma" w:hAnsi="Tahoma"/>
        </w:rPr>
        <w:t>art 37 b ust. 1 i ust. 3 Ustawy z dnia 5 sierpnia 2015 r. o zmianie ustaw regulujących warunki dostępu do wykonywania niektórych zawodów (Dz.U. 2015.1505)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1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wielgosz</dc:creator>
  <dc:description/>
  <cp:keywords/>
  <dc:language>en-US</dc:language>
  <cp:lastModifiedBy>Marta Potiechin-Nowak</cp:lastModifiedBy>
  <cp:lastPrinted>2014-08-05T10:47:00Z</cp:lastPrinted>
  <dcterms:modified xsi:type="dcterms:W3CDTF">2016-04-18T14:13:00Z</dcterms:modified>
  <cp:revision>7</cp:revision>
  <dc:subject/>
  <dc:title/>
</cp:coreProperties>
</file>