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4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ŚWIADCZENIE WYKONAWCY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(W SPRAWIE PRZYNALEŻNOŚCI DO GRUPY KAPITAŁOWEJ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stawa wyrobów medycznych jednorazowego użytku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- w rozumieniu ustawy z dnia 16 lutego 2007r. o ochronie konkurencji i konsumentów (Dz. U. Nr 50, poz. 331, poz. 331, z późn. zm.).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ab/>
        <w:t xml:space="preserve">należę(-my) do grupy kapitałowej** </w:t>
      </w:r>
      <w:r>
        <w:rPr>
          <w:rFonts w:cs="Tahoma" w:ascii="Tahoma" w:hAnsi="Tahoma"/>
        </w:rPr>
        <w:t>- w rozumieniu ustawy z dnia 16 lutego 2007r. o ochronie konkurencji i konsumentów (Dz. U. Nr 50, poz. 331, poz. 331, z późn. zm.), w której skład wchodzą następujące podmioty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</w:t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i/>
        </w:rPr>
        <w:t>** 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18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MS Mincho" w:hAnsi="Lucida Grande CE;MS Mincho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 CE;MS Mincho" w:hAnsi="Lucida Grande CE;MS Mincho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MS Mincho" w:hAnsi="Lucida Grande CE;MS Mincho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sadzikowski</cp:lastModifiedBy>
  <cp:lastPrinted>2016-03-07T14:24:00Z</cp:lastPrinted>
  <dcterms:modified xsi:type="dcterms:W3CDTF">2016-03-11T11:14:00Z</dcterms:modified>
  <cp:revision>5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