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Załącznik nr 2A do SIWZ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-cenowa do przetargu nieograniczonego znak: EZP/220/14/2016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 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na 12 m-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tukę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zawartym w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...........**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 z wyłączeniem dostaw trybu cit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18"/>
          <w:szCs w:val="18"/>
        </w:rPr>
        <w:t>**nie podanie terminu dostawy spowoduje, iż oferta otrzyma „0” punktów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  <w:u w:val="single"/>
        </w:rPr>
        <w:t>Zadanie nr 1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ligatoryjny (maksymalny) termin dostawy – 72 godzi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minimalny termin dostawy – 24 godziny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  <w:u w:val="single"/>
        </w:rPr>
        <w:t>Zadanie nr 2 i 3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ligatoryjny (maksymalny) termin dostawy – 5 d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minimalny termin dostawy – 1 dzień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</w:rPr>
        <w:t>oświadczeń woli w jego imieniu/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14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2:00Z</dcterms:created>
  <dc:creator>Agnieszka Wielgosz</dc:creator>
  <dc:description/>
  <cp:keywords/>
  <dc:language>en-US</dc:language>
  <cp:lastModifiedBy>sadzikowski</cp:lastModifiedBy>
  <cp:lastPrinted>2016-03-14T10:56:00Z</cp:lastPrinted>
  <dcterms:modified xsi:type="dcterms:W3CDTF">2016-03-14T09:56:00Z</dcterms:modified>
  <cp:revision>16</cp:revision>
  <dc:subject/>
  <dc:title>Załącznik nr 2A do SIWZ</dc:title>
</cp:coreProperties>
</file>