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Załącznik nr 1A-1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1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WYMAGANE PARAMETRY/WARUNKI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230"/>
        <w:gridCol w:w="1984"/>
      </w:tblGrid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spełnienia wymaganych parametrów/ warun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TAK/NIE)</w:t>
            </w:r>
          </w:p>
        </w:tc>
      </w:tr>
      <w:tr>
        <w:trPr>
          <w:trHeight w:val="47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Zestawy do zamykania drożnego otworu owalnego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iCs/>
                <w:kern w:val="2"/>
                <w:lang w:eastAsia="zh-CN" w:bidi="hi-IN"/>
              </w:rPr>
              <w:t>Okluder</w:t>
            </w:r>
            <w:r>
              <w:rPr>
                <w:rFonts w:eastAsia="Arial Narrow" w:cs="Tahoma" w:ascii="Tahoma" w:hAnsi="Tahoma"/>
                <w:iCs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iCs/>
                <w:kern w:val="2"/>
                <w:lang w:eastAsia="zh-CN" w:bidi="hi-IN"/>
              </w:rPr>
              <w:t>o</w:t>
            </w:r>
            <w:r>
              <w:rPr>
                <w:rFonts w:eastAsia="Arial Narrow" w:cs="Tahoma" w:ascii="Tahoma" w:hAnsi="Tahoma"/>
                <w:iCs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iCs/>
                <w:kern w:val="2"/>
                <w:lang w:eastAsia="zh-CN" w:bidi="hi-IN"/>
              </w:rPr>
              <w:t>konstrukcji</w:t>
            </w:r>
            <w:r>
              <w:rPr>
                <w:rFonts w:eastAsia="Arial Narrow" w:cs="Tahoma" w:ascii="Tahoma" w:hAnsi="Tahoma"/>
                <w:iCs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iCs/>
                <w:kern w:val="2"/>
                <w:lang w:eastAsia="zh-CN" w:bidi="hi-IN"/>
              </w:rPr>
              <w:t>plecionej</w:t>
            </w:r>
            <w:r>
              <w:rPr>
                <w:rFonts w:eastAsia="Arial Narrow" w:cs="Tahoma" w:ascii="Tahoma" w:hAnsi="Tahoma"/>
                <w:iCs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iCs/>
                <w:kern w:val="2"/>
                <w:lang w:eastAsia="zh-CN" w:bidi="hi-IN"/>
              </w:rPr>
              <w:t>nitinolowej,</w:t>
            </w:r>
            <w:r>
              <w:rPr>
                <w:rFonts w:eastAsia="Arial Narrow" w:cs="Tahoma" w:ascii="Tahoma" w:hAnsi="Tahoma"/>
                <w:iCs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iCs/>
                <w:kern w:val="2"/>
                <w:lang w:eastAsia="zh-CN" w:bidi="hi-IN"/>
              </w:rPr>
              <w:t>umożliwiającej</w:t>
            </w:r>
            <w:r>
              <w:rPr>
                <w:rFonts w:eastAsia="Arial Narrow" w:cs="Tahoma" w:ascii="Tahoma" w:hAnsi="Tahoma"/>
                <w:iCs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iCs/>
                <w:kern w:val="2"/>
                <w:lang w:eastAsia="zh-CN" w:bidi="hi-IN"/>
              </w:rPr>
              <w:t>wykonanie</w:t>
            </w:r>
            <w:r>
              <w:rPr>
                <w:rFonts w:eastAsia="Arial Narrow" w:cs="Tahoma" w:ascii="Tahoma" w:hAnsi="Tahoma"/>
                <w:iCs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iCs/>
                <w:kern w:val="2"/>
                <w:lang w:eastAsia="zh-CN" w:bidi="hi-IN"/>
              </w:rPr>
              <w:t>badania</w:t>
            </w:r>
            <w:r>
              <w:rPr>
                <w:rFonts w:eastAsia="Arial Narrow" w:cs="Tahoma" w:ascii="Tahoma" w:hAnsi="Tahoma"/>
                <w:iCs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iCs/>
                <w:kern w:val="2"/>
                <w:lang w:eastAsia="zh-CN" w:bidi="hi-IN"/>
              </w:rPr>
              <w:t>NM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Możliwość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zamknięcia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rożnych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otworów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owalnych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różnego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typu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(z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różną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ługością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kanałów,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z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obecnością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lub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bez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obecności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tętniaka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przegrody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międzyprzedsionkowej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W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przypadku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nieprawidłowego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miejsca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otwarcia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ysków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okludera,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czy nieprawidłowego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wszczepienia, możliwość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ponownego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załadowania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okludera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o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koszulki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ostarczającej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i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ponownego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wszczepienia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w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przegrodę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ostępność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okluderów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o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średnicach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ysku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prawostronnego: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18mm,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25mm,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30mm,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35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ostępność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systemów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ostarczających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(delivery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syste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Możliwość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wprowadzenia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implantu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przez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koszulki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ostarczające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/delivery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sheat/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o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wielkości: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la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implantów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o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średnicach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ysku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prawostronneg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both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Tahoma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18mm,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25mm,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30mm -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koszulka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8F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both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Tahoma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35mm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–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koszulka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9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ostępność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prowadników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o wzmożonej sztywności,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z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końcówką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w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kształcie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litery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J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(dł. 1,5mm),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śr.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0.035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>”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,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długości całego prowadnika 260cm i 300cm oraz dł. 5 cm floppy segmen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Możliwość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zakupu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sprzętu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na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zasadach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komisu,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z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założeniem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ciągłej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ostępności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co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najmniej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wóch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zestawów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o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zamknięcia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PFO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tej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samej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wielk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Termin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ważności: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min. 2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lata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od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aty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osta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estawy do zamykania ubytków międzyprzedsionkowych typu drugieg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ahoma" w:hAnsi="Tahoma" w:eastAsia="DejaVu Sans;Times New Roman" w:cs="Tahoma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Okludery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o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konstrukcji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plecionej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nitinolowej,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dwudyskowej,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umożliwiającej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wykonanie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badania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NMR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DejaVu Sans;Times New Roman" w:cs="Tahoma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Samocentralizacja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okludera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w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ubyt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DejaVu Sans;Times New Roman" w:cs="Tahoma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Mechanizm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zamknięcia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ubytku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poprzez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wypełnienie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otworu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przez część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środkową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oklud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DejaVu Sans;Times New Roman" w:cs="Tahoma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Zakres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średnic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części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środkowej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okludera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od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4mm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do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40mm,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umożliwiający zamykanie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małych,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średnich,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dużych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i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bardzo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dużych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/do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36-40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mm/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ubytków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,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przy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czym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w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zakresie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średnic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od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4mm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do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20mm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wymagana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jest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dostępność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okluderów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o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wielkościach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części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środkowej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rosnących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co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1mm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/np.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15mm, 16mm, 17mm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itd./, a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w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zakresie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średnic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od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20mm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do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40mm,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okluderów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o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wielkości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części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środkowej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rosnących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co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najwyżej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co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2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DejaVu Sans;Times New Roman" w:cs="Tahoma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Możliwość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zamknięcia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ubytków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przednio-górnych,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bez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rąbka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aortal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DejaVu Sans;Times New Roman" w:cs="Tahoma"/>
                <w:b/>
                <w:b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sz w:val="19"/>
                <w:szCs w:val="19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W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przypadku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nieprawidłowego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miejsca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otwarcia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dysków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okludera, czy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nieprawidłowego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wszczepienia,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możliwość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ponownego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załadowania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okludera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do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koszulki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dostarczającej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i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ponownego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wszczepienia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w przegrodę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bez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konieczności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usuwania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systemu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z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ser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DejaVu Sans;Times New Roman" w:cs="Tahoma"/>
                <w:b/>
                <w:b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sz w:val="19"/>
                <w:szCs w:val="19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Dostępność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systemu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dostarczającego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(delivery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syste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DejaVu Sans;Times New Roman" w:cs="Tahoma"/>
                <w:b/>
                <w:b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sz w:val="19"/>
                <w:szCs w:val="19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Możliwość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wprowadzenia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implantu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przez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koszulki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dostarczające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/delivery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system/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o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wielkości: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Dla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implantów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o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średnicach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części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środkowej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tLeast" w:line="100"/>
              <w:jc w:val="both"/>
              <w:rPr/>
            </w:pP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od 4mm do 10mm - koszulka 6 Fren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tLeast" w:line="100"/>
              <w:jc w:val="both"/>
              <w:rPr/>
            </w:pP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od 11mm do 17mm - koszulka 7 Fren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tLeast" w:line="100"/>
              <w:jc w:val="both"/>
              <w:rPr/>
            </w:pP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od 18mm do 19mm - koszulka 8 Fren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tLeast" w:line="100"/>
              <w:jc w:val="both"/>
              <w:rPr/>
            </w:pP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od 20mm do 24mm - koszulka 9 Fren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tLeast" w:line="100"/>
              <w:jc w:val="both"/>
              <w:rPr>
                <w:rFonts w:ascii="Tahoma" w:hAnsi="Tahoma" w:eastAsia="DejaVu Sans;Times New Roman" w:cs="Tahoma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od 26mm do 30mm - koszulka 10 Fren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both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od 32mm do 40mm - koszulka 12 Fren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DejaVu Sans;Times New Roman" w:cs="Tahoma"/>
                <w:b/>
                <w:b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sz w:val="19"/>
                <w:szCs w:val="19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ahoma" w:hAnsi="Tahoma" w:eastAsia="DejaVu Sans;Times New Roman" w:cs="Tahoma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Prowadniki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o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wzmożonej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sztywności,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z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wiotką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końcówką,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o śr. 0.035”, długości 260cm i 300cm,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z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końcówką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w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kształcie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litery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J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(dł. 1,5mm),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5cm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floppy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segment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DejaVu Sans;Times New Roman" w:cs="Tahoma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Cewniki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balonowe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do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pomiaru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wielkości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ubytku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(sizing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balloon),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akceptujące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prowadnik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0.035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>”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,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z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balonem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o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kształcie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wrzeciona,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charakteryzujące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się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both"/>
              <w:textAlignment w:val="baseline"/>
              <w:rPr>
                <w:rFonts w:ascii="Tahoma" w:hAnsi="Tahoma" w:eastAsia="DejaVu Sans;Times New Roman" w:cs="Tahoma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łatwością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wprowadzenia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do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naczynia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(niski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profil)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both"/>
              <w:textAlignment w:val="baseline"/>
              <w:rPr>
                <w:rFonts w:ascii="Tahoma" w:hAnsi="Tahoma" w:eastAsia="DejaVu Sans;Times New Roman" w:cs="Tahoma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stabilnością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po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wypełnieniu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ubytku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both"/>
              <w:textAlignment w:val="baseline"/>
              <w:rPr>
                <w:rFonts w:ascii="Tahoma" w:hAnsi="Tahoma" w:eastAsia="DejaVu Sans;Times New Roman" w:cs="Tahoma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możliwością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pomiaru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ubytków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w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pełnym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zakresie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rozmiarów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Wymagana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jest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dostępność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trzech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różnych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wielkości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balonów,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przy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czym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muszą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być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spełnione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następujące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warunki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jc w:val="both"/>
              <w:textAlignment w:val="baseline"/>
              <w:rPr>
                <w:rFonts w:ascii="Tahoma" w:hAnsi="Tahoma" w:eastAsia="DejaVu Sans;Times New Roman" w:cs="Tahoma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balon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o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śr.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6F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umożliwiać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będzie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pomiar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ubytku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o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maksymalnej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średnicy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do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20mm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jc w:val="both"/>
              <w:textAlignment w:val="baseline"/>
              <w:rPr>
                <w:rFonts w:ascii="Tahoma" w:hAnsi="Tahoma" w:eastAsia="DejaVu Sans;Times New Roman" w:cs="Tahoma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balon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o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śr.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7F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umożliwiać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będzie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pomiar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ubytku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o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maksymalnej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średnicy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do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27mm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jc w:val="both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balon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o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śr.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8F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umożliwiać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będzie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pomiar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ubytku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o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maksymalnej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średnicy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do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40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DejaVu Sans;Times New Roman" w:cs="Tahoma"/>
                <w:b/>
                <w:b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sz w:val="19"/>
                <w:szCs w:val="19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Dostępność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w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formie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komisu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z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założeniem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ciągłej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dostępności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co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najmniej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dwóch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zestawów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do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zamknięcia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ubytków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tej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samej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wielk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DejaVu Sans;Times New Roman" w:cs="Tahoma"/>
                <w:b/>
                <w:b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sz w:val="19"/>
                <w:szCs w:val="19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Termin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ważności: min. 2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lata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od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daty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dosta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DejaVu Sans;Times New Roman" w:cs="Tahoma"/>
                <w:b/>
                <w:b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sz w:val="19"/>
                <w:szCs w:val="19"/>
                <w:lang w:eastAsia="zh-CN" w:bidi="hi-IN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estawy z okluderem o konstrukcji plecionej nitinolowej do zamykania przetrwałych przewodów tętniczy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Konstrukcja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o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typie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korka oraz typu dwudyskowego z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materiału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umożliwiającego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wykonanie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badania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NM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Wymiary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umożliwiające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zamykanie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przewodów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tętniczych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od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bardzo małych o średnicy  &lt; 2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,5mm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o bardzo dużych o średnicy do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14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Możliwość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zamknięcia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przewodów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różnych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typów /np.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lejkowatych,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tubularnych,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typy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„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okienko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>”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 xml:space="preserve">Możliwość współpracy z cewnikiem wprowadzającym o średnicy 4F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W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przypadku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otwarcia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okludera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w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nieprawidłowym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miejscu,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czy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w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przypadku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nieprawidłowego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wszczepienia,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możliwość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ponownego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załadowania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okludera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o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koszulki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ostarczającej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i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ponownego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wszczepienia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w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przewód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bez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konieczności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usuwania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systemu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z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pacj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ostępność kompletnego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systemu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uwalniającego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o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zamykania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przetrwałych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przewodów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tętnicz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ostępność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prowadnika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o wzmożonej sztywności długości 260cm i 300cm,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z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wiotką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końcówką,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w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kształcie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litery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J (dł. 1,5mm),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o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śr.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0.035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ostępność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w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formie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komisu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z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założeniem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ciągłej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ostępności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co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najmniej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wóch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zestawów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o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zamknięcia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ubytków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tej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samej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wielk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Termin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ważności: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min. 2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lata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od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aty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osta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estawy do zamykania ubytku w przegrodzie międzykomorowej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Okludery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o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konstrukcji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plecionej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nitinolowej,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wudyskowej,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umożliwiającej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wykonanie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badania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NM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Możliwość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zamknięcia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VSD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 xml:space="preserve">typu mięśniowego 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W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przypadku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nieprawidłowego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miejsca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otwarcia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ysków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okludera,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czy nieprawidłowego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wszczepienia, możliwość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ponownego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załadowania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okludera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o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koszulki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ostarczającej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i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ponownego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wszczepienia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w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przegrodę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ostępność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okluderów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o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rozmiarach: od 4mm do 18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ostępność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systemów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ostarczających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(delivery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syste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 xml:space="preserve">Dla VSD w części błoniastej przegrody międzykomorowej 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/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Zakres średnic części środkowej okludera od 4mm do 18mm, przy czym w całym zakresie średnic wymagana jest dostępność okluderów o wielkości części środkowej rosnącej co 1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 xml:space="preserve">Dla VSD w części mięśniowej przegrody międzykomorowej :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Zakres średnic części środkowej okludera od 4mm do 18mm, przy czym w całym zakresie średnic wymagana jest dostępność okluderów o wielkości części środkowej rosnącej co 2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ostępność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dedykowanych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prowadników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o wzmożonej sztywności,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z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końcówką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w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kształcie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litery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J, o długości i średnicy w zależności od potrz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Możliwość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zakupu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sprzętu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na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zasadach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komisu,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z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założeniem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ciągłej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ostępności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co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najmniej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wóch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zestawów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o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zamknięcia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ubytków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tej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samej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wielk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Termin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ważności: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min. 2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lata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od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aty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osta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/>
      </w:pPr>
      <w:r>
        <w:rPr>
          <w:rFonts w:eastAsia="Calibri" w:cs="Tahoma" w:ascii="Tahoma" w:hAnsi="Tahoma"/>
          <w:b/>
        </w:rPr>
        <w:t>Uwaga!  Zamawiający wymaga od Wykonawcy wypełnienia powyższej tabeli, udzielając odpowiedzi „TAK” lub „NIE” – dla potwierdzenia spełnienia wymaganego parametru/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/osób wskazanych w dokumencie,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do występowania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Załącznik nr 1A-2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2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WYMAGANE PARAMETRY/WARUNKI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230"/>
        <w:gridCol w:w="1984"/>
      </w:tblGrid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spełnienia wymaganych parametrów/ warun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TAK/NIE)</w:t>
            </w:r>
          </w:p>
        </w:tc>
      </w:tr>
      <w:tr>
        <w:trPr>
          <w:trHeight w:val="41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Cewnik diagnostyczny do pomiarów ciśnienia</w:t>
            </w:r>
            <w:r>
              <w:rPr>
                <w:rFonts w:eastAsia="DejaVu Sans;Times New Roman" w:cs="Tahoma" w:ascii="Tahoma" w:hAnsi="Tahoma"/>
                <w:b/>
                <w:bCs/>
                <w:kern w:val="2"/>
                <w:lang w:eastAsia="zh-CN" w:bidi="hi-IN"/>
              </w:rPr>
              <w:t xml:space="preserve"> z balonikiem pływakowym wypełnianym gazem, otwarty na końcu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/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ostępne w rozmiarach 6F i 7F, długość: min. 100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Z możliwością wykonywania pomiarów metodą termodylucj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 xml:space="preserve">Dostępność cewników z końcówką w kształcie litery C i S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/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Termin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ważności: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min. 18 miesięcy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od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aty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osta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W zestawie introduktor i koszulka naczyni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/>
      </w:pPr>
      <w:r>
        <w:rPr>
          <w:rFonts w:eastAsia="Calibri" w:cs="Tahoma" w:ascii="Tahoma" w:hAnsi="Tahoma"/>
          <w:b/>
        </w:rPr>
        <w:t>Uwaga!  Zamawiający wymaga od Wykonawcy wypełnienia powyższej tabeli, udzielając odpowiedzi „TAK” lub „NIE” – dla potwierdzenia spełnienia wymaganego parametru/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/osób wskazanych w dokumencie,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do występowania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Załącznik nr 1A-3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3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WYMAGANE PARAMETRY/WARUNKI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230"/>
        <w:gridCol w:w="1984"/>
      </w:tblGrid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spełnienia wymaganych parametrów/ warun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TAK/NIE)</w:t>
            </w:r>
          </w:p>
        </w:tc>
      </w:tr>
      <w:tr>
        <w:trPr>
          <w:trHeight w:val="47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Pętle do usuwania ciał obcych z systemu naczyniowego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Palatino Linotype" w:ascii="Tahoma" w:hAnsi="Tahoma"/>
                <w:kern w:val="2"/>
                <w:lang w:eastAsia="zh-CN" w:bidi="hi-IN"/>
              </w:rPr>
              <w:t>Pętla dwupłaszczyznowa umożliwiająca chwytanie obiektów pod każdym kąt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Palatino Linotype" w:ascii="Tahoma" w:hAnsi="Tahoma"/>
                <w:kern w:val="2"/>
                <w:lang w:eastAsia="zh-CN" w:bidi="hi-IN"/>
              </w:rPr>
              <w:t>Wielkość pętli: 5mm–30mm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Palatino Linotype" w:ascii="Tahoma" w:hAnsi="Tahoma"/>
                <w:kern w:val="2"/>
                <w:lang w:eastAsia="zh-CN" w:bidi="hi-IN"/>
              </w:rPr>
              <w:t>Średnica introducera: 4F–6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Termin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ważności: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min. 2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lata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od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aty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osta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/>
      </w:pPr>
      <w:r>
        <w:rPr>
          <w:rFonts w:eastAsia="Calibri" w:cs="Tahoma" w:ascii="Tahoma" w:hAnsi="Tahoma"/>
          <w:b/>
        </w:rPr>
        <w:t>Uwaga!  Zamawiający wymaga od Wykonawcy wypełnienia powyższej tabeli, udzielając odpowiedzi „TAK” lub „NIE” – dla potwierdzenia spełnienia wymaganego parametru/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/osób wskazanych w dokumencie,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do występowania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(Uz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DejaVu San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  <w:t>znak sprawy: EZP/220/14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2z1">
    <w:name w:val="WW8Num2z1"/>
    <w:qFormat/>
    <w:rPr>
      <w:rFonts w:ascii="OpenSymbol;MS Mincho" w:hAnsi="OpenSymbol;MS Mincho" w:cs="OpenSymbol;MS Mincho"/>
    </w:rPr>
  </w:style>
  <w:style w:type="character" w:styleId="WW8Num3z0">
    <w:name w:val="WW8Num3z0"/>
    <w:qFormat/>
    <w:rPr>
      <w:rFonts w:ascii="Symbol" w:hAnsi="Symbol" w:cs="OpenSymbol;MS Mincho"/>
    </w:rPr>
  </w:style>
  <w:style w:type="character" w:styleId="WW8Num3z1">
    <w:name w:val="WW8Num3z1"/>
    <w:qFormat/>
    <w:rPr>
      <w:rFonts w:ascii="OpenSymbol;MS Mincho" w:hAnsi="OpenSymbol;MS Mincho" w:cs="OpenSymbol;MS Minch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1ZnakZnak1">
    <w:name w:val="Znak1 Znak Znak1"/>
    <w:qFormat/>
    <w:rPr>
      <w:rFonts w:ascii="Times New Roman" w:hAnsi="Times New Roman" w:eastAsia="Times New Roman" w:cs="Times New Roman"/>
      <w:b/>
      <w:color w:val="000000"/>
    </w:rPr>
  </w:style>
  <w:style w:type="character" w:styleId="ZnakZnak18">
    <w:name w:val=" Znak Znak18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ZnakZnak17">
    <w:name w:val=" Znak Znak17"/>
    <w:qFormat/>
    <w:rPr>
      <w:rFonts w:ascii="Times New Roman" w:hAnsi="Times New Roman" w:eastAsia="Times New Roman" w:cs="Times New Roman"/>
      <w:b/>
      <w:sz w:val="36"/>
    </w:rPr>
  </w:style>
  <w:style w:type="character" w:styleId="ZnakZnak16">
    <w:name w:val=" Znak Znak16"/>
    <w:qFormat/>
    <w:rPr>
      <w:rFonts w:ascii="Times New Roman" w:hAnsi="Times New Roman" w:eastAsia="Times New Roman" w:cs="Times New Roman"/>
      <w:b/>
      <w:color w:val="000000"/>
      <w:sz w:val="24"/>
      <w:shd w:fill="FFFF00" w:val="clear"/>
    </w:rPr>
  </w:style>
  <w:style w:type="character" w:styleId="ZnakZnak15">
    <w:name w:val=" Znak Znak15"/>
    <w:qFormat/>
    <w:rPr>
      <w:rFonts w:ascii="Times New Roman" w:hAnsi="Times New Roman" w:eastAsia="Times New Roman" w:cs="Times New Roman"/>
      <w:b/>
      <w:sz w:val="24"/>
    </w:rPr>
  </w:style>
  <w:style w:type="character" w:styleId="ZnakZnak14">
    <w:name w:val=" Znak Znak14"/>
    <w:qFormat/>
    <w:rPr>
      <w:rFonts w:ascii="Times New Roman" w:hAnsi="Times New Roman" w:eastAsia="Times New Roman" w:cs="Times New Roman"/>
      <w:sz w:val="24"/>
      <w:lang w:val="en-US"/>
    </w:rPr>
  </w:style>
  <w:style w:type="character" w:styleId="ZnakZnak13">
    <w:name w:val=" Znak Znak13"/>
    <w:qFormat/>
    <w:rPr>
      <w:rFonts w:ascii="Times New Roman" w:hAnsi="Times New Roman" w:eastAsia="Times New Roman" w:cs="Times New Roman"/>
      <w:sz w:val="24"/>
    </w:rPr>
  </w:style>
  <w:style w:type="character" w:styleId="ZnakZnak12">
    <w:name w:val=" Znak Znak12"/>
    <w:qFormat/>
    <w:rPr>
      <w:rFonts w:ascii="Times New Roman" w:hAnsi="Times New Roman" w:eastAsia="Times New Roman" w:cs="Times New Roman"/>
      <w:b/>
      <w:sz w:val="24"/>
    </w:rPr>
  </w:style>
  <w:style w:type="character" w:styleId="ZnakZnak11">
    <w:name w:val=" Znak Znak11"/>
    <w:qFormat/>
    <w:rPr>
      <w:rFonts w:ascii="Times New Roman" w:hAnsi="Times New Roman" w:eastAsia="Times New Roman" w:cs="Times New Roman"/>
      <w:sz w:val="24"/>
      <w:u w:val="single"/>
    </w:rPr>
  </w:style>
  <w:style w:type="character" w:styleId="ZnakZnak10">
    <w:name w:val=" Znak Znak10"/>
    <w:basedOn w:val="Domylnaczcionkaakapitu"/>
    <w:qFormat/>
    <w:rPr/>
  </w:style>
  <w:style w:type="character" w:styleId="ZnakZnak9">
    <w:name w:val=" Znak Znak9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cs="Times New Roman"/>
      <w:b/>
      <w:color w:val="000000"/>
      <w:lang w:val="pl-PL"/>
    </w:rPr>
  </w:style>
  <w:style w:type="character" w:styleId="Heading2Char">
    <w:name w:val="Heading 2 Char"/>
    <w:qFormat/>
    <w:rPr>
      <w:rFonts w:cs="Times New Roman"/>
      <w:b/>
      <w:color w:val="000000"/>
      <w:sz w:val="24"/>
      <w:lang w:val="pl-PL"/>
    </w:rPr>
  </w:style>
  <w:style w:type="character" w:styleId="Heading3Char">
    <w:name w:val="Heading 3 Char"/>
    <w:qFormat/>
    <w:rPr>
      <w:rFonts w:cs="Times New Roman"/>
      <w:b/>
      <w:sz w:val="36"/>
      <w:lang w:val="pl-PL"/>
    </w:rPr>
  </w:style>
  <w:style w:type="character" w:styleId="Heading4Char">
    <w:name w:val="Heading 4 Char"/>
    <w:qFormat/>
    <w:rPr>
      <w:rFonts w:cs="Times New Roman"/>
      <w:b/>
      <w:color w:val="000000"/>
      <w:sz w:val="24"/>
      <w:lang w:val="pl-PL"/>
    </w:rPr>
  </w:style>
  <w:style w:type="character" w:styleId="Heading5Char">
    <w:name w:val="Heading 5 Char"/>
    <w:qFormat/>
    <w:rPr>
      <w:rFonts w:cs="Times New Roman"/>
      <w:b/>
      <w:sz w:val="24"/>
      <w:lang w:val="pl-PL"/>
    </w:rPr>
  </w:style>
  <w:style w:type="character" w:styleId="Heading6Char">
    <w:name w:val="Heading 6 Char"/>
    <w:qFormat/>
    <w:rPr>
      <w:rFonts w:cs="Times New Roman"/>
      <w:sz w:val="24"/>
      <w:lang w:val="en-US"/>
    </w:rPr>
  </w:style>
  <w:style w:type="character" w:styleId="Heading7Char">
    <w:name w:val="Heading 7 Char"/>
    <w:qFormat/>
    <w:rPr>
      <w:rFonts w:cs="Times New Roman"/>
      <w:sz w:val="24"/>
      <w:lang w:val="pl-PL"/>
    </w:rPr>
  </w:style>
  <w:style w:type="character" w:styleId="Heading8Char">
    <w:name w:val="Heading 8 Char"/>
    <w:qFormat/>
    <w:rPr>
      <w:rFonts w:cs="Times New Roman"/>
      <w:b/>
      <w:sz w:val="24"/>
      <w:lang w:val="pl-PL"/>
    </w:rPr>
  </w:style>
  <w:style w:type="character" w:styleId="Heading9Char">
    <w:name w:val="Heading 9 Char"/>
    <w:qFormat/>
    <w:rPr>
      <w:rFonts w:cs="Times New Roman"/>
      <w:sz w:val="24"/>
      <w:u w:val="single"/>
      <w:lang w:val="pl-PL"/>
    </w:rPr>
  </w:style>
  <w:style w:type="character" w:styleId="ZnakZnak8">
    <w:name w:val=" Znak Znak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32"/>
    </w:rPr>
  </w:style>
  <w:style w:type="character" w:styleId="BodyTextChar">
    <w:name w:val="Body Text Char"/>
    <w:qFormat/>
    <w:rPr>
      <w:rFonts w:cs="Times New Roman"/>
      <w:b/>
      <w:sz w:val="32"/>
      <w:lang w:val="pl-PL"/>
    </w:rPr>
  </w:style>
  <w:style w:type="character" w:styleId="ZnakZnak6">
    <w:name w:val=" Znak Znak6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nakZnak5">
    <w:name w:val=" Znak Znak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erChar">
    <w:name w:val="Footer Char"/>
    <w:qFormat/>
    <w:rPr>
      <w:rFonts w:cs="Times New Roman"/>
      <w:lang w:val="pl-PL"/>
    </w:rPr>
  </w:style>
  <w:style w:type="character" w:styleId="PageNumber">
    <w:name w:val="Page Number"/>
    <w:rPr>
      <w:rFonts w:cs="Times New Roman"/>
    </w:rPr>
  </w:style>
  <w:style w:type="character" w:styleId="ZnakZnak4">
    <w:name w:val=" Znak Znak4"/>
    <w:qFormat/>
    <w:rPr>
      <w:rFonts w:ascii="Tahoma" w:hAnsi="Tahoma" w:eastAsia="Times New Roman" w:cs="Tahoma"/>
      <w:sz w:val="16"/>
      <w:szCs w:val="16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BodyText2Char">
    <w:name w:val="Body Text 2 Char"/>
    <w:qFormat/>
    <w:rPr>
      <w:rFonts w:cs="Times New Roman"/>
      <w:lang w:val="pl-PL"/>
    </w:rPr>
  </w:style>
  <w:style w:type="character" w:styleId="ZnakZnak1">
    <w:name w:val=" Znak Znak1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Znak2">
    <w:name w:val="Nagłówek 1 Znak Znak2"/>
    <w:qFormat/>
    <w:rPr>
      <w:b/>
      <w:color w:val="000000"/>
      <w:lang w:val="pl-PL"/>
    </w:rPr>
  </w:style>
  <w:style w:type="character" w:styleId="Emphasis">
    <w:name w:val="Emphasis"/>
    <w:qFormat/>
    <w:rPr>
      <w:rFonts w:cs="Times New Roman"/>
      <w:b/>
    </w:rPr>
  </w:style>
  <w:style w:type="character" w:styleId="StrongEmphasis">
    <w:name w:val="Strong"/>
    <w:qFormat/>
    <w:rPr>
      <w:rFonts w:cs="Times New Roman"/>
      <w:b/>
    </w:rPr>
  </w:style>
  <w:style w:type="character" w:styleId="ZnakZnak">
    <w:name w:val=" Znak Znak"/>
    <w:qFormat/>
    <w:rPr>
      <w:b/>
      <w:color w:val="000000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</w:rPr>
  </w:style>
  <w:style w:type="character" w:styleId="EndnoteTextChar">
    <w:name w:val="Endnote Text Char"/>
    <w:qFormat/>
    <w:rPr>
      <w:rFonts w:cs="Times New Roman"/>
      <w:b/>
      <w:color w:val="000000"/>
      <w:lang w:val="pl-PL"/>
    </w:rPr>
  </w:style>
  <w:style w:type="character" w:styleId="Tw4winTerm">
    <w:name w:val="tw4winTerm"/>
    <w:qFormat/>
    <w:rPr>
      <w:color w:val="0000FF"/>
    </w:rPr>
  </w:style>
  <w:style w:type="character" w:styleId="ZnakZnak171">
    <w:name w:val="Znak Znak17"/>
    <w:qFormat/>
    <w:rPr>
      <w:rFonts w:ascii="(Uzyj czcionki tekstu azjatycki;Times New Roman" w:hAnsi="(Uzyj czcionki tekstu azjatycki;Times New Roman" w:cs="(Uzyj czcionki tekstu azjatycki;Times New Roman"/>
      <w:b/>
      <w:kern w:val="2"/>
      <w:sz w:val="24"/>
      <w:lang w:val="en-US"/>
    </w:rPr>
  </w:style>
  <w:style w:type="character" w:styleId="ZnakZnak81">
    <w:name w:val="Znak Znak8"/>
    <w:qFormat/>
    <w:rPr>
      <w:rFonts w:ascii="(Uzyj czcionki tekstu azjatycki;Times New Roman" w:hAnsi="(Uzyj czcionki tekstu azjatycki;Times New Roman" w:cs="(Uzyj czcionki tekstu azjatycki;Times New Roman"/>
      <w:kern w:val="2"/>
      <w:lang w:val="en-US"/>
    </w:rPr>
  </w:style>
  <w:style w:type="character" w:styleId="ZnakZnak71">
    <w:name w:val="Znak Znak7"/>
    <w:qFormat/>
    <w:rPr>
      <w:rFonts w:ascii="Bookman Old Style" w:hAnsi="Bookman Old Style" w:cs="Bookman Old Style"/>
      <w:kern w:val="2"/>
      <w:sz w:val="22"/>
      <w:lang w:val="pl-PL"/>
    </w:rPr>
  </w:style>
  <w:style w:type="character" w:styleId="Nagwek1Znak1Znak">
    <w:name w:val="Nagłówek 1 Znak1 Znak"/>
    <w:qFormat/>
    <w:rPr>
      <w:b/>
      <w:color w:val="000000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ahoma" w:hAnsi="Tahoma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Znak19">
    <w:name w:val="Znak Znak"/>
    <w:qFormat/>
    <w:rPr>
      <w:rFonts w:ascii="Lucida Grande;Times New Roman" w:hAnsi="Lucida Grande;Times New Roman" w:cs="Lucida Grande;Times New Roman"/>
      <w:kern w:val="2"/>
      <w:sz w:val="24"/>
      <w:lang w:val="en-US" w:bidi="ar-SA"/>
    </w:rPr>
  </w:style>
  <w:style w:type="character" w:styleId="ZnakZnak110">
    <w:name w:val="Znak Znak1"/>
    <w:qFormat/>
    <w:rPr>
      <w:rFonts w:ascii="Lucida Grande;Times New Roman" w:hAnsi="Lucida Grande;Times New Roman" w:cs="Lucida Grande;Times New Roman"/>
      <w:kern w:val="2"/>
      <w:sz w:val="24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1711">
    <w:name w:val="Znak Znak171"/>
    <w:qFormat/>
    <w:rPr>
      <w:rFonts w:ascii="(Uzyj czcionki tekstu azjatycki;Times New Roman" w:hAnsi="(Uzyj czcionki tekstu azjatycki;Times New Roman" w:cs="(Uzyj czcionki tekstu azjatycki;Times New Roman"/>
      <w:b/>
      <w:kern w:val="2"/>
      <w:sz w:val="24"/>
      <w:lang w:val="en-US"/>
    </w:rPr>
  </w:style>
  <w:style w:type="character" w:styleId="ZnakZnak811">
    <w:name w:val="Znak Znak81"/>
    <w:qFormat/>
    <w:rPr>
      <w:rFonts w:ascii="(Uzyj czcionki tekstu azjatycki;Times New Roman" w:hAnsi="(Uzyj czcionki tekstu azjatycki;Times New Roman" w:cs="(Uzyj czcionki tekstu azjatycki;Times New Roman"/>
      <w:kern w:val="2"/>
      <w:lang w:val="en-US"/>
    </w:rPr>
  </w:style>
  <w:style w:type="character" w:styleId="ZnakZnak711">
    <w:name w:val="Znak Znak71"/>
    <w:qFormat/>
    <w:rPr>
      <w:rFonts w:ascii="Bookman Old Style" w:hAnsi="Bookman Old Style" w:cs="Bookman Old Style"/>
      <w:kern w:val="2"/>
      <w:sz w:val="22"/>
      <w:lang w:val="pl-PL"/>
    </w:rPr>
  </w:style>
  <w:style w:type="character" w:styleId="ZnakZnak21">
    <w:name w:val="Znak Znak2"/>
    <w:qFormat/>
    <w:rPr>
      <w:rFonts w:ascii="Lucida Grande;Times New Roman" w:hAnsi="Lucida Grande;Times New Roman" w:cs="Lucida Grande;Times New Roman"/>
      <w:kern w:val="2"/>
      <w:sz w:val="24"/>
      <w:lang w:val="en-US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sz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rFonts w:ascii="Calibri" w:hAnsi="Calibri" w:eastAsia="Calibri" w:cs="Calibri"/>
      <w:b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2">
    <w:name w:val="Tekst podstawowy 2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sz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3">
    <w:name w:val="Tekst podstawowy 23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sz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18:00Z</dcterms:created>
  <dc:creator>Agnieszka Wielgosz</dc:creator>
  <dc:description/>
  <cp:keywords/>
  <dc:language>en-US</dc:language>
  <cp:lastModifiedBy>sadzikowski</cp:lastModifiedBy>
  <cp:lastPrinted>2016-03-14T12:30:00Z</cp:lastPrinted>
  <dcterms:modified xsi:type="dcterms:W3CDTF">2016-03-14T11:31:00Z</dcterms:modified>
  <cp:revision>34</cp:revision>
  <dc:subject/>
  <dc:title>SZCZEGÓŁOWY OPIS PRZEDMIOTU ZAMÓWIENIA Z UWZGL</dc:title>
</cp:coreProperties>
</file>