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3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…..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zestawów/ sztuk/ warstw/ opakowań/ kompletów/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podać cenę jednostkową netto za zestaw/ sztukę/ warstwę/ opakowanie/ komplet, zgodnie ze wskazaniem p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unktacja będzie przyznawana Wykonawcy według poniższych zasad: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>- dla terminu dostawy wynoszącego 5 dni – 0 pkt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- dla terminu dostawy wynoszącego 4- dni – 5 pkt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- dla terminu dostawy wynoszącego do 3- dni – 10 pkt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3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5:00Z</dcterms:created>
  <dc:creator>Agnieszka Wielgosz</dc:creator>
  <dc:description/>
  <cp:keywords/>
  <dc:language>en-US</dc:language>
  <cp:lastModifiedBy>Małgorzata Bulanda</cp:lastModifiedBy>
  <cp:lastPrinted>2016-02-19T13:45:00Z</cp:lastPrinted>
  <dcterms:modified xsi:type="dcterms:W3CDTF">2016-02-19T12:45:00Z</dcterms:modified>
  <cp:revision>3</cp:revision>
  <dc:subject/>
  <dc:title/>
</cp:coreProperties>
</file>