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1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11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zmiar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sztukę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Termin dostawy</w:t>
      </w:r>
      <w:r>
        <w:rPr>
          <w:rFonts w:cs="Tahoma" w:ascii="Tahoma" w:hAnsi="Tahoma"/>
          <w:b/>
          <w:bCs/>
        </w:rPr>
        <w:t xml:space="preserve"> – …………………..(dotyczy zadania nr 17)*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z wyłączeniem dostaw trybu cito i na ratunek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ligatoryjny (max.) termin dostawy - 48 godzin 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inimalny termin dostawy – 12 godzin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unktacja będzie przyznawana Wykonawcy według poniższych zasad: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</w:rPr>
        <w:t>- dla terminu dostawy wynoszącego 48 godzin – 0 pk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 za każdą godzinę mniej – 1 pkt</w:t>
      </w:r>
    </w:p>
    <w:p>
      <w:pPr>
        <w:pStyle w:val="Normal"/>
        <w:spacing w:lineRule="atLeast" w:line="26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*nie podanie terminu dostawy spowoduje, iż oferta otrzyma „0” punktów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6:00Z</dcterms:created>
  <dc:creator>Agnieszka Wielgosz</dc:creator>
  <dc:description/>
  <dc:language>en-US</dc:language>
  <cp:lastModifiedBy>Małgorzata Bulanda</cp:lastModifiedBy>
  <cp:lastPrinted>2015-02-26T14:51:00Z</cp:lastPrinted>
  <dcterms:modified xsi:type="dcterms:W3CDTF">2016-02-19T09:36:00Z</dcterms:modified>
  <cp:revision>2</cp:revision>
  <dc:subject/>
  <dc:title/>
</cp:coreProperties>
</file>