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/201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danie nr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709" w:firstLine="709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35"/>
        <w:gridCol w:w="1108"/>
        <w:gridCol w:w="82"/>
        <w:gridCol w:w="1191"/>
        <w:gridCol w:w="1278"/>
        <w:gridCol w:w="146"/>
        <w:gridCol w:w="1047"/>
        <w:gridCol w:w="1368"/>
        <w:gridCol w:w="1369"/>
        <w:gridCol w:w="1238"/>
        <w:gridCol w:w="1384"/>
        <w:gridCol w:w="1480"/>
        <w:gridCol w:w="813"/>
        <w:gridCol w:w="1537"/>
      </w:tblGrid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odczyn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owa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bada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 za opa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,  odpowiednio dla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Dodatkowe akcesoria (dotyczy zadania nr 1, 2, 3, 6, 8, 9, 11, 12, 17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72"/>
        <w:gridCol w:w="1172"/>
        <w:gridCol w:w="92"/>
        <w:gridCol w:w="1083"/>
        <w:gridCol w:w="1356"/>
        <w:gridCol w:w="1264"/>
        <w:gridCol w:w="1422"/>
        <w:gridCol w:w="1422"/>
        <w:gridCol w:w="1454"/>
        <w:gridCol w:w="2035"/>
        <w:gridCol w:w="949"/>
        <w:gridCol w:w="2200"/>
      </w:tblGrid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*Wykonawca zobowiązany jest </w:t>
      </w:r>
      <w:r>
        <w:rPr>
          <w:rFonts w:cs="Tahoma" w:ascii="Tahoma" w:hAnsi="Tahoma"/>
          <w:b/>
          <w:sz w:val="18"/>
          <w:szCs w:val="18"/>
        </w:rPr>
        <w:t xml:space="preserve">wymienić wszystkie dodatkowe akcesoria </w:t>
      </w:r>
      <w:r>
        <w:rPr>
          <w:rFonts w:cs="Tahoma" w:ascii="Tahoma" w:hAnsi="Tahoma"/>
          <w:b/>
        </w:rPr>
        <w:t xml:space="preserve">(kalibratory, kontrole, materiały zużywalne itp.) i ich ilości konieczne do wykonania pełnej ilości badań opisanych w poszczególnych zadaniach Załącznika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1, 2, 3, 6, 8, 9, 11, 12, 17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3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3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>należy wymienić nazwy urządzeń będących przedmiotem dzierżawy, z uwzględnieniem zapisów Załącznika nr 1A do SIWZ dla zadania nr 1, 2, 3, 6, 8, 9, 11, 12, 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brutto dzierżawionych urządz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 xml:space="preserve">      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Katarzyna Lis</cp:lastModifiedBy>
  <cp:lastPrinted>2015-01-19T07:51:00Z</cp:lastPrinted>
  <dcterms:modified xsi:type="dcterms:W3CDTF">2016-02-17T11:30:00Z</dcterms:modified>
  <cp:revision>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