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lightGray"/>
        </w:rPr>
        <w:t>Załącznik nr 2A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7/2016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27"/>
        <w:gridCol w:w="1412"/>
        <w:gridCol w:w="1246"/>
        <w:gridCol w:w="1418"/>
        <w:gridCol w:w="1417"/>
        <w:gridCol w:w="1701"/>
        <w:gridCol w:w="2268"/>
        <w:gridCol w:w="993"/>
        <w:gridCol w:w="2323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rob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ztukę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29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40" w:after="4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z wyłączeniem dostaw trybu cito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ligatoryjny (max.) termin dostawy – 5 dni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:             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: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</w:t>
      </w:r>
      <w:r>
        <w:rPr>
          <w:rFonts w:cs="Tahoma" w:ascii="Tahoma" w:hAnsi="Tahoma"/>
          <w:i/>
          <w:sz w:val="16"/>
          <w:szCs w:val="16"/>
        </w:rPr>
        <w:t xml:space="preserve">/ miejscowość ,data /                                                               </w:t>
        <w:tab/>
        <w:tab/>
        <w:t xml:space="preserve">       /pieczęć i podpis osoby / osób wskazanych w dokumencie,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ab/>
        <w:tab/>
        <w:t xml:space="preserve">       uprawnionej / uprawnionych do występowania w obrocie                  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ab/>
        <w:tab/>
        <w:t xml:space="preserve">      prawnym, reprezentowania Wykonawcy i składania oświadczeń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ab/>
        <w:tab/>
        <w:t xml:space="preserve">      woli w jego imieniu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Znak sprawy: NZ/220/7/201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29:00Z</dcterms:created>
  <dc:creator>Agnieszka Wielgosz</dc:creator>
  <dc:description/>
  <cp:keywords/>
  <dc:language>en-US</dc:language>
  <cp:lastModifiedBy>Małgorzata Bulanda</cp:lastModifiedBy>
  <cp:lastPrinted>2016-01-29T15:16:00Z</cp:lastPrinted>
  <dcterms:modified xsi:type="dcterms:W3CDTF">2016-01-29T14:16:00Z</dcterms:modified>
  <cp:revision>3</cp:revision>
  <dc:subject/>
  <dc:title/>
</cp:coreProperties>
</file>