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zestawu echoendoskopowego wraz z instalacją, uruchomieniem oraz szkoleniem pracowników w zakresie obsługi urządzenia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6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3-09T09:46:00Z</dcterms:modified>
  <cp:revision>4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