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Dostawa zestawu echoendoskopowego wraz z instalacją, uruchomieniem oraz szkoleniem pracowników w zakresie obsługi urządzenia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ę całkowitą brutto w wysokości: .............................................. zł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(słownie cena całkowita brutto: ………………………………………………………………………………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nagrodzenie, o którym mowa w pkt 1, zostanie rozłożone na ………. miesięcznych rat, z czego pierwsza rata w wysokości 190 000,00 zł brutto, a pozostałe w równych częściach, płatne będą do 16 dnia każdego miesiąca, przy czym pierwsza rata płatna będzie do dnia 16 następnego miesiąca po protokolarnym odbiorze przedmiotu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, objęty niniejszym postępowaniem przetargowym, zrealizuję (-jemy) w termin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o 42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daty podpisania umow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udzielam(-lamy) ………..-miesięcznej gwarancji na cały dostarczony sprzęt, liczonej od dnia podpisania protokółu zdawczo-odbiorczego dostaw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należy do klasy wyrobów medycznych: ……….. 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), zostało wniesione w dniu ………........, w formie: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 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ZP/220/6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2:00Z</dcterms:created>
  <dc:creator>Agnieszka Wielgosz</dc:creator>
  <dc:description/>
  <cp:keywords/>
  <dc:language>en-US</dc:language>
  <cp:lastModifiedBy>sadzikowski</cp:lastModifiedBy>
  <cp:lastPrinted>2016-03-07T14:24:00Z</cp:lastPrinted>
  <dcterms:modified xsi:type="dcterms:W3CDTF">2016-03-09T09:46:00Z</dcterms:modified>
  <cp:revision>42</cp:revision>
  <dc:subject/>
  <dc:title/>
</cp:coreProperties>
</file>