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Świadczenie usługi żywienia pacjentów i obsługa kuchenek oddziałowych SPWSZ w Szczeci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</w:rPr>
        <w:t>Zamawiający wymaga aby Wykonawca dysponował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1 (jedną) osobą posiadającą co najmniej 3-letnie doświadczenie w pracy na stanowisku kierownika/koordynatora w pracy zespołu pracowników wykonujących usługi zbiorowego żywienia pacjentów w placówce ochrony zdrowia prowadzącej leczenie stacjonar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1 (jedną) osobą posiadających co najmniej 3-letnie doświadczenie w pracy dietetyka przy świadczeniu usługi zbiorowego żywienia pacjentów w placówce ochrony zdro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nimum 1 (jedną) osobą posiadających co najmniej 3-letnie doświadczenie w pracy jako szef kuchni przy świadczeniu usługi zbiorowego żywienia pacjentów w placówce ochrony zdrowia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FF0000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ind w:left="-142" w:hanging="0"/>
        <w:rPr/>
      </w:pPr>
      <w:r>
        <w:rPr>
          <w:rFonts w:cs="Tahoma" w:ascii="Tahoma" w:hAnsi="Tahoma"/>
          <w:sz w:val="20"/>
          <w:szCs w:val="20"/>
        </w:rPr>
        <w:t xml:space="preserve">Zamawiający uzna, że wykonawca spełnia warunek dysponowania odpowiednimi </w:t>
      </w:r>
      <w:r>
        <w:rPr>
          <w:rFonts w:cs="Tahoma" w:ascii="Tahoma" w:hAnsi="Tahoma"/>
          <w:b/>
          <w:sz w:val="20"/>
          <w:szCs w:val="20"/>
        </w:rPr>
        <w:t>osobami zdolnymi do wykonania zamówienia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Zamawiający wymaga aby Wykonawca dysponował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o jes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1 (jedną) osobą posiadającą co najmniej 3-letnie doświadczenie w pracy na stanowisku kierownika/koordynatora w pracy zespołu pracowników wykonujących usługi zbiorowego żywienia pacjentów w placówce ochrony zdrowia prowadzącej leczenie stacjonar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1 (jedną) osobą posiadających co najmniej 3-letnie doświadczenie w pracy dietetyka przy świadczeniu usługi zbiorowego żywienia pacjentów w placówce ochrony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/>
      </w:pPr>
      <w:r>
        <w:rPr>
          <w:rFonts w:cs="Tahoma" w:ascii="Tahoma" w:hAnsi="Tahoma"/>
        </w:rPr>
        <w:t xml:space="preserve">minimum 1 (jedną) osobą posiadających co najmniej 3-letnie doświadczenie w pracy jako szef kuchni przy świadczeniu usługi zbiorowego żywienia pacjentów w placówce ochrony zdrowia.)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0:00Z</dcterms:created>
  <dc:creator>wielgosz</dc:creator>
  <dc:description/>
  <cp:keywords/>
  <dc:language>en-US</dc:language>
  <cp:lastModifiedBy>Marta Potiechin-Nowak</cp:lastModifiedBy>
  <cp:lastPrinted>2016-01-12T13:27:00Z</cp:lastPrinted>
  <dcterms:modified xsi:type="dcterms:W3CDTF">2016-01-22T14:19:00Z</dcterms:modified>
  <cp:revision>4</cp:revision>
  <dc:subject/>
  <dc:title/>
</cp:coreProperties>
</file>