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3/20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abela nr 1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2119"/>
        <w:gridCol w:w="1681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zestawów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niepotrzebne skreśl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  należy wpisać odpowiednią ilość pozycji zgodnie z opise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  należy wpisać ilość sztuk/zestawów podaną w Załączniku nr 1 do SIWZ dla każdej pozycji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 xml:space="preserve">   należy wpisać cenę jednostkową netto odpowiednio za 1 sztukę/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– …………………..(dotyczy zadania nr 2,3,4,5,6,7)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- dla terminu dostawy wynoszącego:</w:t>
      </w:r>
    </w:p>
    <w:p>
      <w:pPr>
        <w:pStyle w:val="Normal"/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 dni – 0 pkt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dni – 5 pkt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dni – 10 pkt</w:t>
      </w:r>
    </w:p>
    <w:p>
      <w:pPr>
        <w:pStyle w:val="Normal"/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</w:t>
        <w:tab/>
        <w:tab/>
        <w:t xml:space="preserve">    /pieczęć i podpis osoby / osób wskazanych w dokumencie,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 uprawnionej / uprawnionych do występowania w obrocie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 prawnym, reprezentowania Wykonawcy i składania oświadczeń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 </w:t>
      </w:r>
      <w:r>
        <w:rPr>
          <w:rFonts w:cs="Tahoma" w:ascii="Tahoma" w:hAnsi="Tahoma"/>
          <w:i/>
          <w:sz w:val="16"/>
          <w:szCs w:val="16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6:00Z</dcterms:created>
  <dc:creator>sadzikowski;blazewicz</dc:creator>
  <dc:description/>
  <cp:keywords/>
  <dc:language>en-US</dc:language>
  <cp:lastModifiedBy>Małgorzata Bulanda</cp:lastModifiedBy>
  <cp:lastPrinted>2016-01-12T11:40:00Z</cp:lastPrinted>
  <dcterms:modified xsi:type="dcterms:W3CDTF">2016-01-12T11:06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