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SZCZEGÓŁOWY PRZEDMIOT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dmiotem zamówienia jest świadczenie usług deratyzacji, dezynsekcji na terenie Samodzielnego Publicznego Wojewódzkiego szpitala Zespolonego w Szczeci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ówienie obejm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</w:t>
      </w:r>
      <w:r>
        <w:rPr/>
        <w:t>. Wykonanie  według potrzeb i na zlecenie Zamawiającego na terenie SPWSZ w      Szczecinie następujących usług:</w:t>
      </w:r>
    </w:p>
    <w:p>
      <w:pPr>
        <w:pStyle w:val="Normal"/>
        <w:rPr/>
      </w:pPr>
      <w:r>
        <w:rPr/>
        <w:t xml:space="preserve">      </w:t>
      </w:r>
      <w:r>
        <w:rPr/>
        <w:t xml:space="preserve">-  usługa deratyzacji odbywać się będzie dwa razy w roku zgodnie z Uchwałą          NR/IV/692/12 Rady Miasta Szczecin z dnia 19 listopada 2012 r., lub częściej w          zależności od potrzeb Zamawiającego we wszystkich obiektach SPWSZ.               </w:t>
      </w:r>
    </w:p>
    <w:p>
      <w:pPr>
        <w:pStyle w:val="Normal"/>
        <w:rPr/>
      </w:pPr>
      <w:r>
        <w:rPr/>
        <w:t xml:space="preserve">       </w:t>
      </w:r>
      <w:r>
        <w:rPr/>
        <w:t>-  wykonanie dezynsekcji w zależności od potrzeb w miejscach wskazanych przez           Zamawiającego,</w:t>
      </w:r>
    </w:p>
    <w:p>
      <w:pPr>
        <w:pStyle w:val="Normal"/>
        <w:rPr/>
      </w:pPr>
      <w:r>
        <w:rPr/>
        <w:t xml:space="preserve">      </w:t>
      </w:r>
      <w:r>
        <w:rPr/>
        <w:t>-  neutralizacja gniazd owadów ( os, szerszeni, pszczół, itp. ) umiejscowionych zarówno w          budynkach, w ziemi, czy też na drzewach, polegającej na przeprowadzeniu dezynsekcji          oraz utylizacji pozostałości  zgodnie z potrze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zynności wchodzące w skład wykonania usługi deratyzacji i dezynsekcji to m.in.:</w:t>
      </w:r>
    </w:p>
    <w:p>
      <w:pPr>
        <w:pStyle w:val="Normal"/>
        <w:rPr/>
      </w:pPr>
      <w:r>
        <w:rPr/>
        <w:t xml:space="preserve">      </w:t>
      </w:r>
      <w:r>
        <w:rPr/>
        <w:t>-  przeprowadzenie oględzin obiektów w celu identyfikacji szkodników, wskazania miejsc          przedostania się, bytowania lub gniazdowania gryzoni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- wyłożenie i uzupełnienie preparatu deratyzującego, aż do zaprzestania pobierania go          przez gryzonie. Wkładki preparatu muszą znajdować się w oznakowanych przez                    Wykonawcę miejscach opatrzonych widocznym ostrzeżeniem </w:t>
      </w:r>
      <w:r>
        <w:rPr>
          <w:b/>
        </w:rPr>
        <w:t>„Uwaga trutka”</w:t>
      </w:r>
    </w:p>
    <w:p>
      <w:pPr>
        <w:pStyle w:val="Normal"/>
        <w:rPr/>
      </w:pPr>
      <w:r>
        <w:rPr/>
        <w:t xml:space="preserve">      </w:t>
      </w:r>
      <w:r>
        <w:rPr/>
        <w:t>-  uprzątniecie oraz utylizacja pozostałości preparatu deratyzacyjnego po zakończeniu          głównych okresów deratyzacji oraz po realizacji zleceń</w:t>
      </w:r>
    </w:p>
    <w:p>
      <w:pPr>
        <w:pStyle w:val="Normal"/>
        <w:rPr/>
      </w:pPr>
      <w:r>
        <w:rPr/>
        <w:t xml:space="preserve">      </w:t>
      </w:r>
      <w:r>
        <w:rPr/>
        <w:t>- sporządzenie protokołu odbioru wykonania usługi  z wyszczególnieniem jakim          preparatem był wykonany zabieg wraz z załączoną kartą charakterystyki preparatu,          okresu realizacji usługi oraz podpisami osoby odpowiedzialnej ze strony          Zamawiającego, która potwierdza należyte wykonanie zabiegu.</w:t>
      </w:r>
    </w:p>
    <w:p>
      <w:pPr>
        <w:pStyle w:val="Normal"/>
        <w:rPr/>
      </w:pPr>
      <w:r>
        <w:rPr/>
        <w:t xml:space="preserve">      </w:t>
      </w:r>
      <w:r>
        <w:rPr/>
        <w:t>-  usługa dezynsekcji odbywać się będzie każdorazowo  na wezwanie telefoniczne z           zastosowaniem profilaktyki w  miejscach nasłonecznionych, środkiem larwobójczym.        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I.  Obowiązki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- Wykonawca będzie realizował  usługi na podstawie zleceń zgłaszanych przez          Zamawiającego  telefonicznie lub droga elektroniczną </w:t>
      </w:r>
    </w:p>
    <w:p>
      <w:pPr>
        <w:pStyle w:val="Normal"/>
        <w:rPr/>
      </w:pPr>
      <w:r>
        <w:rPr/>
        <w:t xml:space="preserve">      </w:t>
      </w:r>
      <w:r>
        <w:rPr/>
        <w:t>-  Wykonawca winien być dyspozycyjny 24 godziny na dobę przez 7 dni w tygodniu.</w:t>
      </w:r>
    </w:p>
    <w:p>
      <w:pPr>
        <w:pStyle w:val="Normal"/>
        <w:rPr/>
      </w:pPr>
      <w:r>
        <w:rPr/>
        <w:t xml:space="preserve">      </w:t>
      </w:r>
      <w:r>
        <w:rPr/>
        <w:t>- Wykonawca zobowiązany będzie do wykonania usług zatrudniając własnych          przeszkolonych pracowników w tego rodzaju usługach oraz przy użyciu własnych          urządzeń i stosowaniu materiałów  i substancji wprowadzonych do obrotu zgodnie z          przepisami  ustawy z dnia 13.09.2008 r. o produktach biobójczych ( Dz. U. 2002, nr          175,  poz.1433 z późn. zmian.) i dopuszczonych  przez PZH,</w:t>
      </w:r>
    </w:p>
    <w:p>
      <w:pPr>
        <w:pStyle w:val="Normal"/>
        <w:rPr/>
      </w:pPr>
      <w:r>
        <w:rPr/>
        <w:t xml:space="preserve">      </w:t>
      </w:r>
      <w:r>
        <w:rPr/>
        <w:t>- Wykonawca jest odpowiedzialny za zabezpieczenie warunków pracy swoich          pracowników i wykonywanie usługi zgodnie z obowiązującymi przepisami bhp i p. poż,</w:t>
      </w:r>
    </w:p>
    <w:p>
      <w:pPr>
        <w:pStyle w:val="Normal"/>
        <w:rPr/>
      </w:pPr>
      <w:r>
        <w:rPr/>
        <w:t xml:space="preserve">      </w:t>
      </w:r>
      <w:r>
        <w:rPr/>
        <w:t>- wszelkie usługi winny być świadczone zgodnie z  obowiązującymi przepisami prawa,             powszechnie obowiązującymi zaleceniami, zasadami i wytycznymi w zakresie         wykonywania deratyzacji i dezynsekcji, w sposób gwarantujący bezpieczeństwo osób i          mienia oraz gwarantujący likwidację szkodników i z poszanowaniem środowiska                   naturalnego,</w:t>
      </w:r>
    </w:p>
    <w:p>
      <w:pPr>
        <w:pStyle w:val="Normal"/>
        <w:rPr/>
      </w:pPr>
      <w:r>
        <w:rPr/>
        <w:t xml:space="preserve">     </w:t>
      </w:r>
      <w:r>
        <w:rPr/>
        <w:t>- Wykonawca zobowiązany jest do udzielenia trzy miesięcznej gwarancji jakości usług          deratyzacji i dezynsekcji. Okres gwarancji rozpoczyna się z dniem podpisania bez                zastrzeżeń  przez przedstawiciela Zamawiającego protokołu odbioru wykonanej usługi</w:t>
      </w:r>
    </w:p>
    <w:p>
      <w:pPr>
        <w:pStyle w:val="Normal"/>
        <w:rPr/>
      </w:pPr>
      <w:r>
        <w:rPr/>
        <w:t xml:space="preserve">     </w:t>
      </w:r>
      <w:r>
        <w:rPr/>
        <w:t>- Wykonawca będzie rozliczał  wykonanie usługi za okres jednego miesiąca na podstawie         wystawionej faktury stosując ceny określone w złożonej ofercie.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6:00Z</dcterms:created>
  <dc:creator>Barbara jurkiewicz</dc:creator>
  <dc:description/>
  <cp:keywords/>
  <dc:language>en-US</dc:language>
  <cp:lastModifiedBy>misztela</cp:lastModifiedBy>
  <cp:lastPrinted>2014-12-11T14:36:00Z</cp:lastPrinted>
  <dcterms:modified xsi:type="dcterms:W3CDTF">2015-03-16T12:31:00Z</dcterms:modified>
  <cp:revision>8</cp:revision>
  <dc:subject/>
  <dc:title>                                   SZCZEGÓŁOWY PRZEDMIOT ZAMÓWIENIA</dc:title>
</cp:coreProperties>
</file>