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Załącznik nr 1                                                                                                                                            do zapytania ofertowego 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FORMULARZ OFERTOWO-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wiązując do zapytania ofertowego  ogłoszonego w dniu ……………. na wykonanie usługi: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zakresie deratyzacji i dezynsekcji w Samodzielnym Publicznym Wojewódzkim Szpitalu Zespolonym w Szczecinie na okres 36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(my) ( imię i nazwisko)  ……………………………………………………………………………............................................</w:t>
      </w:r>
    </w:p>
    <w:p>
      <w:pPr>
        <w:pStyle w:val="Normal"/>
        <w:rPr/>
      </w:pPr>
      <w:r>
        <w:rPr/>
        <w:t>Reprezentując firmę ( nazwa i adres firmy ): 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..                               REGON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      fax. ………………………     e-meil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 Oświadczam(my), że oferuję(my) wykonanie usługi i poniżej przedstawiam(my) ofertę      wykonania przedmiotu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CENA OFERTOWA ZAMÓWIENIA</w:t>
      </w:r>
      <w:r>
        <w:rPr/>
        <w:t xml:space="preserve">: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miot zamówi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atyzacja w budynkach podpiwniczonych ( Uchwała NR IV/N/692/12 Rady Miasta z 19 listopada dwie tury ) 10 900,0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zynsekcja za 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wierzch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tralizacja gniazd owadów ( os, szerszeni, pszczół, itp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iegi interwencyjne ( doraźne) według cennika j.w. jednak nie  mniej niż ………… za jeden zabieg ( cena z kol. 4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nę usługi należy wliczyć koszty materiałów eksploatacyjnych oraz koszty dojazdu do budynków Samodzielnego Publicznego Wojewódzkiego Szpitala Zespolonego w Szcze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Oświadczam(my), że podejmę(my) się każdego zlecenia ( nawet najbardziej nietypowego )  w trakcie obowiązując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1:00Z</dcterms:created>
  <dc:creator>Barbara jurkiewicz</dc:creator>
  <dc:description/>
  <cp:keywords/>
  <dc:language>en-US</dc:language>
  <cp:lastModifiedBy>misztela</cp:lastModifiedBy>
  <dcterms:modified xsi:type="dcterms:W3CDTF">2015-03-17T10:06:00Z</dcterms:modified>
  <cp:revision>7</cp:revision>
  <dc:subject/>
  <dc:title>                                                                                                                          Załącznik nr 1                                                                                                                      </dc:title>
</cp:coreProperties>
</file>