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2"/>
        <w:rPr/>
      </w:pPr>
      <w:r>
        <w:rPr/>
        <w:t xml:space="preserve">Szczecin, dn. 30.11.2015r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true"/>
        <w:autoSpaceDE w:val="true"/>
        <w:ind w:left="567" w:hanging="567"/>
        <w:jc w:val="both"/>
        <w:textAlignment w:val="auto"/>
        <w:rPr/>
      </w:pPr>
      <w:r>
        <w:rPr/>
        <w:t>dot.:  Zapytania ofertowego na z</w:t>
      </w:r>
      <w:r>
        <w:rPr>
          <w:color w:val="000000"/>
        </w:rPr>
        <w:t xml:space="preserve">aprojektowanie, wykonanie, dostawę oraz montaż poszczególnych elementów oznakowania wewnętrznego w Budynkach D i E (w podziale na </w:t>
      </w:r>
      <w:r>
        <w:rPr>
          <w:rFonts w:eastAsia="Calibri"/>
          <w:lang w:eastAsia="ar-SA"/>
        </w:rPr>
        <w:t>trzy zadania) w ramach realizacji projektu pn. „Podniesienie jakości i dostępności kardiologicznych usług medycznych w SPWSZ w Szczecinie poprzez modernizację szpitalnych oddziałów kardiologicznych”, współfinansowanego przez Unię Europejską z Europejskiego Funduszu Rozwoju Regionalnego w ramach Regionalnego Programu Operacyjnego Województwa Zachodniopomorskiego na lata 2007 – 2013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/>
        <w:t>Zamawiający, po dokonaniu badania i oceny złożonych ofert, które wpłynęły na w/w Zapytanie ofertowe, informuje, że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Zadanie nr 1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/>
        <w:t>W przedmiotowym postępowaniu w zakresie Zadania nr 1 złożono 4 oferty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>Zgodnie z warunkami określonymi w Zapytaniu ofertowym,  przy wyborze najkorzystniejszej oferty, Zamawiający kierował się kryterium: cena 100%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Ocena punktowa została dokonana zgodnie ze wskazaną w Zapytaniu ofertą formułą.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60"/>
        <w:gridCol w:w="1983"/>
        <w:gridCol w:w="196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siedziba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a Usługi Reklamowe Tomasz Nowacki </w:t>
            </w:r>
          </w:p>
          <w:p>
            <w:pPr>
              <w:pStyle w:val="Normal"/>
              <w:rPr/>
            </w:pPr>
            <w:r>
              <w:rPr/>
              <w:t>ul. Swobody 7, 70-674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7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T sp. z o.o.</w:t>
            </w:r>
          </w:p>
          <w:p>
            <w:pPr>
              <w:pStyle w:val="Normal"/>
              <w:rPr/>
            </w:pPr>
            <w:r>
              <w:rPr/>
              <w:t>ul. Parkowa 11, 51-180 Ps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7,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L Sobczyk sp. 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Piastów 42, 71-062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ja Techniczna ERTE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urów 32, 72-001 Kołbaskow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ta nr 3 Wykonawcy </w:t>
      </w:r>
      <w:r>
        <w:rPr/>
        <w:t>ZAPOL Sobczyk sp. j. jest ofertą najkorzystniejszą na podstawie kryteriów oceny ofert określonych w Zapytaniu ofertowym i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Zadanie nr 2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/>
        <w:t>W przedmiotowym postępowaniu w zakresie Zadania nr 1 złożono 4 oferty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>Zgodnie z warunkami określonymi w Zapytaniu ofertowym,  przy wyborze najkorzystniejszej oferty, Zamawiający kierował się kryterium: cena 100%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Ocena punktowa została dokonana zgodnie ze wskazaną w Zapytaniu ofertą formułą. 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60"/>
        <w:gridCol w:w="1983"/>
        <w:gridCol w:w="20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siedziba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a Usługi Reklamowe Tomasz Nowacki </w:t>
            </w:r>
          </w:p>
          <w:p>
            <w:pPr>
              <w:pStyle w:val="Normal"/>
              <w:rPr/>
            </w:pPr>
            <w:r>
              <w:rPr/>
              <w:t>ul. Swobody 7, 70-674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52,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T sp. z o.o.</w:t>
            </w:r>
          </w:p>
          <w:p>
            <w:pPr>
              <w:pStyle w:val="Normal"/>
              <w:rPr/>
            </w:pPr>
            <w:r>
              <w:rPr/>
              <w:t>ul. Parkowa 11, 51-180 Ps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48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OL Sobczyk sp. j. </w:t>
            </w:r>
          </w:p>
          <w:p>
            <w:pPr>
              <w:pStyle w:val="Normal"/>
              <w:rPr/>
            </w:pPr>
            <w:r>
              <w:rPr/>
              <w:t>Al. Piastów 42, 71-062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3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Techniczna ER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ów 32, 72-001 Kołbaskow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6,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nr 4 Wykonawcy Agencja Techniczna ERTEC</w:t>
      </w:r>
      <w:r>
        <w:rPr/>
        <w:t xml:space="preserve"> jest ofertą najkorzystniejszą na podstawie kryteriów oceny ofert określonych w Zapytaniu ofertowym i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Zadanie nr 3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/>
        <w:t>W przedmiotowym postępowaniu w zakresie Zadania nr 1 złożono 4 oferty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>Zgodnie z warunkami określonymi w Zapytaniu ofertowym,  przy wyborze najkorzystniejszej oferty, Zamawiający kierował się kryterium: cena 100%.</w:t>
      </w:r>
    </w:p>
    <w:p>
      <w:pPr>
        <w:pStyle w:val="Normal"/>
        <w:tabs>
          <w:tab w:val="clear" w:pos="284"/>
          <w:tab w:val="left" w:pos="567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Ocena punktowa została dokonana zgodnie ze wskazaną w Zapytaniu ofertą formułą. 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60"/>
        <w:gridCol w:w="1983"/>
        <w:gridCol w:w="20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siedziba i adres Wykonaw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 brut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ima Usługi Reklamowe Tomasz Nowacki </w:t>
            </w:r>
          </w:p>
          <w:p>
            <w:pPr>
              <w:pStyle w:val="Normal"/>
              <w:rPr/>
            </w:pPr>
            <w:r>
              <w:rPr/>
              <w:t>ul. Swobody 7, 70-674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4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T sp. z o.o.</w:t>
            </w:r>
          </w:p>
          <w:p>
            <w:pPr>
              <w:pStyle w:val="Normal"/>
              <w:rPr/>
            </w:pPr>
            <w:r>
              <w:rPr/>
              <w:t>ul. Parkowa 11, 51-180 Psar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8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OL Sobczyk sp. j. </w:t>
            </w:r>
          </w:p>
          <w:p>
            <w:pPr>
              <w:pStyle w:val="Normal"/>
              <w:rPr/>
            </w:pPr>
            <w:r>
              <w:rPr/>
              <w:t>Al. Piastów 42, 71-062 Szczec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2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Techniczna ER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ów 32, 72-001 Kołbaskow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4,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a nr 4 Wykonawcy Agencja Techniczna ERTEC</w:t>
      </w:r>
      <w:r>
        <w:rPr/>
        <w:t xml:space="preserve"> jest ofertą najkorzystniejszą na podstawie kryteriów oceny ofert określonych w Zapytaniu ofertowym i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YREKTOR</w:t>
      </w:r>
    </w:p>
    <w:p>
      <w:pPr>
        <w:pStyle w:val="Normal"/>
        <w:ind w:left="3969" w:hanging="0"/>
        <w:jc w:val="center"/>
        <w:rPr/>
      </w:pPr>
      <w:r>
        <w:rPr/>
        <w:t>Samodzielnego Publicznego</w:t>
      </w:r>
    </w:p>
    <w:p>
      <w:pPr>
        <w:pStyle w:val="Normal"/>
        <w:ind w:left="3969" w:hanging="0"/>
        <w:jc w:val="center"/>
        <w:rPr/>
      </w:pPr>
      <w:r>
        <w:rPr/>
        <w:t>Wojewódzkiego Szpitala Zespolonego w Szczecinie</w:t>
      </w:r>
    </w:p>
    <w:p>
      <w:pPr>
        <w:pStyle w:val="Normal"/>
        <w:spacing w:before="120" w:after="0"/>
        <w:ind w:left="3969" w:hanging="0"/>
        <w:jc w:val="center"/>
        <w:rPr>
          <w:rFonts w:ascii="Monotype Corsiva" w:hAnsi="Monotype Corsiva" w:cs="Monotype Corsiva"/>
          <w:b/>
          <w:b/>
          <w:vanish/>
          <w:sz w:val="72"/>
        </w:rPr>
      </w:pPr>
      <w:r>
        <w:rPr/>
        <w:t>Małgorzata Usielsk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9:00Z</dcterms:created>
  <dc:creator>Andrzej Kolenda</dc:creator>
  <dc:description/>
  <cp:keywords/>
  <dc:language>en-US</dc:language>
  <cp:lastModifiedBy>Magdalena Szymanska</cp:lastModifiedBy>
  <cp:lastPrinted>2015-11-30T13:24:00Z</cp:lastPrinted>
  <dcterms:modified xsi:type="dcterms:W3CDTF">2015-11-30T14:24:00Z</dcterms:modified>
  <cp:revision>5</cp:revision>
  <dc:subject/>
  <dc:title> </dc:title>
</cp:coreProperties>
</file>