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 do SIWZ -poprawion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ZCZEGÓŁOWY OPIS PRZEDMIOTU ZAMÓWIENIA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ind w:left="1418" w:hanging="1418"/>
        <w:rPr/>
      </w:pPr>
      <w:r>
        <w:rPr>
          <w:rFonts w:cs="Tahoma" w:ascii="Tahoma" w:hAnsi="Tahoma"/>
          <w:b/>
        </w:rPr>
        <w:t xml:space="preserve">Zadanie nr 1. Pakiet do stentowania zmian w ostrych zespołach wieńcowych – stent wieńcowy, cewnik balonowy do predilatacji, cewnik aspiracyjny, prowadnik do angioplastyki balonowej i stentowania, stent antyproliferacyjny.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wieńcowy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do predilatacj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aspiracyjn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wadnik do angioplastyki balonowej i stentowan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0 szt.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prowadzący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Pakiet do zabiegów na naczyniach krętych i trudno dostępnych – stent wieńcowy, cewnik balonowy do predilatacji, prowadnik do angioplastyki balonowej i stentowania, stent antyproliferacyjn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726"/>
        <w:gridCol w:w="2684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do predilatacj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 sz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angioplastyki balonowej i stentow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 szt.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ind w:left="1418" w:hanging="1418"/>
        <w:jc w:val="both"/>
        <w:rPr/>
      </w:pPr>
      <w:r>
        <w:rPr>
          <w:rFonts w:cs="Tahoma" w:ascii="Tahoma" w:hAnsi="Tahoma"/>
          <w:b/>
        </w:rPr>
        <w:t xml:space="preserve">Zadanie nr 3. Pakiet do zabiegów na naczyniach zwapnionych i do restenozy  - stent wieńcowy, cewnik balonowy wysokociśnieniowy, prowadnik do angioplastyk balonowej i stentowania, stent antyproliferacyjny.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696"/>
        <w:gridCol w:w="2684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wnik balonowy do predilatacji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wysokociśnieni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do angioplastyki balonowej i stentowani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 antyproliferacyjn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ind w:left="1560" w:hanging="1560"/>
        <w:jc w:val="both"/>
        <w:rPr/>
      </w:pPr>
      <w:r>
        <w:rPr>
          <w:rFonts w:cs="Tahoma" w:ascii="Tahoma" w:hAnsi="Tahoma"/>
          <w:b/>
        </w:rPr>
        <w:t>Zadanie nr 4. Pakiet do stentowania bifurkacji - stent antyproliferacyjny, stent wieńcowy do stentowania bocznic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696"/>
        <w:gridCol w:w="2684"/>
      </w:tblGrid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0 szt.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y wieńcowe  do stentowania bocznic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30 szt. 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ewnik balonowy do predilatacji o niskim profil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tabs>
          <w:tab w:val="clear" w:pos="708"/>
          <w:tab w:val="left" w:pos="6560" w:leader="none"/>
        </w:tabs>
        <w:ind w:left="1560" w:hanging="15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. Pakiet do stentowania pomostów aortalno – wieńcowych, zmian de novo i do restenozy - stent wieńcowy, system, protekcji  dystalnej, stent antyproliferacyjn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 na baloni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protekcji dystalnej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bioresorbowal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wadnik angioplastyczny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szt,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ind w:left="1985" w:hanging="1985"/>
        <w:jc w:val="both"/>
        <w:rPr/>
      </w:pPr>
      <w:r>
        <w:rPr>
          <w:rFonts w:cs="Tahoma" w:ascii="Tahoma" w:hAnsi="Tahoma"/>
          <w:b/>
        </w:rPr>
        <w:t xml:space="preserve">Zadanie nr 6. Pakiet do stentowania zmian prostych – stent wieńcowy, stent antyproliferacyjny.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6690"/>
        <w:gridCol w:w="2684"/>
      </w:tblGrid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wieńco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szt.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 antyproliferacyjn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Wymagane parametry /warunki techniczne oraz parametry podlegające ocenie jakości znajdują się w załączniku nr 1A-6 i 1B-6 do SIWZ, które po wypełnieniu należy załączyć do oferty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Stenty wieńcowe do pokrywania perforacji tętnicy wieńcowe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y wieńcowe stalowe na baloni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Wymagane parametry /warunki techniczne oraz parametry podlegające ocenie jakości znajdują się w załączniku nr 1A-7 i 1B-7 do SIWZ, które po wypełnieniu należy załączyć do oferty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Zadanie nr 8. Cewniki balonowe do rekanalizacji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6690"/>
        <w:gridCol w:w="2684"/>
      </w:tblGrid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do rekanalizacj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Wymagane parametry /warunki techniczne oraz parametry podlegające ocenie jakości znajdują się w załączniku nr 1A-8 i 1B-8 do SIWZ, które po wypełnieniu należy załączyć do oferty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9. Stenty wieńcowe  antyproliferacyj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wieńcowe antyproliferacyjn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Wymagane parametry /warunki techniczne oraz parametry podlegające ocenie jakości znajdują się w załączniku nr 1A-9 i 1B-9 do SIWZ, które po wypełnieniu należy załączyć do oferty.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0. Stenty wieńcowe  do stentowania zmian u chorych  z p/wskazaniami do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przewlekłej terapii p/płytkowej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6687"/>
        <w:gridCol w:w="2684"/>
      </w:tblGrid>
      <w:tr>
        <w:trPr>
          <w:trHeight w:val="3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y wieńcowe na baloni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0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1. Cewniki prowadzące do PTCA.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prowadzące do PTC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1 i 1B-11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>Zadanie nr 12. Cewniki balonowe  wysokociśnieni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balonowe wysokociśnieniowe typu non-complian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2 i 1B-12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13. Cewniki balonowe  o niskim profilu.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wniki balonowe do PTCA o niskim profilu typu semicompliant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3 i 1B-13 do SIWZ, które po wypełnieniu należy załączyć do oferty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4. Prowadniki do angioplastyk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4 i 1B-14 do SIWZ, które po wypełnieniu należy załączyć do ofert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081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0"/>
                              <w:gridCol w:w="6790"/>
                              <w:gridCol w:w="25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pis przedmiotu dostawy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lość w skali 12 m-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wadniki do angioplastyki balonowej i stentowania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 800 sz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wadniki angioplastyczne do rekanalizacji całkowicie zamkniętych naczyń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300 sz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0.45pt;mso-wrap-distance-left:7.05pt;mso-wrap-distance-right:7.05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0"/>
                        <w:gridCol w:w="6790"/>
                        <w:gridCol w:w="25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pis przedmiotu dostawy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lość w skali 12 m-cy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wadniki do angioplastyki balonowej i stentowania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 800 szt.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wadniki angioplastyczne do rekanalizacji całkowicie zamkniętych naczyń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300 sz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5. Łączniki „Y(Y-adaptery)”.”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ączniki „Y” (Y-adaptery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2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5 i 1B-15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6. Rampy 2 i 3 kranik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mpy 2 i 3 kranikow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8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6 i 1B-16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color w:val="FF0000"/>
          <w:highlight w:val="lightGray"/>
        </w:rPr>
      </w:pPr>
      <w:r>
        <w:rPr>
          <w:rFonts w:cs="Tahoma" w:ascii="Tahoma" w:hAnsi="Tahoma"/>
          <w:b/>
          <w:color w:val="FF0000"/>
          <w:highlight w:val="lightGray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7. Introduktory naczyni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do tętnicy udowej krótk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5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transradial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5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do tętnicy udowej dług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5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ktory naczyniowe do zabiegów obwodowych na prowadnik 0,035 -  4F, 5F, 6F, 7F, 8F, 10F, 12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 sztuk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7 i 1B-17 poz. 1-3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Lucida Sans Unicode" w:cs="Tahoma"/>
          <w:b/>
          <w:b/>
          <w:kern w:val="2"/>
        </w:rPr>
      </w:pPr>
      <w:r>
        <w:rPr>
          <w:rFonts w:eastAsia="Lucida Sans Unicode" w:cs="Tahoma" w:ascii="Tahoma" w:hAnsi="Tahoma"/>
          <w:b/>
          <w:kern w:val="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Zadanie nr 18. Prowadniki angiograficz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angiograficz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25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8 i 1B-18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9. Cewniki diagnostycz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wniki diagnostyczne - koronarograficz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 0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9 i 1B-19 do SIWZ, które po wypełnieniu należy załączyć do oferty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0. Strzykawka z manometrem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zykawka z manometrem (inflation device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9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0 i 1B-20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1. Prowadniki hydrofiln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hydrofilne miękki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00 szt.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hydrofilne STIFF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5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1 i 1B-21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560" w:hanging="15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2. System  do  uciskania  nakłutej tętnicy promieniowej u chorych z wysokim ryzykiem powikłań krwotocznych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do uciskania tętnicy promieniow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5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2 do SIWZ, które po wypełnieniu należy załączyć do oferty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3. Zestaw transradialn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prowadzący dedykowany do dostępu promieniow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 hydrofil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0 szt. 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szulka hydrofilna o średnicy 5F o średnicy wewnętrznej 6F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0 szt. 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transradial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0 szt. 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półpodat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3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4. Kranik niskociśnieniow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anik niskociśnieniowy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0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4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5. Kranik wysokociśnieniowy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 wysokociśnieniow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0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5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6. Igła angiograficzna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gła angiograficzn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5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6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27. Przedłużacz do prowadników angioplasty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887"/>
        <w:gridCol w:w="2467"/>
      </w:tblGrid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do prowadników angioplastycznych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7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8. Łączniki wysokociśnieniow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7003"/>
        <w:gridCol w:w="2552"/>
      </w:tblGrid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9" w:right="7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wysokociśnieniowe dł. 60-12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150 szt.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wysokociśnieniowe dł. 15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0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łużacz wysokociśnieniowy z </w:t>
            </w:r>
            <w:r>
              <w:rPr>
                <w:rFonts w:cs="Tahoma" w:ascii="Tahoma" w:hAnsi="Tahoma"/>
                <w:color w:val="FF0000"/>
              </w:rPr>
              <w:t>z</w:t>
            </w:r>
            <w:r>
              <w:rPr>
                <w:rFonts w:cs="Tahoma" w:ascii="Tahoma" w:hAnsi="Tahoma"/>
              </w:rPr>
              <w:t xml:space="preserve">astawk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8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9. Cewnik aspiracyjn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Cewnik aspiracyjny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3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9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268" w:hanging="22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0. Cewniki jednorazowego użytku do aparatu do ultrasonografii wewnątrzwieńcowej wraz z dzierżawą tego aparatu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ultrasonograficzne do badań naczyń wieńcowych z głowicą  40 MHz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 aparatu do ultrasonografii wewnątrznaczyniowej z sondą mechaniczn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pl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0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1. Mikrocewniki do angioplastyki wieńcowej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do angioplastyki wieńcowej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1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2. Cewniki prowadzące do angioplastyki wieńcowej z dostępu promieniowego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6987"/>
        <w:gridCol w:w="2552"/>
      </w:tblGrid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 xml:space="preserve">Cewnik prowadzące do angioplastyki wieńcowej z dostępu promieniowego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magane parametry /warunki techniczne oraz parametry podlegające ocenie jakości znajdują się w załączniku nr 1A-32 i 1B-32 do SIWZ, które po wypełnieniu należy załączyć do oferty. </w:t>
        <w:tab/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/>
      </w:pPr>
      <w:r>
        <w:rPr>
          <w:rFonts w:cs="Tahoma" w:ascii="Tahoma" w:hAnsi="Tahoma"/>
          <w:b/>
        </w:rPr>
        <w:t xml:space="preserve">Zadanie nr 33. Cewniki prowadzące do zabiegów angioplastyki z dostępu promieniowego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prowadzące do zabiegów angioplastyki z dostępu promienioweg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3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ind w:left="1843" w:hanging="1843"/>
        <w:jc w:val="both"/>
        <w:rPr/>
      </w:pPr>
      <w:r>
        <w:rPr>
          <w:rFonts w:cs="Tahoma" w:ascii="Tahoma" w:hAnsi="Tahoma"/>
          <w:b/>
        </w:rPr>
        <w:t xml:space="preserve">Zadanie nr 34. Urządzenie zamykające tętnicę udową u pacjentów z wysokim ryzykiem powikłań krwotoczn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82"/>
        <w:gridCol w:w="268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zenie zamykające tętnicę udową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4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Zadanie nr 35. Cewniki diagnostyczne </w:t>
      </w:r>
      <w:r>
        <w:rPr>
          <w:rFonts w:cs="Tahoma" w:ascii="Tahoma" w:hAnsi="Tahoma"/>
          <w:b/>
        </w:rPr>
        <w:t>do  naczyń  obwodowych</w:t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5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diagnostyczne obwodowe współpracujące z prowadnikiem 0,035” długość 80 do 135 cm, 4F, 5F, 6F (proste, pigtail, mózgowe, nerkowe, cobra, siemonds, vertebral)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5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Zadanie nr 36.  Cewniki balonowe obwodowe </w:t>
      </w:r>
      <w:r>
        <w:rPr>
          <w:rFonts w:cs="Tahoma" w:ascii="Tahoma" w:hAnsi="Tahoma"/>
          <w:b/>
        </w:rPr>
        <w:t>do PTA</w:t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5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balonowe obwodowe do PTA na prowadniku 0,035” średnica od 4 do 10 mm długość od 20 do 120 mm, długość cewnika 80 - 135 cm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6 i 1B-36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Zadanie nr 37.  Stenty obwodowe na balonie </w:t>
      </w:r>
    </w:p>
    <w:tbl>
      <w:tblPr>
        <w:tblW w:w="10598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7583"/>
        <w:gridCol w:w="2157"/>
      </w:tblGrid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do zabiegów tętnic obwodowych na balonie średnicy 5-10 mm o długości 18 do 59 mm długość cewnika do 80 do 135 cm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7 i 1B-37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/>
      </w:pPr>
      <w:r>
        <w:rPr/>
        <w:t>Zadanie nr 38.  Stenty obwodowe samosprężalne z systemem wprowadzającym</w:t>
      </w:r>
    </w:p>
    <w:tbl>
      <w:tblPr>
        <w:tblW w:w="10598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7583"/>
        <w:gridCol w:w="2157"/>
      </w:tblGrid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35”, od 20 do 100 mm, długość cewnika 80 cm do tętnicy udowej powierzchownej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35”, od 20 do 100 mm, długość cewnika 135 cm do tętnicy udowej techniką cross-over lub z nakłucia tętnicy ramiennej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8 i 1B-38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TextBodyInden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/>
      </w:pPr>
      <w:r>
        <w:rPr/>
        <w:t>Zadanie nr 39.  Zestaw niskoprofilowy do angioplastyki tętnic udowych i podkolanowych.</w:t>
      </w:r>
    </w:p>
    <w:tbl>
      <w:tblPr>
        <w:tblW w:w="10598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7583"/>
        <w:gridCol w:w="2157"/>
      </w:tblGrid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Prowadnik 0,018” zabiegowy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 balonowy do PTA współpracujący z prowadnikiem 0,018” i introduktorem 4F, o średnicach balonów 4 - 7 mm i długości zestawu dostarczającego 90 - 135 cm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18”, od 30 do 200 mm, długość zestawu wprowadzającego 90-135 cm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9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Zadanie nr 40.  Pakiet do angioplastyki zmian w obrębie tętnic podudzia.</w:t>
      </w:r>
    </w:p>
    <w:tbl>
      <w:tblPr>
        <w:tblW w:w="10598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7583"/>
        <w:gridCol w:w="2157"/>
      </w:tblGrid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color w:val="000000"/>
              </w:rPr>
              <w:t xml:space="preserve">Prowadniki specjalistyczny </w:t>
            </w:r>
            <w:r>
              <w:rPr>
                <w:rFonts w:cs="Tahoma" w:ascii="Tahoma" w:hAnsi="Tahoma"/>
              </w:rPr>
              <w:t xml:space="preserve">do udrażniania tętnic podudzi średnicy 0,014''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balonowe obwodowe do PTA tętnic poniżej kolana na prowadniku 0,014”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balonowe obwodowe do PTA tętnic podudzi na prowadniku 0,018''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obwodowe samorozprężalne z systemem wprowadzającym na prowadniku 0,018”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  <w:tr>
        <w:trPr>
          <w:trHeight w:val="9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y obwodowe z systemem wprowadzającym na prowadniku 0,014” uwalniające lek antyproliferacyjny do zabiegów BTK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0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/>
      </w:pPr>
      <w:r>
        <w:rPr/>
        <w:t>Zadanie nr 41.  Prowadniki zabiegowe średnicy 0,018'' do angioplastyki tętnic podudzia</w:t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5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</w:rPr>
              <w:t>Prowadniki zabiegowe średnicy 0,018'' do angioplastyki tętnic podudzia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1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Zadanie nr 42.  Urządzenie do zamykania miejsc nakłucia tętnicy udowej</w:t>
      </w:r>
    </w:p>
    <w:tbl>
      <w:tblPr>
        <w:tblW w:w="10602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7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</w:rPr>
              <w:t>Urządzenia do zamykania miejsc nakłucia tętnicy udowej dla pacjentów z podwyższonym ryzykiem krwawienia pozabiegowego z miejsca wkłucia.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2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Zadanie nr 43.  Cewniki balonowe wysokociśnieniowe </w:t>
      </w:r>
      <w:r>
        <w:rPr>
          <w:rFonts w:cs="Tahoma" w:ascii="Tahoma" w:hAnsi="Tahoma"/>
          <w:b/>
        </w:rPr>
        <w:t>do PTA</w:t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5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balonowe obwodowe do PTA wysokociśnieniowe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3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>Zadanie nr 44. Długie introduktory zbrojone</w:t>
      </w:r>
    </w:p>
    <w:tbl>
      <w:tblPr>
        <w:tblW w:w="10596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98"/>
        <w:gridCol w:w="2155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208" w:right="-85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Introduktory zbrojone długości 45 cm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5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Introduktory zbrojone długości 90 cm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5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4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/>
      </w:pPr>
      <w:r>
        <w:rPr/>
        <w:t xml:space="preserve">Zadanie nr 45. Mikrosfery embolizacyjne </w:t>
      </w:r>
    </w:p>
    <w:tbl>
      <w:tblPr>
        <w:tblW w:w="10596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98"/>
        <w:gridCol w:w="2155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208" w:right="-85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ikrosfery embolizacyjne /fiolka po 25 mg/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50 fiolek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5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/>
      </w:pPr>
      <w:r>
        <w:rPr/>
        <w:t>Zadanie nr 46. Spirale embolizacyjne obwodowe</w:t>
      </w:r>
    </w:p>
    <w:tbl>
      <w:tblPr>
        <w:tblW w:w="10596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98"/>
        <w:gridCol w:w="2155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208" w:right="-85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pirale embolizacyjne obwodowe pokryte włoskami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6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/>
      </w:pPr>
      <w:r>
        <w:rPr/>
        <w:t>Zadanie nr 47. Pakiet do embolizacji obwodowej i chemoembolizacji</w:t>
      </w:r>
    </w:p>
    <w:tbl>
      <w:tblPr>
        <w:tblW w:w="10596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98"/>
        <w:gridCol w:w="2155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-208" w:right="-85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 prowadzący dla mikrocewnika oraz do selektywnej diagnostyki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7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Mikrocewnik selektywny infuzyjny do embolizacji obwodowej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color w:val="000000"/>
                <w:lang w:eastAsia="ar-SA"/>
              </w:rPr>
            </w:pPr>
            <w:r>
              <w:rPr>
                <w:rFonts w:cs="Tahoma" w:ascii="Tahoma" w:hAnsi="Tahoma"/>
                <w:color w:val="000000"/>
              </w:rPr>
              <w:t>Mikroprowadn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7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Zadanie nr 48.  </w:t>
      </w:r>
      <w:r>
        <w:rPr>
          <w:rFonts w:cs="Tahoma" w:ascii="Tahoma" w:hAnsi="Tahoma"/>
          <w:b/>
        </w:rPr>
        <w:t>Zestaw do stentowania tętnic szyjnych</w:t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5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balonowe do tętnicy szyjnej do pre i post dilatacji.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tent samorozprężalny szyjny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System neuroprotekcji dystalnej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8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TextBodyInden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danie nr 49.  Wkłady do wstrzykiwaczy ANGIOMAT ILLUMENA</w:t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5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Wkład do wstrzykiwacza ANGIOMAT ILLUMENA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9 do SIWZ, które po wypełnieniu należy załączyć do oferty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/>
      </w:pPr>
      <w:r>
        <w:rPr/>
        <w:t>Zadanie nr 50.  Cewniki  do trombolizy obwodowej</w:t>
      </w:r>
    </w:p>
    <w:tbl>
      <w:tblPr>
        <w:tblW w:w="10602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7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lang w:eastAsia="ar-SA"/>
              </w:rPr>
            </w:pPr>
            <w:r>
              <w:rPr>
                <w:rFonts w:cs="Tahoma" w:ascii="Tahoma" w:hAnsi="Tahoma"/>
                <w:b/>
                <w:kern w:val="2"/>
                <w:lang w:eastAsia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6" w:hanging="0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Cewniki do trombolizy obwodowej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0 i 1B-50 do SIWZ, które po wypełnieniu należy załączyć do oferty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danie nr 51</w:t>
      </w:r>
    </w:p>
    <w:tbl>
      <w:tblPr>
        <w:tblW w:w="10602" w:type="dxa"/>
        <w:jc w:val="left"/>
        <w:tblInd w:w="-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7583"/>
        <w:gridCol w:w="2176"/>
      </w:tblGrid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pis przedmiotu dosta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lektrody do EKG do MR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1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  <w:t>Zadanie nr 52. Łączniki „Y”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-cy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 „Y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00 szt.</w:t>
            </w:r>
          </w:p>
        </w:tc>
      </w:tr>
    </w:tbl>
    <w:p>
      <w:pPr>
        <w:pStyle w:val="Akapitzlist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Wymagane parametry /warunki techniczne oraz parametry podlegające ocenie jakości znajdują się w załączniku nr 1A-52 i 1B-52 do SIWZ, które po wypełnieniu należy załączyć do oferty. 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3. Wkład do wstrzykiwacza MEDRAD STELLANT C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do wstrzykiwacza MEDRAD STELLANT CT (zestaw 2 sztuki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zestawów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3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54. </w:t>
      </w:r>
      <w:r>
        <w:rPr>
          <w:rFonts w:cs="Tahoma" w:ascii="Tahoma" w:hAnsi="Tahoma"/>
          <w:b/>
          <w:sz w:val="18"/>
          <w:szCs w:val="18"/>
        </w:rPr>
        <w:t>Wkład do wstrzykiwacza ACCUTRON CT-D MEDTRON AG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do wstrzykiwacza ACCUTRON CT-D MEDTRON AG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0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4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55. </w:t>
      </w:r>
      <w:r>
        <w:rPr>
          <w:rFonts w:cs="Tahoma" w:ascii="Tahoma" w:hAnsi="Tahoma"/>
          <w:b/>
          <w:sz w:val="18"/>
          <w:szCs w:val="18"/>
        </w:rPr>
        <w:t>Wkład do wstrzykiwacza MEDRAD VISTRON C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do wstrzykiwacza MEDRAD VISTRON C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500 szt.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5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56. </w:t>
      </w:r>
      <w:r>
        <w:rPr>
          <w:rFonts w:cs="Tahoma" w:ascii="Tahoma" w:hAnsi="Tahoma"/>
          <w:b/>
          <w:sz w:val="18"/>
          <w:szCs w:val="18"/>
        </w:rPr>
        <w:t xml:space="preserve">Wkład do wstrzykiwacza OPTISTAR LE-MALLINCKRODT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862"/>
        <w:gridCol w:w="2504"/>
      </w:tblGrid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jednego roku</w:t>
            </w:r>
          </w:p>
        </w:tc>
      </w:tr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do wstrzykiwacza OPTISTAR LE-MALLINCKRODT MR (zestaw 2 strzykawki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 zestawów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6 do SIWZ, które po wypełnieniu należy załączyć do ofert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Akapitzlist"/>
        <w:ind w:left="862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  <w:t>Znak sprawy: NZ/220/99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b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0:00Z</dcterms:created>
  <dc:creator>Agnieszka Wielgosz</dc:creator>
  <dc:description/>
  <dc:language>en-US</dc:language>
  <cp:lastModifiedBy>Małgorzata Bulanda</cp:lastModifiedBy>
  <cp:lastPrinted>2015-12-16T13:29:00Z</cp:lastPrinted>
  <dcterms:modified xsi:type="dcterms:W3CDTF">2015-12-16T12:29:00Z</dcterms:modified>
  <cp:revision>3</cp:revision>
  <dc:subject/>
  <dc:title>SZCZEGÓŁOWY OPIS PRZEDMIOTU ZAMÓWIENIA Z UWZGL</dc:title>
</cp:coreProperties>
</file>