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97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53"/>
        <w:gridCol w:w="2241"/>
        <w:gridCol w:w="1325"/>
        <w:gridCol w:w="1182"/>
        <w:gridCol w:w="1433"/>
        <w:gridCol w:w="1010"/>
        <w:gridCol w:w="1433"/>
      </w:tblGrid>
      <w:tr>
        <w:trPr>
          <w:trHeight w:val="103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asortyment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mi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lanowana ilość na 12 miesiąc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uk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                          (kol. 4 x           kol. 5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całkowita brutto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zędzia - kontenery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duży      1 STE 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średni  3/4 STE (300 x 45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mały    1/2 STE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rzędzia - kontenery (usługa w trybie „CITO” - bez kosztów transportu)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duży      1 STE 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ntener mały    1/2 STE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rzędzia pakowane w torebkę papierowo - foliową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 5cm – 10cm 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12cm – 15cm 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20cm - 25c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32cm 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 42c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x dł. do 5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arzędzia pakowane w torebkę papierowo – foliową (usługa w trybie „CITO” - bez kosztów transportu)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5cm – 10cm 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12cm – 15c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20cm - 25c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x dł.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42cm x dł. do 5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elizna pakowana w torebkę papierowo - foliową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5cm – 10cm x dł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2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12cm – 15cm x dł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ebka papierowo – foliowa o szerokości 20cm x 30cm x dł do 30 c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</w:rPr>
              <w:t>Bielizna pakowana w dwie warstwy papieru krepowanego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duży  1 STE 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średni  3/4 STE (300 x 45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mały    1/2 STE (300 x 600 x 300mm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oszt transportu przy usłudze w trybie „CITO”</w:t>
            </w:r>
          </w:p>
        </w:tc>
      </w:tr>
      <w:tr>
        <w:trPr>
          <w:trHeight w:val="6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ransport w jedną stron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0" w:hRule="atLeast"/>
        </w:trPr>
        <w:tc>
          <w:tcPr>
            <w:tcW w:w="110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7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Katarzyna Lis</cp:lastModifiedBy>
  <cp:lastPrinted>2013-09-10T07:43:00Z</cp:lastPrinted>
  <dcterms:modified xsi:type="dcterms:W3CDTF">2015-11-02T09:07:00Z</dcterms:modified>
  <cp:revision>3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