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zestawów jednorazowego użytku do procedury HIPEC wraz z zakupem urządzenia do chemioterapii w hipertermii dla SPWSZ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5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5-10-13T09:04:00Z</cp:lastPrinted>
  <dcterms:modified xsi:type="dcterms:W3CDTF">2015-10-13T07:04:00Z</dcterms:modified>
  <cp:revision>2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