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Załącznik nr 2B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tyczy zadania nr 12 i 13)</w:t>
      </w:r>
    </w:p>
    <w:p>
      <w:pPr>
        <w:pStyle w:val="Normal"/>
        <w:autoSpaceDE w:val="false"/>
        <w:spacing w:lineRule="atLeas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 do przetargu nieograniczonego znak: NZ/220/93/2015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2/13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19"/>
        <w:gridCol w:w="2027"/>
        <w:gridCol w:w="1843"/>
        <w:gridCol w:w="2682"/>
        <w:gridCol w:w="1157"/>
        <w:gridCol w:w="2364"/>
      </w:tblGrid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Nazwa handlowa/pojemn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Ilość opakowań na 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za 1 opakowa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highlight w:val="lightGray"/>
              </w:rPr>
              <w:t>(kol. 3 x kol. 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Stawka V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Cena całkowita brutt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danie 12.1/13</w:t>
      </w:r>
      <w:r>
        <w:rPr/>
        <w:t>.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25"/>
        <w:gridCol w:w="1791"/>
        <w:gridCol w:w="1314"/>
        <w:gridCol w:w="1702"/>
        <w:gridCol w:w="1996"/>
        <w:gridCol w:w="2269"/>
        <w:gridCol w:w="1265"/>
        <w:gridCol w:w="219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dzierżawy/typ/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 dzierżawionego autoczytni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netto za 1 m-c dzierżaw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brutto za 1 m-c dzierż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dzierżawy netto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2 –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dzierżawy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2 –c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8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3 dni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(12 + 12.1) bądź (13 i 13.1) netto: ………………………………………………………………………………………………………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( 12 + 12.1) bądź (13 i 13.1) netto: 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Kwota podatku VAT(12 + 12.1) bądź (13 i 13.1):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</w:rPr>
        <w:t>Słownie: kwota podatku VAT( 12 + 12.1) bądź (13 i 13.1): ………………………………………………………………………………………………………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(12 + 12.1) bądź (13 i 13.1) brutto: ……………………………………………………………………………………………………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(12 + 12.1) bądź (13 i 13.1)) brutto: ………………………………………………………………………………………….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 /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3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Katarzyna Lis</cp:lastModifiedBy>
  <cp:lastPrinted>2013-09-10T07:43:00Z</cp:lastPrinted>
  <dcterms:modified xsi:type="dcterms:W3CDTF">2015-09-28T08:18:00Z</dcterms:modified>
  <cp:revision>1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