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tacji dokującej wraz z pompą strzykawkową do zastosowania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środowisku rezonansu magnetycznego dla SPWSZ w Szczecini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10-13T08:47:00Z</dcterms:modified>
  <cp:revision>34</cp:revision>
  <dc:subject/>
  <dc:title>Gmina Strzelce Krajeńskie                                 Strzelce Kraj</dc:title>
</cp:coreProperties>
</file>