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  <w:t xml:space="preserve">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2 do SIW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center"/>
        <w:rPr/>
      </w:pPr>
      <w:r>
        <w:rPr>
          <w:rFonts w:cs="Tahoma" w:ascii="Tahoma" w:hAnsi="Tahoma"/>
          <w:b/>
          <w:bCs/>
        </w:rPr>
        <w:t xml:space="preserve">Dostawa sprzętu medycznego OCT 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opcją badania przedniego i tylnego segmentu oka dla SPWSZ w Szczecinie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 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, w tym stawka VAT 8% 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numPr>
          <w:ilvl w:val="0"/>
          <w:numId w:val="6"/>
        </w:numPr>
        <w:spacing w:lineRule="atLeast" w:line="280" w:before="0" w:after="0"/>
        <w:rPr/>
      </w:pPr>
      <w:r>
        <w:rPr>
          <w:rFonts w:cs="Tahoma" w:ascii="Tahoma" w:hAnsi="Tahoma"/>
          <w:sz w:val="20"/>
          <w:szCs w:val="20"/>
        </w:rPr>
        <w:t>dostawa urządzenia w kwocie ……………………………………………zł brutto (słownie:……………………………………… złotych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ruchomienie urządzenia wraz z przeszkoleniem personelu medycznego Zamawiającego w zakresie obsługi sprzętu w kwocie …………………………………… zł brutto 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słownie: …………………………………………… złotych),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OCT z opcją badania przedniego i tylnego segmentu oka </w:t>
      </w:r>
      <w:r>
        <w:rPr>
          <w:rFonts w:cs="Tahoma" w:ascii="Tahoma" w:hAnsi="Tahoma"/>
          <w:b/>
        </w:rPr>
        <w:t>– 1 sztuka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 (nie wcześniej niż 2015 r.)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na przedmiot zamówienia udzielimy minimum 24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y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40" w:hanging="54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54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540" w:hanging="141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89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Katarzyna Lis</cp:lastModifiedBy>
  <cp:lastPrinted>2015-01-30T11:20:00Z</cp:lastPrinted>
  <dcterms:modified xsi:type="dcterms:W3CDTF">2015-09-02T09:44:00Z</dcterms:modified>
  <cp:revision>45</cp:revision>
  <dc:subject/>
  <dc:title/>
</cp:coreProperties>
</file>