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arametry podlegające oceni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a głębokość skanowania: co najmniej 3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 - 10 pk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elczość cyfrowa osiowa  3 µ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 - 10 pk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Uwaga! Zamawiający wymaga od Wykonawcy udzielenia odpowiedzi poprzez wpisanie oferowanego parametru. Nie wypełnienie tabeli (nie podanie oferowanego parametru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iejscowość, data)                             </w:t>
        <w:tab/>
        <w:t xml:space="preserve"> (pieczęć i podpis osoby / osób wskazanych w </w:t>
      </w:r>
    </w:p>
    <w:p>
      <w:pPr>
        <w:pStyle w:val="Normal"/>
        <w:ind w:left="4248" w:firstLine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cie,  uprawnionej /uprawnionych  do  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nak sprawy: NZ/220/89/2015</w:t>
      <w:tab/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2:11:00Z</dcterms:created>
  <dc:creator>soroczynska</dc:creator>
  <dc:description/>
  <cp:keywords/>
  <dc:language>en-US</dc:language>
  <cp:lastModifiedBy>Katarzyna Lis</cp:lastModifiedBy>
  <cp:lastPrinted>2015-09-02T15:05:00Z</cp:lastPrinted>
  <dcterms:modified xsi:type="dcterms:W3CDTF">2015-09-02T13:05:00Z</dcterms:modified>
  <cp:revision>14</cp:revision>
  <dc:subject/>
  <dc:title/>
</cp:coreProperties>
</file>