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stawa i montaż wyposażenia w meble medyczne </w:t>
        <w:br/>
        <w:t>i niemedyczne w ramach projektu pn. „ Podniesienie jakości i dostępności kardiologicznych usług medycznych w  SPWSZ w Szczecinie poprzez modernizację szpitalnych oddziałów kardiologicznych” w Samodzielnym Publicznym Wojewódzkim Szpitalu Zespolonym w Szczecinie”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color w:val="244061"/>
        <w:sz w:val="18"/>
        <w:szCs w:val="18"/>
        <w:lang w:eastAsia="ar-SA"/>
      </w:rPr>
    </w:pPr>
    <w:r>
      <w:rPr>
        <w:rFonts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cs="Calibri"/>
        <w:i/>
        <w:sz w:val="16"/>
        <w:szCs w:val="16"/>
        <w:lang w:eastAsia="ar-SA"/>
      </w:rPr>
      <w:t>Tytuł projektu: „</w:t>
    </w:r>
    <w:r>
      <w:rPr>
        <w:rFonts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cs="Tahoma"/>
        <w:bCs/>
        <w:sz w:val="16"/>
        <w:szCs w:val="16"/>
        <w:lang w:eastAsia="ar-SA"/>
      </w:rPr>
      <w:t>poprzez modernizację szpitalnych oddziałów kardiologicznych</w:t>
    </w:r>
    <w:r>
      <w:rPr>
        <w:rFonts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/>
    </w:pPr>
    <w:r>
      <w:rPr>
        <w:rFonts w:cs="Tahoma" w:ascii="Tahoma" w:hAnsi="Tahoma"/>
        <w:sz w:val="20"/>
      </w:rPr>
      <w:t>znak sprawy: NZ/220/86/2015</w:t>
      <w:tab/>
    </w:r>
  </w:p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0:00Z</dcterms:created>
  <dc:creator>frania</dc:creator>
  <dc:description/>
  <cp:keywords/>
  <dc:language>en-US</dc:language>
  <cp:lastModifiedBy>Agnieszka Wielgosz</cp:lastModifiedBy>
  <cp:lastPrinted>2015-09-02T07:58:00Z</cp:lastPrinted>
  <dcterms:modified xsi:type="dcterms:W3CDTF">2015-09-02T05:58:00Z</dcterms:modified>
  <cp:revision>24</cp:revision>
  <dc:subject/>
  <dc:title/>
</cp:coreProperties>
</file>