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A do SIWZ dla zadania nr 1, 2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Parametry podlegające ocenie dla dostawy wyposażenia w meble medyczne i niemedyczne 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303"/>
        <w:gridCol w:w="2303"/>
      </w:tblGrid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oce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ferowany parame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</w:tr>
      <w:tr>
        <w:trPr>
          <w:trHeight w:val="1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kres gwaran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 miesięcy  – 0 pkt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iesiące  – 5 pkt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36 miesięcy  – 10 pk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142" w:hanging="0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 xml:space="preserve">Uwaga! Zamawiający wymaga od Wykonawcy udzielenia odpowiedzi poprzez wpisanie oferowanego parametru. Nie wypełnienie tabeli (nie podanie oferowanego parametru) spowoduje, iż oferta otrzyma „0” punktów jakościowych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426" w:hanging="568"/>
        <w:outlineLvl w:val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      ………..……………………………………………….                                                                     </w:t>
      </w:r>
    </w:p>
    <w:p>
      <w:pPr>
        <w:pStyle w:val="Normal"/>
        <w:ind w:left="14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miejscowość, data)                             </w:t>
        <w:tab/>
        <w:t xml:space="preserve"> (pieczęć i podpis osoby / osób wskazanych w </w:t>
      </w:r>
    </w:p>
    <w:p>
      <w:pPr>
        <w:pStyle w:val="Normal"/>
        <w:ind w:left="4248" w:firstLine="4"/>
        <w:rPr/>
      </w:pPr>
      <w:r>
        <w:rPr>
          <w:rFonts w:cs="Tahoma" w:ascii="Tahoma" w:hAnsi="Tahoma"/>
          <w:sz w:val="20"/>
          <w:szCs w:val="20"/>
        </w:rPr>
        <w:t>dokumencie,  uprawnionej /uprawnionych  do  występowania  w obrocie prawnym, reprezentowania Wykonawcy i składania oświadczeń woli w jego imieni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znak sprawy: NZ/220/86/2015</w:t>
      <w:tab/>
      <w:tab/>
      <w:tab/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cent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2:11:00Z</dcterms:created>
  <dc:creator>soroczynska</dc:creator>
  <dc:description/>
  <cp:keywords/>
  <dc:language>en-US</dc:language>
  <cp:lastModifiedBy>Agnieszka Wielgosz</cp:lastModifiedBy>
  <cp:lastPrinted>2015-09-02T14:38:00Z</cp:lastPrinted>
  <dcterms:modified xsi:type="dcterms:W3CDTF">2015-09-02T12:39:00Z</dcterms:modified>
  <cp:revision>10</cp:revision>
  <dc:subject/>
  <dc:title/>
</cp:coreProperties>
</file>