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*: …………………………………………….. </w:t>
      </w:r>
      <w:r>
        <w:rPr>
          <w:rFonts w:cs="Tahoma" w:ascii="Tahoma" w:hAnsi="Tahoma"/>
          <w:sz w:val="20"/>
          <w:szCs w:val="20"/>
        </w:rPr>
        <w:t>zł, w tym 8% stawka VAT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*suma ppkt. 1) – 5)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 załącznika nr 1 do SIWZ wynosi - ………………….. zł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I załącznika nr 1 do SIWZ wynosi - ………………….. zł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ultrasonografu kardiologicznego 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II załącznika nr 1 do SIWZ wynosi - ………………….. zł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z głowicą przezprzełykową oraz głowicą 3D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V załącznika nr 1 do SIWZ wynosi - ………………….. zł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z głowicą przezprzełykową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V załącznika nr 1 do SIWZ wynosi - ………………….. zł</w:t>
      </w:r>
    </w:p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28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3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8-27T12:28:00Z</cp:lastPrinted>
  <dcterms:modified xsi:type="dcterms:W3CDTF">2015-09-02T06:58:00Z</dcterms:modified>
  <cp:revision>21</cp:revision>
  <dc:subject/>
  <dc:title/>
</cp:coreProperties>
</file>