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</w:rPr>
        <w:t>Załącznik nr 1A-1 do SIWZ</w:t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(do zadania nr 1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 xml:space="preserve">WYMAGANE PARAMETRY/WARUNKI TECHNICZNE 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2"/>
          <w:u w:val="single"/>
        </w:rPr>
      </w:pPr>
      <w:r>
        <w:rPr>
          <w:rFonts w:cs="Tahoma" w:ascii="Tahoma" w:hAnsi="Tahoma"/>
          <w:b/>
          <w:bCs/>
          <w:color w:val="FF0000"/>
          <w:sz w:val="22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770"/>
        <w:gridCol w:w="2592"/>
      </w:tblGrid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ymagane warunki techniczne </w:t>
            </w:r>
            <w:r>
              <w:rPr>
                <w:rFonts w:cs="Tahoma" w:ascii="Tahoma" w:hAnsi="Tahoma"/>
                <w:b/>
                <w:bCs/>
              </w:rPr>
              <w:t>systemu monitoringu neurofizjologicznego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twierdzenie spełnienia warunków technicznych</w:t>
            </w:r>
          </w:p>
        </w:tc>
      </w:tr>
      <w:tr>
        <w:trPr>
          <w:trHeight w:val="3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ymagania techniczne dla aparatu </w:t>
            </w:r>
            <w:r>
              <w:rPr>
                <w:rFonts w:cs="Tahoma" w:ascii="Tahoma" w:hAnsi="Tahoma"/>
                <w:b/>
                <w:bCs/>
              </w:rPr>
              <w:t>do  monitoringu  neurofizjologicznego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</w:p>
        </w:tc>
      </w:tr>
      <w:tr>
        <w:trPr>
          <w:trHeight w:val="85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/>
              <w:rPr/>
            </w:pPr>
            <w:r>
              <w:rPr>
                <w:rStyle w:val="Teksttreci9pt"/>
                <w:rFonts w:cs="Tahoma" w:ascii="Tahoma" w:hAnsi="Tahoma"/>
              </w:rPr>
              <w:t>System monitoringu neurofizjologicznego dla neurochirurgii (mózgowie, rdzeń kręgowy, kręgosłup, nerwy obwodowe – dedykowane programy operacyjne z zaprogramowanymi schematami podłączeń i parametrów stymulacji i odbioru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Style w:val="Teksttreci9pt"/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/>
              <w:rPr/>
            </w:pPr>
            <w:r>
              <w:rPr>
                <w:rStyle w:val="Teksttreci9pt"/>
                <w:rFonts w:cs="Tahoma" w:ascii="Tahoma" w:hAnsi="Tahoma"/>
              </w:rPr>
              <w:t>Modułowa budowa, do rozbudowy w przyszłości: osobne moduły kanałów wejściowych, kanałów stymulacji pracujące na wspólnej platformie komputerowej. Możliwość rozbudowy systemu o kolejne moduły i oprogramowanie – aparat uniwersalny do zastosowania w innych specjalnościach chirurgicznych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Style w:val="Teksttreci9pt"/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/>
              <w:rPr/>
            </w:pPr>
            <w:r>
              <w:rPr>
                <w:rStyle w:val="Teksttreci9pt"/>
                <w:rFonts w:cs="Tahoma" w:ascii="Tahoma" w:hAnsi="Tahoma"/>
              </w:rPr>
              <w:t>Kompleksowy Interfejs użytkownika i obsługi w języku Polskim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Style w:val="Teksttreci9pt"/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/>
              <w:rPr/>
            </w:pPr>
            <w:r>
              <w:rPr>
                <w:rStyle w:val="Teksttreci9pt"/>
                <w:rFonts w:cs="Tahoma" w:ascii="Tahoma" w:hAnsi="Tahoma"/>
              </w:rPr>
              <w:t>Liczba kanałów wejściowych: min. 8 referencyjnych oraz min. 16 różnicowych. Możliwość rozbudowy w modułach po 8 dodatkowych kanałów (referencyjnych i różnicowych) do ilości min. 64 kanałów wejściowych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Style w:val="Teksttreci9pt"/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/>
              <w:rPr/>
            </w:pPr>
            <w:r>
              <w:rPr>
                <w:rStyle w:val="Teksttreci9pt"/>
                <w:rFonts w:cs="Tahoma" w:ascii="Tahoma" w:hAnsi="Tahoma"/>
              </w:rPr>
              <w:t>Wózek aparaturowy o minimalnych cechach użytkowych: antystatyczne koła (przynajmniej 2 z hamulcami), uchwyt do prowadzenia, 2 półki, 1 szuflada na akcesoria, szyna do mocowania wzmacniaczy wejściowych, centralny włącznik zasilania, uruchamiający komputer z oprogramowaniem oraz moduły wejściowe i stymulacji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Style w:val="Teksttreci9pt"/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/>
              <w:rPr/>
            </w:pPr>
            <w:r>
              <w:rPr>
                <w:rStyle w:val="Teksttreci9pt"/>
                <w:rFonts w:cs="Tahoma" w:ascii="Tahoma" w:hAnsi="Tahoma"/>
              </w:rPr>
              <w:t>Wyposażenie wózka: głośniki stereo, drukarka, klawiatura oraz mysz komputerowa, monitor LCD o przekątnej min.20 cali na obrotowym ramieniu w celu zapewnienia optymalnej widoczności ekranu dla zespołu operacyjnego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Style w:val="Teksttreci9pt"/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/>
              <w:rPr/>
            </w:pPr>
            <w:r>
              <w:rPr>
                <w:rStyle w:val="Teksttreci9pt"/>
                <w:rFonts w:cs="Tahoma" w:ascii="Tahoma" w:hAnsi="Tahoma"/>
              </w:rPr>
              <w:t>Minimalne parametry wzmacniaczy kanałów wejściowych: przetwornik ADC 16 bitowy, szerokość sprzętowego pasma częstotliwości 1Hz-5000Hz przy jednoczesnej wielokanałowej stymulacji, szumy wzmacniacza ≤ 2µVpp (z podłączonym obciążeniem ≤ 1KŮ), częstotliwość próbkowania 20kHz, przewody interfejsów pacjenta o długości minimum 4m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Style w:val="Teksttreci9pt"/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/>
              <w:rPr/>
            </w:pPr>
            <w:r>
              <w:rPr>
                <w:rStyle w:val="Teksttreci9pt"/>
                <w:rFonts w:cs="Tahoma" w:ascii="Tahoma" w:hAnsi="Tahoma"/>
              </w:rPr>
              <w:t>Kanały stymulacji z możliwości zapewnienia: natężenia prądu min. 240mA (maks. napięcie Vpp min.800V), min. 1 wyjście do stymulacji bezpośredniej DNS min. natężenie prądu 25mA. Dostosowanie wartości natężenia prądu, szerokości impulsu prostokątnego, liczby impulsów, polaryzacji, częstotliwości do wymagań użytkownika zgodnych z prowadzoną procedurą chirurgiczną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Style w:val="Teksttreci9pt"/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/>
              <w:rPr/>
            </w:pPr>
            <w:r>
              <w:rPr>
                <w:rStyle w:val="Teksttreci9pt"/>
                <w:rFonts w:cs="Tahoma" w:ascii="Tahoma" w:hAnsi="Tahoma"/>
              </w:rPr>
              <w:t>Wymagane modalności pomiarowe min.: EMG, AEP, SEP, MEP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Style w:val="Teksttreci9pt"/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/>
              <w:rPr/>
            </w:pPr>
            <w:r>
              <w:rPr>
                <w:rStyle w:val="Teksttreci9pt"/>
                <w:rFonts w:cs="Tahoma" w:ascii="Tahoma" w:hAnsi="Tahoma"/>
              </w:rPr>
              <w:t>Prezentacja modalności min.: wolnobiegnące EMG, wymuszone EMG, SEP, MEP, AEP.  Automatyczne prowadzenie pomiarów min. EMG, SEP, MEP, AEP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Style w:val="Teksttreci9pt"/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/>
              <w:rPr/>
            </w:pPr>
            <w:r>
              <w:rPr>
                <w:rStyle w:val="Teksttreci9pt"/>
                <w:rFonts w:cs="Tahoma" w:ascii="Tahoma" w:hAnsi="Tahoma"/>
              </w:rPr>
              <w:t>Jednoczasowa prezentacja pomiarów na ekranie systemu. Możliwość zmiany skali  czasowej i amplitudowej dla każdego przebiegu osobno. Prezentacja sygnału biologicznego rzeczywistego, uśrednionego, kaskadowego oraz trendy dla SEP i MEP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Style w:val="Teksttreci9pt"/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/>
              <w:rPr/>
            </w:pPr>
            <w:r>
              <w:rPr>
                <w:rStyle w:val="Teksttreci9pt"/>
                <w:rFonts w:cs="Tahoma" w:ascii="Tahoma" w:hAnsi="Tahoma"/>
              </w:rPr>
              <w:t>Automatyczna detekcja krzywych, załamków przebiegów modalności EMG, SEP, MEP, prezentacja latencji oraz wartości amplitudy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Style w:val="Teksttreci9pt"/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/>
              <w:rPr/>
            </w:pPr>
            <w:r>
              <w:rPr>
                <w:rStyle w:val="Teksttreci9pt"/>
                <w:rFonts w:cs="Tahoma" w:ascii="Tahoma" w:hAnsi="Tahoma"/>
              </w:rPr>
              <w:t>System ciągłej automatycznej kontroli impedancji elektro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Style w:val="Teksttreci9pt"/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/>
              <w:rPr/>
            </w:pPr>
            <w:r>
              <w:rPr>
                <w:rStyle w:val="Teksttreci9pt"/>
                <w:rFonts w:cs="Tahoma" w:ascii="Tahoma" w:hAnsi="Tahoma"/>
              </w:rPr>
              <w:t>Parametry komputera: min. 2-rdzeniowy 2.6GHz, pamięć operacyjna min. 4GB, 2 twarde dyski min. 320GB każdy, rozdzielczość ekranu min. 1920x1080, min. 12 portów USB do podłączania modułów pomiarowych, port sieciowy LAN min. 2szt, napęd DVD R/W, dodatkowa karta video do przechwytywania obrazu z toru wizyjnego mikroskopu operacyjnego, system operacyjny Window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Style w:val="Teksttreci9pt"/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/>
              <w:rPr/>
            </w:pPr>
            <w:r>
              <w:rPr>
                <w:rStyle w:val="Teksttreci9pt"/>
                <w:rFonts w:cs="Tahoma" w:ascii="Tahoma" w:hAnsi="Tahoma"/>
                <w:color w:val="000000"/>
              </w:rPr>
              <w:t>Dostawca dostarczy dysk zewnętrzny o pojemności co najmniej 10GB umożliwiający zapis wykonywanych badań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Style w:val="Teksttreci9pt"/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/>
              <w:rPr/>
            </w:pPr>
            <w:r>
              <w:rPr>
                <w:rStyle w:val="Teksttreci9pt"/>
                <w:rFonts w:cs="Tahoma" w:ascii="Tahoma" w:hAnsi="Tahoma"/>
                <w:color w:val="000000"/>
              </w:rPr>
              <w:t xml:space="preserve">Moduł AEP, wymagania min.: 2 wyjścia stymulacyjne, zakres natężenia Moduł stymulacji od 30 do 90dB, tryby pracy: podciśnienie, nadciśnienie, naprzemienne, szum, click. Słuchawki wewnątrzuszne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Style w:val="Teksttreci9pt"/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/>
              <w:rPr/>
            </w:pPr>
            <w:r>
              <w:rPr>
                <w:rStyle w:val="Teksttreci9pt"/>
                <w:rFonts w:cs="Tahoma" w:ascii="Tahoma" w:hAnsi="Tahoma"/>
                <w:color w:val="000000"/>
              </w:rPr>
              <w:t>Moduł SEP, wymagania min.: diody lub wskaźniki wskazujące zasilanie, stan pracy, przepływ prądu. Ustawienia: pojedyncze impulsy, para i ciąg impulsów, polaryzacja impulsu : pozytywna, negatywna, naprzemienna. Prezentacja trendów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Style w:val="Teksttreci9pt"/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/>
              <w:rPr/>
            </w:pPr>
            <w:r>
              <w:rPr>
                <w:rStyle w:val="Teksttreci9pt"/>
                <w:rFonts w:cs="Tahoma" w:ascii="Tahoma" w:hAnsi="Tahoma"/>
                <w:color w:val="000000"/>
              </w:rPr>
              <w:t>Moduł MEP, wymagania min.: diody lub wskaźniki wskazujące zasilanie, stan pracy, przepływ prądu. Ustawienia: pojedyncze impulsy, ciąg impulsów, podwójny ciąg impulsów z programowalną wewnętrzną przerwą. Prezentacja trendów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Style w:val="Teksttreci9pt"/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/>
              <w:rPr/>
            </w:pPr>
            <w:r>
              <w:rPr>
                <w:rStyle w:val="Teksttreci9pt"/>
                <w:rFonts w:cs="Tahoma" w:ascii="Tahoma" w:hAnsi="Tahoma"/>
                <w:color w:val="000000"/>
              </w:rPr>
              <w:t>Moduł Video: podłączenie toru wizyjnego mikroskopu operacyjnego, synchroniczna rejestracja obrazu video oraz przebiegów modalności pomiarowych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Style w:val="Teksttreci9pt"/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/>
              <w:rPr/>
            </w:pPr>
            <w:r>
              <w:rPr>
                <w:rStyle w:val="Teksttreci9pt"/>
                <w:rFonts w:cs="Tahoma" w:ascii="Tahoma" w:hAnsi="Tahoma"/>
                <w:color w:val="000000"/>
              </w:rPr>
              <w:t>Moduł MER: 5-kanałowy wzmacniacz do mikrorekordingu, pracujący na jednej platformie komputerowej z pozostałymi modalnościami pomiarowymi wraz z oprogramowaniem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Style w:val="Teksttreci9pt"/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/>
              <w:rPr>
                <w:rStyle w:val="Teksttreci9pt"/>
                <w:rFonts w:ascii="Tahoma" w:hAnsi="Tahoma" w:cs="Tahoma"/>
                <w:color w:val="000000"/>
              </w:rPr>
            </w:pPr>
            <w:r>
              <w:rPr>
                <w:rStyle w:val="Teksttreci9pt"/>
                <w:rFonts w:cs="Tahoma" w:ascii="Tahoma" w:hAnsi="Tahoma"/>
                <w:color w:val="000000"/>
              </w:rPr>
              <w:t>System umożliwiający wykonanie procedury DBS. Zamawiający posiada system neuronawigacji firmy Medtronic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Style w:val="Teksttreci9pt"/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/>
              <w:rPr/>
            </w:pPr>
            <w:r>
              <w:rPr>
                <w:rStyle w:val="Teksttreci9pt"/>
                <w:rFonts w:cs="Tahoma" w:ascii="Tahoma" w:hAnsi="Tahoma"/>
                <w:color w:val="000000"/>
              </w:rPr>
              <w:t xml:space="preserve">Zestaw mikroposuwu manualnego o zasięgu min. 40.00mm adoptowany do ramy stereotaktycznej marki Leksel wraz z kasetą sterylizacyjnymi, uchwytami kaniul prowadzących elektrody,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Style w:val="Teksttreci9pt"/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11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/>
              <w:rPr/>
            </w:pPr>
            <w:r>
              <w:rPr>
                <w:rStyle w:val="Teksttreci9pt"/>
                <w:rFonts w:cs="Tahoma" w:ascii="Tahoma" w:hAnsi="Tahoma"/>
                <w:color w:val="000000"/>
              </w:rPr>
              <w:t>Oprogramowanie: Baza danych pacjentów i procedur. Automatyczny zapis do pamięci wszystkich krzywych pomiarowych przy wymuszonym potencjale. Prezentacja sygnału biologicznego rzeczywistego, uśrednionego, kaskadowego i trendów. Okna ekranowe jednoczasowo przedstawiające przebiegi modalności: EMG, MEP, SEP, AEP uporządkowanych jedno nad drugim lub jedno obok drugiego, prezentacja min. 8 okien PW oraz wolnobiegnące EMG. Menu w języku polskim. Możliwość wyzwalania EMG za pomocą detekcji płynącego prądu i ręcznie. Definiowanie i zapamiętywanie szablonów operacyjnych, min. 12 szablonów dostępnych programowo z klawiszy szybkiego dostępu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Style w:val="Teksttreci9pt"/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</w:rPr>
              <w:t>Elementy zużywalne do stymulacjji mózgu</w:t>
            </w:r>
          </w:p>
        </w:tc>
      </w:tr>
      <w:tr>
        <w:trPr>
          <w:trHeight w:val="56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/>
              <w:jc w:val="left"/>
              <w:rPr/>
            </w:pPr>
            <w:r>
              <w:rPr>
                <w:rStyle w:val="Teksttreci9pt"/>
                <w:rFonts w:cs="Tahoma" w:ascii="Tahoma" w:hAnsi="Tahoma"/>
                <w:color w:val="000000"/>
              </w:rPr>
              <w:t>Sonda bipolarna koncentryczna bagnetowa do guzów kąta mm. ( dł. robocza 13cm, dł. całk. 23,5 cm), produkt autoklawowalny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Style w:val="Teksttreci9pt"/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/>
              <w:jc w:val="left"/>
              <w:rPr/>
            </w:pPr>
            <w:r>
              <w:rPr>
                <w:rStyle w:val="Teksttreci9pt"/>
                <w:rFonts w:cs="Tahoma" w:ascii="Tahoma" w:hAnsi="Tahoma"/>
                <w:color w:val="000000"/>
              </w:rPr>
              <w:t>Przewód do sond stymulacyjnych, dł. 4m, produkt  autoklawowalny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Style w:val="Teksttreci9pt"/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/>
              <w:jc w:val="left"/>
              <w:rPr/>
            </w:pPr>
            <w:r>
              <w:rPr>
                <w:rStyle w:val="Teksttreci9pt"/>
                <w:rFonts w:cs="Tahoma" w:ascii="Tahoma" w:hAnsi="Tahoma"/>
                <w:color w:val="000000"/>
              </w:rPr>
              <w:t>Kaseta sterylizacyjna ( wymiary wew. 267x159x16mm ) z tworzywa sztucznego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Style w:val="Teksttreci9pt"/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/>
              <w:jc w:val="left"/>
              <w:rPr/>
            </w:pPr>
            <w:r>
              <w:rPr>
                <w:rStyle w:val="Teksttreci9pt"/>
                <w:rFonts w:cs="Tahoma" w:ascii="Tahoma" w:hAnsi="Tahoma"/>
                <w:color w:val="000000"/>
              </w:rPr>
              <w:t>Sonda bipolarna widełkowa Cortex ( dwie kulki o śr. 2 mm, dł. robocza 4,5 cm, dł. całkowita 15 cm, przewód 3m ) do bezpośredniej stymulacji mięśni, produkt jednorazowy. Opakowanie zbiorcze  zawierające 10 osobno sterylnie pakowanych sztuk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Style w:val="Teksttreci9pt"/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/>
              <w:jc w:val="left"/>
              <w:rPr/>
            </w:pPr>
            <w:r>
              <w:rPr>
                <w:rStyle w:val="Teksttreci9pt"/>
                <w:rFonts w:cs="Tahoma" w:ascii="Tahoma" w:hAnsi="Tahoma"/>
                <w:color w:val="000000"/>
              </w:rPr>
              <w:t>Gąbka do słuchawek, żółta, wielkość  standardowa, opakowanie zbiorcze zawierające 50 sztuk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Style w:val="Teksttreci9pt"/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/>
              <w:jc w:val="left"/>
              <w:rPr/>
            </w:pPr>
            <w:r>
              <w:rPr>
                <w:rStyle w:val="Teksttreci9pt"/>
                <w:rFonts w:cs="Tahoma" w:ascii="Tahoma" w:hAnsi="Tahoma"/>
                <w:color w:val="000000"/>
              </w:rPr>
              <w:t>Sonda monopolarna  elastyczna z kulką ( śr. kulki 2,0mm, dł. robocza 6cm ) do bezpośredniej stymulacji nerwów, produkt autoklawowalny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Style w:val="Teksttreci9pt"/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/>
              <w:jc w:val="left"/>
              <w:rPr/>
            </w:pPr>
            <w:r>
              <w:rPr>
                <w:rStyle w:val="Teksttreci9pt"/>
                <w:rFonts w:cs="Tahoma" w:ascii="Tahoma" w:hAnsi="Tahoma"/>
                <w:color w:val="000000"/>
              </w:rPr>
              <w:t>Adapter do sondy monopolarnej z igłą ( drugi biegun ), produkt autoklawowalny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Style w:val="Teksttreci9pt"/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/>
              <w:jc w:val="left"/>
              <w:rPr/>
            </w:pPr>
            <w:r>
              <w:rPr>
                <w:rStyle w:val="Teksttreci9pt"/>
                <w:rFonts w:cs="Tahoma" w:ascii="Tahoma" w:hAnsi="Tahoma"/>
                <w:color w:val="000000"/>
              </w:rPr>
              <w:t>Elektroda FSR 02 do stymulacji lub odbioru potencjałów wewnątrz/zewnątrz rdzeniowych typu D-wave, dł. 1,0m, śr. 1mm, zakończenia typu touchproof, produkt jednorazowy. Opakowanie zbiorcze zawierające 5 osobno pakowanych sztuk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Style w:val="Teksttreci9pt"/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/>
              <w:jc w:val="left"/>
              <w:rPr/>
            </w:pPr>
            <w:r>
              <w:rPr>
                <w:rStyle w:val="Teksttreci9pt"/>
                <w:rFonts w:cs="Tahoma" w:ascii="Tahoma" w:hAnsi="Tahoma"/>
                <w:color w:val="000000"/>
              </w:rPr>
              <w:t>Elektrody podskórne igłowe spiralne typu korkociąg, średnica 0,6mm, przewód dł. 1m, wtyczka touchproof 1,5mm, komplet 6 elektrod ( czerwona, zielona, żółta, niebieska, czarna, biała); produkt jednorazowy. Opakowanie zbiorcze zawierające 10 kompletów=60sztuk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Style w:val="Teksttreci9pt"/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/>
              <w:jc w:val="left"/>
              <w:rPr/>
            </w:pPr>
            <w:r>
              <w:rPr>
                <w:rStyle w:val="Teksttreci9pt"/>
                <w:rFonts w:cs="Tahoma" w:ascii="Tahoma" w:hAnsi="Tahoma"/>
                <w:color w:val="000000"/>
              </w:rPr>
              <w:t>Elektrody igłowe Trygon ( dł. igły 15mm, dł. przewodu 1m ), sterylna para, kolory przewodów: żółty/czarny w przeplocie. Opakowanie zawierające 10 sterylnych par z uchwytem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Style w:val="Teksttreci9pt"/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/>
              <w:jc w:val="left"/>
              <w:rPr/>
            </w:pPr>
            <w:r>
              <w:rPr>
                <w:rStyle w:val="Teksttreci9pt"/>
                <w:rFonts w:cs="Tahoma" w:ascii="Tahoma" w:hAnsi="Tahoma"/>
                <w:color w:val="000000"/>
              </w:rPr>
              <w:t>Elektrody igłowe Trygon ( dł. igły 20mm, dł. przewodu 1,5m ), sterylna para, kolory przewodów: czerwony/czarny w przeplocie. Opakowanie zawierające 10 sterylnych par z uchwytem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Style w:val="Teksttreci9pt"/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/>
              <w:jc w:val="left"/>
              <w:rPr/>
            </w:pPr>
            <w:r>
              <w:rPr>
                <w:rStyle w:val="Teksttreci9pt"/>
                <w:rFonts w:cs="Tahoma" w:ascii="Tahoma" w:hAnsi="Tahoma"/>
                <w:color w:val="000000"/>
              </w:rPr>
              <w:t>Elektroda referencyjna Trygon ( dł. igły 20mm, dł. przewodu 1,5m 0, wtyczka typu touchproof 1,5mm, zielona. Opakowanie zawierające 10 sterylnych sztuk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Style w:val="Teksttreci9pt"/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/>
              <w:jc w:val="left"/>
              <w:rPr/>
            </w:pPr>
            <w:r>
              <w:rPr>
                <w:rStyle w:val="Teksttreci9pt"/>
                <w:rFonts w:cs="Tahoma" w:ascii="Tahoma" w:hAnsi="Tahoma"/>
                <w:color w:val="000000"/>
              </w:rPr>
              <w:t>Para elektrod igłowych ( dł. igły 6mm, dł. przewodu 150cm ), wtyczka typu touchproof 1,5mm, przewód w przeplocie. Opakowanie zawierające 10 sterylnych par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Style w:val="Teksttreci9pt"/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/>
              <w:jc w:val="left"/>
              <w:rPr/>
            </w:pPr>
            <w:r>
              <w:rPr>
                <w:rStyle w:val="Teksttreci9pt"/>
                <w:rFonts w:cs="Tahoma" w:ascii="Tahoma" w:hAnsi="Tahoma"/>
                <w:color w:val="000000"/>
              </w:rPr>
              <w:t>Elektroda igłowa  typu Trygon ( dł. igły 15mm, dł. przewodu  100 cm ), wtyczka typu touchproof 1,5mm, przewód niebieski. Opakowanie zawierające 10 sterylnych sztuk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Style w:val="Teksttreci9pt"/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/>
              <w:jc w:val="left"/>
              <w:rPr/>
            </w:pPr>
            <w:r>
              <w:rPr>
                <w:rStyle w:val="Teksttreci9pt"/>
                <w:rFonts w:cs="Tahoma" w:ascii="Tahoma" w:hAnsi="Tahoma"/>
                <w:color w:val="000000"/>
              </w:rPr>
              <w:t>Sonda bipolarna  widelec prosta ( dł. robocza 4,5cm, dł. całkowita 15cm, przewód 3m ) do bezpośredniej stymulacji nerwów. Opakowanie zawierające 10 sterylnych sztuk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Style w:val="Teksttreci9pt"/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/>
              <w:jc w:val="left"/>
              <w:rPr/>
            </w:pPr>
            <w:r>
              <w:rPr>
                <w:rStyle w:val="Teksttreci9pt"/>
                <w:rFonts w:cs="Tahoma" w:ascii="Tahoma" w:hAnsi="Tahoma"/>
                <w:color w:val="000000"/>
              </w:rPr>
              <w:t>Elektroda naklejana na rurkę intubacyjną 7-9, powierzchnia elektrody: 37x37mm, w komplecie elektroda referencyjna. Opakowanie zawierające 10 sterylnych sztuk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Style w:val="Teksttreci9pt"/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/>
              <w:jc w:val="left"/>
              <w:rPr/>
            </w:pPr>
            <w:r>
              <w:rPr>
                <w:rStyle w:val="Teksttreci9pt"/>
                <w:rFonts w:cs="Tahoma" w:ascii="Tahoma" w:hAnsi="Tahoma"/>
                <w:color w:val="000000"/>
              </w:rPr>
              <w:t>Przewód do elektrody naklejanej na rurkę intubacyjną. Produkt wielorazowego użytku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Style w:val="Teksttreci9pt"/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/>
              <w:jc w:val="left"/>
              <w:rPr/>
            </w:pPr>
            <w:r>
              <w:rPr>
                <w:rStyle w:val="Teksttreci9pt"/>
                <w:rFonts w:cs="Tahoma" w:ascii="Tahoma" w:hAnsi="Tahoma"/>
                <w:color w:val="000000"/>
              </w:rPr>
              <w:t>Aplikator do podania elektrod, kabel 1,5m, zakończenie 1,5mm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Style w:val="Teksttreci9pt"/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/>
              <w:jc w:val="left"/>
              <w:rPr/>
            </w:pPr>
            <w:r>
              <w:rPr>
                <w:rStyle w:val="Teksttreci9pt"/>
                <w:rFonts w:cs="Tahoma" w:ascii="Tahoma" w:hAnsi="Tahoma"/>
                <w:color w:val="000000"/>
              </w:rPr>
              <w:t>Elektrody do aplikatora , 6mm, jednorazowe, pakowane po 10 sztuk, sterylne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Style w:val="Teksttreci9pt"/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2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2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 xml:space="preserve">WYMAGANE PARAMETRY/WARUNKI TECHNICZNE </w:t>
      </w:r>
    </w:p>
    <w:p>
      <w:pPr>
        <w:pStyle w:val="Normal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770"/>
        <w:gridCol w:w="2592"/>
      </w:tblGrid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e warunki techniczne zastawek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twierdzenie spełnienia warunków technicznych</w:t>
            </w:r>
          </w:p>
        </w:tc>
      </w:tr>
      <w:tr>
        <w:trPr>
          <w:trHeight w:val="4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Zestaw do drenażu komorowego</w:t>
            </w:r>
            <w:r>
              <w:rPr>
                <w:rFonts w:cs="Tahoma" w:ascii="Tahoma" w:hAnsi="Tahoma"/>
                <w:sz w:val="18"/>
                <w:szCs w:val="18"/>
              </w:rPr>
              <w:t>, wyposażony w:</w:t>
            </w:r>
          </w:p>
        </w:tc>
      </w:tr>
      <w:tr>
        <w:trPr>
          <w:trHeight w:val="4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dren dokomorowy o długości 35cm z trokarem i łącznikiem Lue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astawkę kierunku przepływu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biornik płynu 50ml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lastikowy panel z oznaczoną skalą ciśnienia i wyraźnie zaznaczonym poziomem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worek z możliwością upuszczania płynu lub worek zamienny sterylny, pakowany pojedynczo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kranik trójdrożny do podłączenia czujnika ciśnieni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 zestaw sterylny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Zestaw do drenażu lędźwiowego zewnętrznego</w:t>
            </w:r>
            <w:r>
              <w:rPr>
                <w:rFonts w:cs="Tahoma" w:ascii="Tahoma" w:hAnsi="Tahoma"/>
                <w:sz w:val="18"/>
                <w:szCs w:val="18"/>
              </w:rPr>
              <w:t>, wyposażony w:</w:t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dren lędźwiowy o długości 80cm z igłą Tuohy i łącznikiem Lue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worek z możliwością upuszczania płynu lub worek wymienny sterylny, pakowany pojedynczo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 zestaw sterylny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3 do SIWZ</w:t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(do zadania nr 3)</w:t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 xml:space="preserve">WYMAGANE PARAMETRY/WARUNKI TECHNICZNE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Tahoma"/>
          <w:b/>
          <w:b/>
          <w:bCs/>
          <w:sz w:val="22"/>
          <w:u w:val="single"/>
        </w:rPr>
      </w:pPr>
      <w:r>
        <w:rPr>
          <w:rFonts w:cs="Tahoma" w:ascii="Arial" w:hAnsi="Arial"/>
          <w:b/>
          <w:bCs/>
          <w:sz w:val="22"/>
          <w:u w:val="single"/>
        </w:rPr>
      </w:r>
    </w:p>
    <w:tbl>
      <w:tblPr>
        <w:tblW w:w="10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6949"/>
        <w:gridCol w:w="255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e warunki techniczne zestawu do stabilizacji  dynamicznej wyrostków kolczystych przy pomocy wkładki silikonowej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unków technicznych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plant sterylny – aktualna data ważności, seria , rozmia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plantowany pomiędzy wyrostki kolczyste za pomocą cięgien lub pinów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wykonania badania MRI ( 1,5T ) u chorego ze stabilizatore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planty -  minimum 4 rozmiar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pletne instrumentariu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4 do SIWZ</w:t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(do zadania nr 4)</w:t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 xml:space="preserve">WYMAGANE PARAMETRY/WARUNKI TECHNICZNE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Tahoma"/>
          <w:b/>
          <w:b/>
          <w:bCs/>
          <w:sz w:val="22"/>
          <w:u w:val="single"/>
        </w:rPr>
      </w:pPr>
      <w:r>
        <w:rPr>
          <w:rFonts w:cs="Tahoma" w:ascii="Arial" w:hAnsi="Arial"/>
          <w:b/>
          <w:bCs/>
          <w:sz w:val="22"/>
          <w:u w:val="single"/>
        </w:rPr>
      </w:r>
    </w:p>
    <w:tbl>
      <w:tblPr>
        <w:tblW w:w="10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6949"/>
        <w:gridCol w:w="255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e warunki techniczne zestawu do kyfoplastyki – zestawu do przezskórnej stabilizacji i rekonstrukcji złamanych trzonów kręgosłupa w odcinku piersiowym i lędźwiowym ( skład zestawu 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unków technicznych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 mikser do zarabiania i przenoszenia cementu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igły trepanobiopsyjne do nakłuć trzon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prowadnic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balony do do odtworzenia wysokości trzon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 strzykawki do napełniania balonów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 igieł do podawania cement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iureta do przygotowania loży pod balon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men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5 do SIWZ</w:t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(do zadania nr 5)</w:t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 xml:space="preserve">WYMAGANE PARAMETRY/WARUNKI TECHNICZNE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Tahoma"/>
          <w:b/>
          <w:b/>
          <w:bCs/>
          <w:sz w:val="22"/>
          <w:u w:val="single"/>
        </w:rPr>
      </w:pPr>
      <w:r>
        <w:rPr>
          <w:rFonts w:cs="Tahoma" w:ascii="Arial" w:hAnsi="Arial"/>
          <w:b/>
          <w:bCs/>
          <w:sz w:val="22"/>
          <w:u w:val="single"/>
        </w:rPr>
      </w:r>
    </w:p>
    <w:tbl>
      <w:tblPr>
        <w:tblW w:w="10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6949"/>
        <w:gridCol w:w="255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e warunki techniczne zestawu do mocowania pokrywy czaszk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unków technicznych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ips ze stopu tytanowego, złożony z dwóch krążków trzymających kość, umocowanych na wspólnym karbowanym trzpieniu, zakończonym zgrubienie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ymagana możliwość wykonania badania MRI ( 1,5 T 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nimum 3 rozmiary – dostępność rozmiarów od min. 11mm do max. 20m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mpletne instrumentarium do mocowania klipsów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plikator klipsów dynamometryczny, w pełni automatyczny, bez konieczności wykonywania dodatkowych regulacj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(Uz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DejaVu San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  <w:t>Znak sprawy: NZ/220/81/201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 w:val="false"/>
      <w:sz w:val="20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bCs w:val="false"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bCs w:val="false"/>
      <w:sz w:val="20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 w:val="false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St20z0">
    <w:name w:val="WW8NumSt20z0"/>
    <w:qFormat/>
    <w:rPr>
      <w:rFonts w:cs="Times New Roman"/>
    </w:rPr>
  </w:style>
  <w:style w:type="character" w:styleId="WW8NumSt21z0">
    <w:name w:val="WW8NumSt21z0"/>
    <w:qFormat/>
    <w:rPr>
      <w:rFonts w:cs="Times New Roman"/>
    </w:rPr>
  </w:style>
  <w:style w:type="character" w:styleId="WW8NumSt22z0">
    <w:name w:val="WW8NumSt22z0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WW8NumSt24z0">
    <w:name w:val="WW8NumSt24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rFonts w:ascii="Times New Roman" w:hAnsi="Times New Roman" w:eastAsia="Times New Roman" w:cs="Times New Roman"/>
      <w:b/>
      <w:color w:val="00000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color w:val="000000"/>
      <w:sz w:val="24"/>
      <w:shd w:fill="FFFF00" w:val="clear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cs="Times New Roman"/>
      <w:b/>
      <w:color w:val="000000"/>
      <w:lang w:val="pl-PL"/>
    </w:rPr>
  </w:style>
  <w:style w:type="character" w:styleId="Heading2Char">
    <w:name w:val="Heading 2 Char"/>
    <w:qFormat/>
    <w:rPr>
      <w:rFonts w:cs="Times New Roman"/>
      <w:b/>
      <w:color w:val="000000"/>
      <w:sz w:val="24"/>
      <w:lang w:val="pl-PL"/>
    </w:rPr>
  </w:style>
  <w:style w:type="character" w:styleId="Heading3Char">
    <w:name w:val="Heading 3 Char"/>
    <w:qFormat/>
    <w:rPr>
      <w:rFonts w:cs="Times New Roman"/>
      <w:b/>
      <w:sz w:val="36"/>
      <w:lang w:val="pl-PL"/>
    </w:rPr>
  </w:style>
  <w:style w:type="character" w:styleId="Heading4Char">
    <w:name w:val="Heading 4 Char"/>
    <w:qFormat/>
    <w:rPr>
      <w:rFonts w:cs="Times New Roman"/>
      <w:b/>
      <w:color w:val="000000"/>
      <w:sz w:val="24"/>
      <w:lang w:val="pl-PL"/>
    </w:rPr>
  </w:style>
  <w:style w:type="character" w:styleId="Heading5Char">
    <w:name w:val="Heading 5 Char"/>
    <w:qFormat/>
    <w:rPr>
      <w:rFonts w:cs="Times New Roman"/>
      <w:b/>
      <w:sz w:val="24"/>
      <w:lang w:val="pl-PL"/>
    </w:rPr>
  </w:style>
  <w:style w:type="character" w:styleId="Heading6Char">
    <w:name w:val="Heading 6 Char"/>
    <w:qFormat/>
    <w:rPr>
      <w:rFonts w:cs="Times New Roman"/>
      <w:sz w:val="24"/>
      <w:lang w:val="en-US"/>
    </w:rPr>
  </w:style>
  <w:style w:type="character" w:styleId="Heading7Char">
    <w:name w:val="Heading 7 Char"/>
    <w:qFormat/>
    <w:rPr>
      <w:rFonts w:cs="Times New Roman"/>
      <w:sz w:val="24"/>
      <w:lang w:val="pl-PL"/>
    </w:rPr>
  </w:style>
  <w:style w:type="character" w:styleId="Heading8Char">
    <w:name w:val="Heading 8 Char"/>
    <w:qFormat/>
    <w:rPr>
      <w:rFonts w:cs="Times New Roman"/>
      <w:b/>
      <w:sz w:val="24"/>
      <w:lang w:val="pl-PL"/>
    </w:rPr>
  </w:style>
  <w:style w:type="character" w:styleId="Heading9Char">
    <w:name w:val="Heading 9 Char"/>
    <w:qFormat/>
    <w:rPr>
      <w:rFonts w:cs="Times New Roman"/>
      <w:sz w:val="24"/>
      <w:u w:val="single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</w:rPr>
  </w:style>
  <w:style w:type="character" w:styleId="BodyTextChar">
    <w:name w:val="Body Text Char"/>
    <w:qFormat/>
    <w:rPr>
      <w:rFonts w:cs="Times New Roman"/>
      <w:b/>
      <w:sz w:val="32"/>
      <w:lang w:val="pl-P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erChar">
    <w:name w:val="Footer Char"/>
    <w:qFormat/>
    <w:rPr>
      <w:rFonts w:cs="Times New Roman"/>
      <w:lang w:val="pl-PL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BodyText2Char">
    <w:name w:val="Body Text 2 Char"/>
    <w:qFormat/>
    <w:rPr>
      <w:rFonts w:cs="Times New Roman"/>
      <w:lang w:val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Znak2">
    <w:name w:val="Nagłówek 1 Znak Znak2"/>
    <w:qFormat/>
    <w:rPr>
      <w:b/>
      <w:color w:val="000000"/>
      <w:lang w:val="pl-PL"/>
    </w:rPr>
  </w:style>
  <w:style w:type="character" w:styleId="Emphasis">
    <w:name w:val="Emphasis"/>
    <w:qFormat/>
    <w:rPr>
      <w:rFonts w:cs="Times New Roman"/>
      <w:b/>
    </w:rPr>
  </w:style>
  <w:style w:type="character" w:styleId="StrongEmphasis">
    <w:name w:val="Strong"/>
    <w:qFormat/>
    <w:rPr>
      <w:rFonts w:cs="Times New Roman"/>
      <w:b/>
    </w:rPr>
  </w:style>
  <w:style w:type="character" w:styleId="TekstprzypisukocowegoZnak">
    <w:name w:val="Tekst przypisu końcowego Znak"/>
    <w:qFormat/>
    <w:rPr>
      <w:b/>
      <w:color w:val="000000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</w:rPr>
  </w:style>
  <w:style w:type="character" w:styleId="EndnoteTextChar">
    <w:name w:val="Endnote Text Char"/>
    <w:qFormat/>
    <w:rPr>
      <w:rFonts w:cs="Times New Roman"/>
      <w:b/>
      <w:color w:val="000000"/>
      <w:lang w:val="pl-PL"/>
    </w:rPr>
  </w:style>
  <w:style w:type="character" w:styleId="Tw4winTerm">
    <w:name w:val="tw4winTerm"/>
    <w:qFormat/>
    <w:rPr>
      <w:color w:val="0000FF"/>
    </w:rPr>
  </w:style>
  <w:style w:type="character" w:styleId="ZnakZnak17">
    <w:name w:val="Znak Znak17"/>
    <w:qFormat/>
    <w:rPr>
      <w:rFonts w:ascii="(Uzyj czcionki tekstu azjatycki;Times New Roman" w:hAnsi="(Uzyj czcionki tekstu azjatycki;Times New Roman" w:cs="(Uzyj czcionki tekstu azjatycki;Times New Roman"/>
      <w:b/>
      <w:kern w:val="2"/>
      <w:sz w:val="24"/>
      <w:lang w:val="en-US"/>
    </w:rPr>
  </w:style>
  <w:style w:type="character" w:styleId="ZnakZnak8">
    <w:name w:val="Znak Znak8"/>
    <w:qFormat/>
    <w:rPr>
      <w:rFonts w:ascii="(Uzyj czcionki tekstu azjatycki;Times New Roman" w:hAnsi="(Uzyj czcionki tekstu azjatycki;Times New Roman" w:cs="(Uzyj czcionki tekstu azjatycki;Times New Roman"/>
      <w:kern w:val="2"/>
      <w:lang w:val="en-US"/>
    </w:rPr>
  </w:style>
  <w:style w:type="character" w:styleId="ZnakZnak7">
    <w:name w:val="Znak Znak7"/>
    <w:qFormat/>
    <w:rPr>
      <w:rFonts w:ascii="Bookman Old Style" w:hAnsi="Bookman Old Style" w:cs="Bookman Old Style"/>
      <w:kern w:val="2"/>
      <w:sz w:val="22"/>
      <w:lang w:val="pl-PL"/>
    </w:rPr>
  </w:style>
  <w:style w:type="character" w:styleId="Nagwek1Znak1Znak">
    <w:name w:val="Nagłówek 1 Znak1 Znak"/>
    <w:qFormat/>
    <w:rPr>
      <w:b/>
      <w:color w:val="000000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ahoma" w:hAnsi="Tahoma" w:cs="Tahoma"/>
    </w:rPr>
  </w:style>
  <w:style w:type="character" w:styleId="WW8Num30z1">
    <w:name w:val="WW8Num30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/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nakZnak">
    <w:name w:val="Znak Znak"/>
    <w:qFormat/>
    <w:rPr>
      <w:rFonts w:ascii="Lucida Grande" w:hAnsi="Lucida Grande" w:cs="Lucida Grande"/>
      <w:kern w:val="2"/>
      <w:sz w:val="24"/>
      <w:lang w:val="en-US" w:bidi="ar-SA"/>
    </w:rPr>
  </w:style>
  <w:style w:type="character" w:styleId="ZnakZnak1">
    <w:name w:val="Znak Znak1"/>
    <w:qFormat/>
    <w:rPr>
      <w:rFonts w:ascii="Lucida Grande" w:hAnsi="Lucida Grande" w:cs="Lucida Grande"/>
      <w:kern w:val="2"/>
      <w:sz w:val="24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nakZnak171">
    <w:name w:val="Znak Znak171"/>
    <w:qFormat/>
    <w:rPr>
      <w:rFonts w:ascii="(Uzyj czcionki tekstu azjatycki;Times New Roman" w:hAnsi="(Uzyj czcionki tekstu azjatycki;Times New Roman" w:cs="(Uzyj czcionki tekstu azjatycki;Times New Roman"/>
      <w:b/>
      <w:kern w:val="2"/>
      <w:sz w:val="24"/>
      <w:lang w:val="en-US"/>
    </w:rPr>
  </w:style>
  <w:style w:type="character" w:styleId="ZnakZnak81">
    <w:name w:val="Znak Znak81"/>
    <w:qFormat/>
    <w:rPr>
      <w:rFonts w:ascii="(Uzyj czcionki tekstu azjatycki;Times New Roman" w:hAnsi="(Uzyj czcionki tekstu azjatycki;Times New Roman" w:cs="(Uzyj czcionki tekstu azjatycki;Times New Roman"/>
      <w:kern w:val="2"/>
      <w:lang w:val="en-US"/>
    </w:rPr>
  </w:style>
  <w:style w:type="character" w:styleId="ZnakZnak71">
    <w:name w:val="Znak Znak71"/>
    <w:qFormat/>
    <w:rPr>
      <w:rFonts w:ascii="Bookman Old Style" w:hAnsi="Bookman Old Style" w:cs="Bookman Old Style"/>
      <w:kern w:val="2"/>
      <w:sz w:val="22"/>
      <w:lang w:val="pl-PL"/>
    </w:rPr>
  </w:style>
  <w:style w:type="character" w:styleId="ZnakZnak2">
    <w:name w:val="Znak Znak2"/>
    <w:qFormat/>
    <w:rPr>
      <w:rFonts w:ascii="Lucida Grande" w:hAnsi="Lucida Grande" w:cs="Lucida Grande"/>
      <w:kern w:val="2"/>
      <w:sz w:val="24"/>
      <w:lang w:val="en-US"/>
    </w:rPr>
  </w:style>
  <w:style w:type="character" w:styleId="Teksttreci">
    <w:name w:val="Tekst treści_"/>
    <w:qFormat/>
    <w:rPr>
      <w:rFonts w:ascii="Arial" w:hAnsi="Arial" w:cs="Arial"/>
      <w:shd w:fill="FFFFFF" w:val="clear"/>
    </w:rPr>
  </w:style>
  <w:style w:type="character" w:styleId="Teksttreci9pt">
    <w:name w:val="Tekst treści + 9 pt"/>
    <w:qFormat/>
    <w:rPr>
      <w:rFonts w:ascii="Arial" w:hAnsi="Arial" w:cs="Arial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sz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rFonts w:ascii="Calibri" w:hAnsi="Calibri" w:eastAsia="Calibri" w:cs="Calibri"/>
      <w:b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22">
    <w:name w:val="Tekst podstawowy 2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sz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" w:hAnsi="Lucida Grande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23">
    <w:name w:val="Tekst podstawowy 23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sz w:val="24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50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2:52:00Z</dcterms:created>
  <dc:creator>Agnieszka Wielgosz</dc:creator>
  <dc:description/>
  <cp:keywords/>
  <dc:language>en-US</dc:language>
  <cp:lastModifiedBy>Marta Potiechin-Nowak</cp:lastModifiedBy>
  <cp:lastPrinted>2014-10-15T09:53:00Z</cp:lastPrinted>
  <dcterms:modified xsi:type="dcterms:W3CDTF">2015-10-16T13:02:00Z</dcterms:modified>
  <cp:revision>34</cp:revision>
  <dc:subject/>
  <dc:title/>
</cp:coreProperties>
</file>