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506"/>
        <w:gridCol w:w="2551"/>
        <w:gridCol w:w="1846"/>
      </w:tblGrid>
      <w:tr>
        <w:trPr>
          <w:trHeight w:val="251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1. Opatrunki. CPV 33.14.11.10-4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[szt.]</w:t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unek kolagenowy (100%) do ran przewlekłych w fazie stagnacj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cm x 8 cm x 0,8 c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cm x 12 cm x 0,8 c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unek z uwodnionej celulozy (96% wody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m x 9 c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cm x 20 c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unek z uwodnionej celulozy (96% wody) z dodatkiem poliheksametylobiguanidyny (PHMB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m x 9 c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cm x 20 c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res z alginianów wapnia ze srebrem do opatrywania głębokich r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cm x 10 c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cm x 20 c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cm / 2 g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unek hydrożelowy do ran martwiczych w aplikatorze typu pompka z tworzywa sztucznego lub strzykawka w sterylnym opakowani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. a 20 g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71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fercie asortymentowo - cenowej należy podać cenę jednostkową za 1 sztukę oraz termin dostawy (z wyłączeniem dostaw typu cito i na ratunek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536"/>
        <w:gridCol w:w="2551"/>
        <w:gridCol w:w="1843"/>
      </w:tblGrid>
      <w:tr>
        <w:trPr>
          <w:trHeight w:val="336" w:hRule="atLeast"/>
        </w:trPr>
        <w:tc>
          <w:tcPr>
            <w:tcW w:w="979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2. Opatrunki. CPV 33.14.11.10-4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[szt.]</w:t>
            </w:r>
          </w:p>
        </w:tc>
      </w:tr>
      <w:tr>
        <w:trPr>
          <w:trHeight w:val="31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unek do wkłuć obwodowych z włókniny laminowanej folią, z okrągłym okienkiem do inspekcji miejsca wkłucia, pokryty transparentną paroprzepuszczalną folią poliuretanową z okrągłym otworem w części środkowej na port górny, z równoległym rozcięciem wzdłuż skrzydełek mocujących bez dodatkowej wolnej przestrzeni, z dodatkową pokrytą jednostronnie folią, klej akrylowy, obustronna odporność na środki dezynfekcyjne (m.in. alkohole, jod, octenidyna), zaokrąglone brzegi, dodatkowe sterylne podkładki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cm x 6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268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unek chłonny przyspieszający gojenie ran pokryty warstwą aluminium (wielowarstwowy opatrunek składający się z bezpośrednio przylegającej do rany warstwy wiskozowej włókniny z próżniowo naniesioną na całej powierzchni matową warstwą aluminium, włókninowej warstwy chłonnej oraz zewnętrznej warstwy z cienkiej włókniny), warstwy opatrunku połączone za pomocą szycia i obojętnego kleju dyspersyjnego, opatrunek do rurek tracheotomijny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m x 9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unek jałowy z aktywowanym węgl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m x 10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m x 20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71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fercie asortymentowo - cenowej należy podać cenę jednostkową za 1 sztukę oraz termin dostawy (z wyłączeniem dostaw typu cito i na ratunek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536"/>
        <w:gridCol w:w="2551"/>
        <w:gridCol w:w="1843"/>
      </w:tblGrid>
      <w:tr>
        <w:trPr>
          <w:trHeight w:val="276" w:hRule="atLeast"/>
        </w:trPr>
        <w:tc>
          <w:tcPr>
            <w:tcW w:w="97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3. Opatrunki. CPV 33.14.11.10-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[szt.]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unek nasączony 10% maścią jodow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 cm x 9,5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aktywny żel o stałej konsystencji zawierający alginat sodow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right="-71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fercie asortymentowo - cenowej należy podać cenę jednostkową za 1 sztukę oraz termin dostawy (z wyłączeniem dostaw typu cito i na ratunek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536"/>
        <w:gridCol w:w="2551"/>
        <w:gridCol w:w="1843"/>
      </w:tblGrid>
      <w:tr>
        <w:trPr>
          <w:trHeight w:val="212" w:hRule="atLeast"/>
        </w:trPr>
        <w:tc>
          <w:tcPr>
            <w:tcW w:w="979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4. Opatrunki. CPV 33.14.11.10-4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[szt.]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unek hydrożelowy na bazie naturalnych i syntetycznych polimerów tworzący efektywną barierę przed zakażeniem zewnętrznym rany, przepuszczalne dla tlenu i leków, o dobrej adhezji do zdrowej skóry i rany bez tendencji do przyklejania si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m x 12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m x 24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lepny porowaty opatrunek z pianki poliuretanowej, wysoce apsorpcyjny, do ran z dużą ilością wysięku, nie przywierający do rany, mogący pozostawać na skórze do 7 dni, stanowiący barierę dla wirusów i bakterii, pakowany pojedynczo, zapewniający wilgotne środowisko, przepuszczalny dla powietrza, system do aseptycznej aplikacji, sterylny, owa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 cm x 15,6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cm x 22,2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 cm x 7,6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19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t w postaci spray do leczenia ran. Zawiera srebro koloidalne oraz sól sodową kwasu hialuronowego. Srebro oraz kwas hialuronowy w preparacie są wzbogacone o lekki kaolin i dwutlenek krzemu posiadające właściwości absorpcyjne zatrzymujące wysięk w swojej strukturze, co zapewnia odpowiednie środowisko gojenia rany.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125 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fercie asortymentowo - cenowej należy podać cenę jednostkową za 1 sztukę oraz termin dostawy (z wyłączeniem dostaw typu cito i na ratunek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536"/>
        <w:gridCol w:w="2551"/>
        <w:gridCol w:w="1843"/>
      </w:tblGrid>
      <w:tr>
        <w:trPr>
          <w:trHeight w:val="255" w:hRule="atLeast"/>
        </w:trPr>
        <w:tc>
          <w:tcPr>
            <w:tcW w:w="97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5. Hemostatyki wchłanialne. CPV 33.14.11.27-6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[op.]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składnikowy klej fibrynowy Tisseel lub preparat równoważn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1 ml – 1 op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2 ml – 1 op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5 ml – 1 op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fercie asortymentowo - cenowej należy podać cenę jednostkową za 1 opakowanie oraz termin dostawy (z wyłączeniem dostaw typu cito i na ratunek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46"/>
        <w:gridCol w:w="4536"/>
        <w:gridCol w:w="2551"/>
        <w:gridCol w:w="1843"/>
      </w:tblGrid>
      <w:tr>
        <w:trPr>
          <w:trHeight w:val="328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6. Kompresy. CPV 33.14.11.19-7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[op.]</w:t>
            </w:r>
          </w:p>
        </w:tc>
      </w:tr>
      <w:tr>
        <w:trPr>
          <w:trHeight w:val="57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y neurochirurgiczne jałowe, bawełniane z nitką RTG, opakowanie typu blist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0 mm x 100 mm x 10 szt.) x 30 kompletów – 1 o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0 mm x 50 mm x 10 szt.) x 30 kompletów – 1 op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5 mm x 15 mm x 10 szt.) x 30 kompletów – 1 op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0 mm x 40 mm x 10 szt.) x 30 kompletów – 1 op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Każdy z pakietów (opatrunków) ma być zapakowany w torebkę papierowo-foliową z marginesem min. 1 cm ułatwiającym jałowe otwieranie i wyjmowanie materiału, a także ma posiadać dane o dacie sterylizacji oraz dacie ważności wyjałowionego materiału. Zaoferowane wyroby medyczne muszą być sterylizowane parą wodną.</w:t>
      </w:r>
    </w:p>
    <w:p>
      <w:pPr>
        <w:pStyle w:val="Normal"/>
        <w:autoSpaceDE w:val="false"/>
        <w:ind w:right="-7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fercie asortymentowo - cenowej należy podać cenę jednostkową za 1 opakowanie oraz termin dostawy (z wyłączeniem dostaw typu cito i na ratunek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536"/>
        <w:gridCol w:w="2551"/>
        <w:gridCol w:w="1701"/>
      </w:tblGrid>
      <w:tr>
        <w:trPr>
          <w:trHeight w:val="286" w:hRule="atLeast"/>
        </w:trPr>
        <w:tc>
          <w:tcPr>
            <w:tcW w:w="96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7. Prezerwatywy. CPV 33.71.20.00-4.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[szt.]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ki (prezerwatywy) na głowice sondy USG, bezpudrowe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fercie asortymentowo - cenowej należy podać cenę jednostkową za 1 sztukę oraz termin dostawy (z wyłączeniem dostaw typu cito i na ratunek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536"/>
        <w:gridCol w:w="2551"/>
        <w:gridCol w:w="1701"/>
      </w:tblGrid>
      <w:tr>
        <w:trPr>
          <w:trHeight w:val="289" w:hRule="atLeast"/>
        </w:trPr>
        <w:tc>
          <w:tcPr>
            <w:tcW w:w="96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8. Maski. CPV 33.15.71.10-9.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[szt.]</w:t>
            </w:r>
          </w:p>
        </w:tc>
      </w:tr>
      <w:tr>
        <w:trPr>
          <w:trHeight w:val="24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ochronna z unikalną podwójną ochroną. Maska  z zaworem oddechowym. Maska spełnia jednocześnie standardy klasy ochrony FFP3 normy EN 149:2001 i klasy II R normy EN 14683:2005 dla masek chirurgicznych. Maska ochronna  z zaworem oddechowym, która jednocześnie może służyć jako maska chirurgiczna zapewniając ochronę przed drobnoustrojami chorobotwórczymi zarówno użytkownikowi jak i jego otoczeniu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fercie asortymentowo - cenowej należy podać cenę jednostkową za 1 sztukę oraz termin dostawy (z wyłączeniem dostaw typu cito i na ratunek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536"/>
        <w:gridCol w:w="2551"/>
        <w:gridCol w:w="1701"/>
      </w:tblGrid>
      <w:tr>
        <w:trPr>
          <w:trHeight w:val="330" w:hRule="atLeast"/>
        </w:trPr>
        <w:tc>
          <w:tcPr>
            <w:tcW w:w="96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9. Zestawy opatrunkowe. CPV 33.14.11.16-6.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[szt.]</w:t>
            </w:r>
          </w:p>
        </w:tc>
      </w:tr>
      <w:tr>
        <w:trPr>
          <w:trHeight w:val="7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unek rozpuszczalny po FESS i septoplastykach, długość 8 cm dla dzieci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1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unek rozpuszczalny po FESS i septoplastykach, długość 8 cm dla dorosłych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fercie asortymentowo - cenowej należy podać cenę jednostkową za 1 sztukę oraz termin dostawy (z wyłączeniem dostaw typu cito i na ratunek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820"/>
        <w:gridCol w:w="2551"/>
        <w:gridCol w:w="1701"/>
      </w:tblGrid>
      <w:tr>
        <w:trPr>
          <w:trHeight w:val="342" w:hRule="atLeast"/>
        </w:trPr>
        <w:tc>
          <w:tcPr>
            <w:tcW w:w="966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10. Zestawy opatrunkowe. CPV 33.14.11.16-6.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[szt.]</w:t>
            </w:r>
          </w:p>
        </w:tc>
      </w:tr>
      <w:tr>
        <w:trPr>
          <w:trHeight w:val="7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y siatkowy rękaw z nylonu i włókien poliamidowych z domieszką bawełny do podtrzymywania wszelkiego rodzaju opatrunków umożliwiający ich szybką i bezbolesną zmianę, bardzo wysoka elastyczność zapewniająca równomierny rozkład naprężeń materiału, niewywołujący nadmiernego ucisku i zapewniający swobodną wymianę gazową, co zapobiega odparzeniom.</w:t>
              <w:br/>
              <w:t>Wymaga się, aby zaoferowane rękawy nie strzępiły się podczas użytkowania, zachowywały sprężystość, nie zmieniały struktury i nie zwijały się na brzegach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m x 25 m-1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69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m x 25 m - 1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70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m x 25 m - 1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68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 cm x 25 m - 1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 cm x 25 m - 1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fercie asortymentowo - cenowej należy podać cenę jednostkową za 1 sztukę oraz termin dostawy (z wyłączeniem dostaw typu cito i na ratunek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Znak: NZ/220/75/2015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5:00Z</dcterms:created>
  <dc:creator>zuchowski</dc:creator>
  <dc:description/>
  <cp:keywords/>
  <dc:language>en-US</dc:language>
  <cp:lastModifiedBy>Katarzyna Lis</cp:lastModifiedBy>
  <cp:lastPrinted>2015-07-17T13:00:00Z</cp:lastPrinted>
  <dcterms:modified xsi:type="dcterms:W3CDTF">2015-07-17T11:00:00Z</dcterms:modified>
  <cp:revision>68</cp:revision>
  <dc:subject/>
  <dc:title/>
</cp:coreProperties>
</file>