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BFBFBF" w:val="clear"/>
        <w:tabs>
          <w:tab w:val="clear" w:pos="708"/>
          <w:tab w:val="left" w:pos="0" w:leader="none"/>
        </w:tabs>
        <w:ind w:left="284" w:hanging="28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  <w:sz w:val="18"/>
          <w:szCs w:val="18"/>
        </w:rPr>
        <w:t>Zadanie nr 1. Elektrody EKG dla dzieci i dorosłych.</w:t>
        <w:tab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 sztu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 m-cy</w:t>
            </w:r>
          </w:p>
        </w:tc>
      </w:tr>
      <w:tr>
        <w:trPr>
          <w:trHeight w:val="6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da EKG na piance w rozmiarze 42mmx36mm, sensor Ag/AgC</w:t>
            </w: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 wraz z elementem mocującym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62626"/>
                <w:sz w:val="18"/>
                <w:szCs w:val="18"/>
              </w:rPr>
              <w:t>o średnicy nie mniejszej niż 9mm</w:t>
            </w:r>
            <w:r>
              <w:rPr>
                <w:rFonts w:cs="Tahoma" w:ascii="Tahoma" w:hAnsi="Tahoma"/>
                <w:sz w:val="18"/>
                <w:szCs w:val="18"/>
              </w:rPr>
              <w:t>l, z żelem hypoalergicznym, samoprzylepna, owalna, z języczkiem ułatwiającym odklejanie, jednorazowego użytku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0 000 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lektroda EKG na piance w rozmiarze 45mmx42mm, sensor Ag/AgCl </w:t>
            </w: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wraz z elementem mocującym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62626"/>
                <w:sz w:val="18"/>
                <w:szCs w:val="18"/>
              </w:rPr>
              <w:t>o średnicy nie mniejszej niż 9mm</w:t>
            </w:r>
            <w:r>
              <w:rPr>
                <w:rFonts w:cs="Tahoma" w:ascii="Tahoma" w:hAnsi="Tahoma"/>
                <w:sz w:val="18"/>
                <w:szCs w:val="18"/>
              </w:rPr>
              <w:t>, z żelem hypoalergicznym, samoprzylepna, owalna, z języczkiem ułatwiającym odklejanie, jednorazowego użytk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 000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lektroda do badań EKG, sensor Ag/AgCl </w:t>
            </w:r>
            <w:r>
              <w:rPr>
                <w:rFonts w:cs="Tahoma" w:ascii="Tahoma" w:hAnsi="Tahoma"/>
                <w:color w:val="262626"/>
                <w:sz w:val="18"/>
                <w:szCs w:val="18"/>
              </w:rPr>
              <w:t>wraz z elementem mocującym o średnicy nie mniejszej niż 9mm</w:t>
            </w:r>
            <w:r>
              <w:rPr>
                <w:rFonts w:cs="Tahoma" w:ascii="Tahoma" w:hAnsi="Tahoma"/>
                <w:sz w:val="18"/>
                <w:szCs w:val="18"/>
              </w:rPr>
              <w:t>, średnica 50mm, włóknina porowata, żel stały, samoprzylepna, jednorazowego użytk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 0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lektroda EKG na piance, sensor Ag/AgCl </w:t>
            </w:r>
            <w:r>
              <w:rPr>
                <w:rFonts w:cs="Tahoma" w:ascii="Tahoma" w:hAnsi="Tahoma"/>
                <w:color w:val="262626"/>
                <w:sz w:val="18"/>
                <w:szCs w:val="18"/>
              </w:rPr>
              <w:t>wraz z elementem mocującym o średnicy nie mniejszej niż 9mm</w:t>
            </w:r>
            <w:r>
              <w:rPr>
                <w:rFonts w:cs="Tahoma" w:ascii="Tahoma" w:hAnsi="Tahoma"/>
                <w:sz w:val="18"/>
                <w:szCs w:val="18"/>
              </w:rPr>
              <w:t>, średnica 50mm,  żel ciekły, samoprzylepna, owalna, z języczkiem ułatwiającym odklejanie, jednorazowego użytku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 000 </w:t>
            </w:r>
          </w:p>
        </w:tc>
      </w:tr>
      <w:tr>
        <w:trPr>
          <w:trHeight w:val="5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6262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lektroda do badań EKG dla dzieci, sensor Ag/AgCl </w:t>
            </w:r>
            <w:r>
              <w:rPr>
                <w:rFonts w:cs="Tahoma" w:ascii="Tahoma" w:hAnsi="Tahoma"/>
                <w:color w:val="262626"/>
                <w:sz w:val="18"/>
                <w:szCs w:val="18"/>
              </w:rPr>
              <w:t xml:space="preserve">wraz z elementem mocującym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262626"/>
                <w:sz w:val="18"/>
                <w:szCs w:val="18"/>
              </w:rPr>
              <w:t>o średnicy nie mniejszej niż 9mm</w:t>
            </w:r>
            <w:r>
              <w:rPr>
                <w:rFonts w:cs="Tahoma" w:ascii="Tahoma" w:hAnsi="Tahoma"/>
                <w:sz w:val="18"/>
                <w:szCs w:val="18"/>
              </w:rPr>
              <w:t>, elektroda o średnicy 30 mm, żel stały, pianka,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 000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ofercie asortymentowo - 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  <w:sz w:val="18"/>
          <w:szCs w:val="18"/>
        </w:rPr>
        <w:t>Zadanie nr 2. Elektrody neutralne do diatermii, kable do elektrody neutralnej do diatermii.</w:t>
        <w:tab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 sztu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 m-cy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da neutralna jednorazowego użytku dla dzieci i dorosłych, dzielona, z pasem okalającym  do diatermii typu: ERBE, EM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000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bel do elektrody neutralnej jednorazowego użytku do diatermii typu: ERBE, EM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ofercie asortymentowo - cenowej należy podać cenę jednostkową za 1 sztukę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danie nr 3. Jednorazowe zestawy do inwazyjnego pomiaru ciśnienia z okablowanie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31"/>
        <w:gridCol w:w="1440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 zestawów w skal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 m-cy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ie pomiarowe jednorazowego użytku z przetwornikami 1–kanałowymi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twornik ze zintegrowanym systemem płuczącym 3 ml/h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wudzielna komora kroplowa z zatrzymującym powietrze filtrem hydrofilnym z membraną 15 µm,</w:t>
            </w:r>
            <w:r>
              <w:rPr>
                <w:rFonts w:cs="Tahoma" w:ascii="Tahoma" w:hAnsi="Tahoma"/>
                <w:sz w:val="18"/>
                <w:szCs w:val="18"/>
              </w:rPr>
              <w:t xml:space="preserve"> który zapobiega przedostawaniu się powietrza do obiegu przetwornika. Częstotliwość własna przetwornika 200Hz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łączenie z kablem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interfejsowym PINOWE</w:t>
            </w:r>
            <w:r>
              <w:rPr>
                <w:rFonts w:cs="Tahoma" w:ascii="Tahoma" w:hAnsi="Tahoma"/>
                <w:sz w:val="18"/>
                <w:szCs w:val="18"/>
              </w:rPr>
              <w:t xml:space="preserve">, wodoszczelne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Układ do przepłukiwania w postaci skrzydełek 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stępnie wykalibrowany czujnik pomiarowy ze stałymi parametrami elektrycznymi (czułość, liniowość, stabilność zera)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soka odporność na zakłócenia bez konieczności stosowania elementów korygujących 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nfiguracja zestawu: 1x przetwornik ciśnienia, 2 x kranik trójdrożny czerwony, 1 x dren ciśnieniowy przezroczysty 125 cm, 1 x dren ciśnieniowy przezroczysty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20 lub 30 cm</w:t>
            </w:r>
            <w:r>
              <w:rPr>
                <w:rFonts w:cs="Tahoma" w:ascii="Tahoma" w:hAnsi="Tahoma"/>
                <w:sz w:val="18"/>
                <w:szCs w:val="18"/>
              </w:rPr>
              <w:t>, 1 x linia płucząca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900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nie pomiarowe jednorazowego użytku z przetwornikami 2–kanałowymi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wójny przetwornik ze zintegrowanym systemem płuczącym 3 ml/h 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wudzielna komora kroplowa z zatrzymującym powietrze filtrem hydrofilnym z membraną 15 µm,</w:t>
            </w:r>
            <w:r>
              <w:rPr>
                <w:rFonts w:cs="Tahoma" w:ascii="Tahoma" w:hAnsi="Tahoma"/>
                <w:sz w:val="18"/>
                <w:szCs w:val="18"/>
              </w:rPr>
              <w:t xml:space="preserve"> który zapobiega przedostawaniu się powietrza do obiegu przetwornika .</w:t>
              <w:br/>
              <w:t xml:space="preserve">Częstotliwość własna przetwornika 200Hz. </w:t>
              <w:br/>
              <w:t>Połączenie z kablem i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terfejsowym PINOWE, wodoszczelne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  <w:br/>
              <w:t xml:space="preserve">Układ do przepłukiwania w postaci skrzydełek. </w:t>
              <w:br/>
              <w:t xml:space="preserve">Wstępnie wykalibrowany czujnik pomiarowy ze stałymi parametrami elektrycznymi (czułość, liniowość, stabilność zera). </w:t>
              <w:br/>
              <w:t>Konfiguracja zestawu: 2x przetwornik ciśnienia, 4x kranik trójdrożny (czerowny + niebieski), 2 x dren ciśnieniowy 20 cm (czerwony i niebieski), 2 x dren ciśnieniowy 125 cm (czerwony i niebieski), 2 x linia płucząca 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ytka z uchwytem na przetworniki, do pionowego zamocowania na stojaku do infuz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21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ble interfejsowe zapewniające kompatybilne, szybkie i łatwe łączenie linii pomiarowych. Ilość kabli do danego typu monitorów będących na wyposażeniu oddziałów:</w:t>
            </w:r>
          </w:p>
        </w:tc>
      </w:tr>
      <w:tr>
        <w:trPr>
          <w:trHeight w:val="21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nitor Beneview – Mindray – 36 sztuk*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</w:tr>
      <w:tr>
        <w:trPr>
          <w:trHeight w:val="21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onitor Infinity Delta – Drager – 18 sztuk*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 PM 9000 – Mindray – 6 sztuk*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 PM 6000 – Mindray – 4 sztuki*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raz dodatkowo 10 sztuk** do wybranego przez Zamawiającego monitora 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 dostarczone wraz z pierwszą dostawą przetworników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**  w zależności od potrzeb, w terminie i ilościach wskazanych przez Zamawiającego 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Uwaga: Przedmiot zamówienia z zadania nr 3 musi znajdować się w opakowaniach, które umożliwiają łatwe, bezpieczne otwarcie, przy zachowaniu pełnej sterylności zawartego w nich asortymentu. Zamawiający wymaga, aby na opakowaniu znajdowało się czytelne potwierdzenie sterylności w postaci znaku, wskaźnika oraz adnotacja dotycząca terminu przydatności. Ponadto wykonawca w okresie trwania umowy zobowiązany jest do wymiany na swój koszt kabli interfejsowych w przypadku wadliwego działania, bez widocznych cech uszkodzeń mechaniczn</w:t>
      </w:r>
      <w:r>
        <w:rPr>
          <w:rFonts w:cs="Tahoma" w:ascii="Tahoma" w:hAnsi="Tahoma"/>
          <w:b/>
          <w:sz w:val="16"/>
          <w:szCs w:val="16"/>
        </w:rPr>
        <w:t>ych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  <w:t>Znak sprawy: NZ/220/72/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bCs w:val="false"/>
    </w:rPr>
  </w:style>
  <w:style w:type="character" w:styleId="WW8Num12z2">
    <w:name w:val="WW8Num12z2"/>
    <w:qFormat/>
    <w:rPr>
      <w:rFonts w:ascii="Tahoma" w:hAnsi="Tahoma" w:cs="Tahoma"/>
      <w:color w:val="000000"/>
    </w:rPr>
  </w:style>
  <w:style w:type="character" w:styleId="WW8Num13z0">
    <w:name w:val="WW8Num13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b/>
      <w:bCs/>
      <w:color w:val="000000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03:00Z</dcterms:created>
  <dc:creator>Apteka</dc:creator>
  <dc:description/>
  <cp:keywords/>
  <dc:language>en-US</dc:language>
  <cp:lastModifiedBy>Anna Dobosz</cp:lastModifiedBy>
  <cp:lastPrinted>2011-07-27T08:37:00Z</cp:lastPrinted>
  <dcterms:modified xsi:type="dcterms:W3CDTF">2015-08-12T11:54:00Z</dcterms:modified>
  <cp:revision>205</cp:revision>
  <dc:subject/>
  <dc:title>Specyfikacja Istotnych Warunków Zamówienia</dc:title>
</cp:coreProperties>
</file>