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66/2015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:…..</w:t>
      </w:r>
      <w:r>
        <w:rPr>
          <w:rFonts w:cs="Tahoma" w:ascii="Tahoma" w:hAnsi="Tahoma"/>
          <w:b/>
          <w:vertAlign w:val="superscript"/>
        </w:rPr>
        <w:t xml:space="preserve"> 1)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27"/>
        <w:gridCol w:w="1412"/>
        <w:gridCol w:w="1246"/>
        <w:gridCol w:w="1418"/>
        <w:gridCol w:w="1417"/>
        <w:gridCol w:w="1701"/>
        <w:gridCol w:w="2268"/>
        <w:gridCol w:w="993"/>
        <w:gridCol w:w="2323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zamówienia*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na 12 m-cy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ztukę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29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</w:t>
      </w:r>
    </w:p>
    <w:p>
      <w:pPr>
        <w:pStyle w:val="Normal"/>
        <w:rPr/>
      </w:pPr>
      <w:r>
        <w:rPr>
          <w:rFonts w:cs="Tahoma" w:ascii="Tahoma" w:hAnsi="Tahoma"/>
          <w:b/>
        </w:rPr>
        <w:t>*należy również podać ceny jednostkowe netto wszystkich elementów wchodzących w skład zestawu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. z opisem w Załączniku nr 1 do SIWZ, odpowiednio dla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sztuk podaną w Załączniku nr 1 do SIWZ dla każdej pozycji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z wyłączeniem dostaw trybu cito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ligatoryjny (max.) termin dostawy – 5 dni roboczych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inimalny termin dostawy – 3 dni robocze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Cena całkowita oferty netto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Słownie: cena całkowita oferty netto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>:</w:t>
        <w:tab/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Kwota podatku VAT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 xml:space="preserve">: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Słownie: Kwota podatku VAT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 xml:space="preserve">: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Cena całkowita oferty brutto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Słownie: cena całkowita oferty brutto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>:</w:t>
        <w:tab/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należy podać dla każdego zadania osobn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, 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NZ/220/66/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3:00Z</dcterms:created>
  <dc:creator>Agnieszka Wielgosz</dc:creator>
  <dc:description/>
  <cp:keywords/>
  <dc:language>en-US</dc:language>
  <cp:lastModifiedBy>Katarzyna Lis</cp:lastModifiedBy>
  <cp:lastPrinted>2015-07-08T11:09:00Z</cp:lastPrinted>
  <dcterms:modified xsi:type="dcterms:W3CDTF">2015-07-08T09:09:00Z</dcterms:modified>
  <cp:revision>21</cp:revision>
  <dc:subject/>
  <dc:title/>
</cp:coreProperties>
</file>