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</w:rPr>
        <w:t>Załącznik nr 1B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ozyt wyrobów medycznych do przetargu nieograniczonego znak NZ/220/66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y    do    embolizacji    tętniaków    naczyń    wewnątrzczaszkowych,  cewniki diagnostyczne  (CPV: 33.19.00.00-8; 33.14.12.00-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Środek do embollizacji naczyniaków: dwa rodzaje lepkości 18cP i 12cP; dwa rodzaje przejrzystości dla 18cP - standardowa i o 30% mniejsza nieprzepuszczalność dla promieniowania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zbrojone do zabiegów obwodowych, krzywizna Vertebral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   do    embolizacji    tętniaków    naczyń    wewnątrzczaszkowych.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</w:rPr>
              <w:t>Mikrocewnik przystosowany do podawania substancji klejowyc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uki 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yna platynowa odczepiana mechaniczni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wadnik hybrydow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owadząc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o świetle do wprowadzania sprężyn do tętniak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epływozależny zbrojony z odłączaną końcówk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6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1:00Z</dcterms:created>
  <dc:creator>sadzikowski</dc:creator>
  <dc:description/>
  <cp:keywords/>
  <dc:language>en-US</dc:language>
  <cp:lastModifiedBy>Katarzyna Lis</cp:lastModifiedBy>
  <cp:lastPrinted>2015-07-07T09:27:00Z</cp:lastPrinted>
  <dcterms:modified xsi:type="dcterms:W3CDTF">2015-07-07T07:27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